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ыкальный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сундучо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ие для детей 3 лет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Цели и задачи.</w:t>
      </w:r>
      <w:r>
        <w:rPr>
          <w:sz w:val="22"/>
          <w:szCs w:val="22"/>
        </w:rPr>
        <w:t xml:space="preserve"> Доставить детям ра</w:t>
        <w:softHyphen/>
        <w:t>дость, увлечь их интересной игрой; обо</w:t>
        <w:softHyphen/>
        <w:t>гатить слуховой опыт разными тембра</w:t>
        <w:softHyphen/>
        <w:t>ми инструментов; стимулировать слу</w:t>
        <w:softHyphen/>
        <w:t>ховое внимание; познакомить со скрипкой или дудочкой; закрепить пройденный материал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варительная работ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зыкальный руководитель заранее готовит красивый сундучок, его длина -70 см, высота - 50 см, ширина - 40-45 см. Хорошо, если его можно поставить на ро</w:t>
        <w:softHyphen/>
        <w:t>лики, чтобы свободно! перемещать по залу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онадобится легкая переносная ширма, за ней спрячут сундуч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задней внешней  стенке сундучка, как можно ближе к крышке, прикреплена небольшая музыкальная игрушка с приятной мелодией, кото</w:t>
        <w:softHyphen/>
        <w:t>рую можно включить и вы</w:t>
        <w:softHyphen/>
        <w:t>ключить в нужный момент. В дальней</w:t>
        <w:softHyphen/>
        <w:t>шем сундучок будет располагаться так, чтобы при каждом открывании его крышки дети не видели эту игрушку, а только слышали мелодию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жно расположить музыкальную игрушку на дне сундучка. В этом случае ее нужно накрыть платком, чтобы дети не видели ее. На дно сундучка один на другой кладутся коробочка из ком</w:t>
        <w:softHyphen/>
        <w:t>плекта деревянных музыкальных ин</w:t>
        <w:softHyphen/>
        <w:t>струментов, колокольчик для музы</w:t>
        <w:softHyphen/>
        <w:t>кального руководителя и отдельно две небольшие плоские корзиночки с ко</w:t>
        <w:softHyphen/>
        <w:t>локольчиками по количеству детей. К рыбацким колокольчикам прикрепля</w:t>
        <w:softHyphen/>
        <w:t>ется палочка от детского флажка дли</w:t>
        <w:softHyphen/>
        <w:t>ной 10 см. Место скрепления должно быть неподвижным и прикрыто краси</w:t>
        <w:softHyphen/>
        <w:t>вым бантиком. Ребенку удобно дер</w:t>
        <w:softHyphen/>
        <w:t>жать колокольчик за палочку, и звон становится ярче. Все колокольчи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динаковые (с коробочкой и коло</w:t>
        <w:softHyphen/>
        <w:t>кольчиком детей знакомят заранее, примерно за два месяца до проведения данного занятия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ретий инструмент - дудочка или скрипк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Каждый из инструментов, находя</w:t>
        <w:softHyphen/>
        <w:t xml:space="preserve">щихся внутри сундучка, накрывается цветными платками или картоном, имитирующими дно сундучка, чтобы дети не увидели инструменты раньше времени. Если это скрипка, то ее кладут в сундучок незаметно для детей. Третий инструмент - это сюрпризный момент. Набор инструментов может быть иным, но они должны быть контрастны по тембру звуч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ундучок спрятан в музыкальном зале либо за занавеской, либо за перенос</w:t>
        <w:softHyphen/>
        <w:t>ной ширм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глашая детей в зал, музы</w:t>
        <w:softHyphen/>
        <w:t>кальный руководитель говорит, что сегодня покажет им инте</w:t>
        <w:softHyphen/>
        <w:t>ресный сундучок. Дети его не видели, но с понятием «сунду</w:t>
        <w:softHyphen/>
        <w:t>чок» их знакомил воспитатель в групп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с музыкальным, руково</w:t>
        <w:softHyphen/>
        <w:t>дителем и воспитателем вхо</w:t>
        <w:softHyphen/>
        <w:t>дят в за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зыкальный   руководи</w:t>
        <w:softHyphen/>
        <w:t>тель (м.р.). Ой, а где же мой сунду</w:t>
        <w:softHyphen/>
        <w:t>чок? Поищем его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оспитатель включает музыкаль</w:t>
        <w:softHyphen/>
        <w:t>ную игрушку, звучит музыка. Дети без ш помощи взрослого бегут на звук, находят сундучок. Вместе с музыкальным руководителем выдвигают его, любу</w:t>
        <w:softHyphen/>
        <w:t>ются и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.р. Вот мы и нашли сундучок. Звучит музыка, послушаем ее. Это сундучок здо</w:t>
        <w:softHyphen/>
        <w:t>ровается с нами. (Дети слушают музы</w:t>
        <w:softHyphen/>
        <w:t>ку?) А теперь откроем сундучок и посмо</w:t>
        <w:softHyphen/>
        <w:t>трим, что в нем лежит... Колокольчик! (Достает один колокольчик из сундуч</w:t>
        <w:softHyphen/>
        <w:t>ка?) Какой красивый колокольчик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вместе с музыкальным руково</w:t>
        <w:softHyphen/>
        <w:t>дителем рассматривают колокольчик, а затем садятся на стульчики по пред</w:t>
        <w:softHyphen/>
        <w:t>ложению взрослых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р. Послушайте, как колокольчик звенит... Какой веселый! (Подносит его к уху.) Он что-то мне говорит... Он гово</w:t>
        <w:softHyphen/>
        <w:t>рит, что хочет поиграть с Леночко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оводится первая часть </w:t>
      </w:r>
      <w:r>
        <w:rPr>
          <w:b/>
          <w:sz w:val="22"/>
          <w:szCs w:val="22"/>
        </w:rPr>
        <w:t>«Игры с ко</w:t>
        <w:softHyphen/>
        <w:t>локольчиком»</w:t>
      </w:r>
      <w:r>
        <w:rPr>
          <w:sz w:val="22"/>
          <w:szCs w:val="22"/>
        </w:rPr>
        <w:t xml:space="preserve"> (приложение 1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р. Ребята, вам всем, наверное, хо</w:t>
        <w:softHyphen/>
        <w:t>чется поиграть с колокольчиком. Я по</w:t>
        <w:softHyphen/>
        <w:t>смотрю, может быть, в сундучке есть ко</w:t>
        <w:softHyphen/>
        <w:t>локольчики для всех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остает две корзинки с колокольчи</w:t>
        <w:softHyphen/>
        <w:t>ками и ставит их на стол так, чтобы детям удобно было подойти и само</w:t>
        <w:softHyphen/>
        <w:t>стоятельно взять колокольчик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М.р. Ой! Нашла! Возьмите колокольчики! Мы сейчас будем плясать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оводится вторая часть </w:t>
      </w:r>
      <w:r>
        <w:rPr>
          <w:b/>
          <w:sz w:val="22"/>
          <w:szCs w:val="22"/>
        </w:rPr>
        <w:t>«Игры с колокольчи</w:t>
        <w:softHyphen/>
        <w:t>ком»</w:t>
      </w:r>
      <w:r>
        <w:rPr>
          <w:sz w:val="22"/>
          <w:szCs w:val="22"/>
        </w:rPr>
        <w:t xml:space="preserve"> (приложение 1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р. Как хорошо мы по</w:t>
        <w:softHyphen/>
        <w:t>плясали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самостоятельно кладут колокольчики в кор</w:t>
        <w:softHyphen/>
        <w:t>зинки. После пляски вновь слышится звук из сундучк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.р. Что это? Музыка... Опять сундучок нас зовет. Только смотрите, его там нет. (Показывает на то место, где раньше стоял сундучок?) Откуда же его голосок звучит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вновь по звуку находят сунду</w:t>
        <w:softHyphen/>
        <w:t>чок. Музыкальный руководитель доста</w:t>
        <w:softHyphen/>
        <w:t>ет коробочку и играет на ней. Спраши</w:t>
        <w:softHyphen/>
        <w:t>вает: «Что это?» Ответ может быть: «Коробочка», так как дети знают ее по предыдущим занятия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Детям предлагают спеть песню </w:t>
      </w:r>
      <w:r>
        <w:rPr>
          <w:b/>
          <w:sz w:val="22"/>
          <w:szCs w:val="22"/>
        </w:rPr>
        <w:t>«Я на лошади скачу»</w:t>
      </w:r>
      <w:r>
        <w:rPr>
          <w:sz w:val="22"/>
          <w:szCs w:val="22"/>
        </w:rPr>
        <w:t xml:space="preserve"> (приложение 2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музыкальный проигрыш воспита</w:t>
        <w:softHyphen/>
        <w:t>тель играет на коробочк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тем детям предлагают поиграть на коробочке. Желающие играют, при</w:t>
        <w:softHyphen/>
        <w:t>говаривая: «Цок, цок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это время второй воспитатель пе</w:t>
        <w:softHyphen/>
        <w:t>ремещает сундучок в другое место. Опять раздается звучание сундучка, дети вновь ищут его. Находят. Доста</w:t>
        <w:softHyphen/>
        <w:t>ют из него скрипку или дудочку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узыкальный руководитель про</w:t>
        <w:softHyphen/>
        <w:t>сит детей сесть на стульчики и по</w:t>
        <w:softHyphen/>
        <w:t>слушать разную музыку, исполняемую на скрипке. Например, «птичка поет» (трель), «дети идут» (марш), «дож</w:t>
        <w:softHyphen/>
        <w:t>дик идет» (</w:t>
      </w:r>
      <w:r>
        <w:rPr>
          <w:sz w:val="22"/>
          <w:szCs w:val="22"/>
          <w:lang w:val="en-US"/>
        </w:rPr>
        <w:t>stakkato</w:t>
      </w:r>
      <w:r>
        <w:rPr>
          <w:sz w:val="22"/>
          <w:szCs w:val="22"/>
        </w:rPr>
        <w:t>), любую плавную мелодию «скрипка поет» («дудочка поет»). Затем играется плясовая ме</w:t>
        <w:softHyphen/>
        <w:t>лод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р. А это какая музыка? (Веселая!) Хотите поплясать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яется любая плясовая мело</w:t>
        <w:softHyphen/>
        <w:t>дия, дети свободно пляшу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.р. Ребята, смотрите, какие музы</w:t>
        <w:softHyphen/>
        <w:t>кальные инструменты подарил нам сун</w:t>
        <w:softHyphen/>
        <w:t>дучок, колокольчики, коробочку, скрип</w:t>
        <w:softHyphen/>
        <w:t>ку. А вы знаете, что скрипка, колоколь</w:t>
        <w:softHyphen/>
        <w:t>чик и коробочка могут вместе играть? Послушайт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зыкальный руководитель испол</w:t>
        <w:softHyphen/>
        <w:t>няет на скрипке (дудочке) детскую песенку или пьесу, воспи</w:t>
        <w:softHyphen/>
        <w:t>татели подыгрывают на коробочке и коло</w:t>
        <w:softHyphen/>
        <w:t>кольчике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.р.     Понравилась вам музыка? (Ответы) Вот что было в нашем красивом сундучке. Вам понравилось сегодня в музыкальном зале? Еще придете? А сейчас нам надо   попрощаться   с сундучком. Скажем ему: «До свидания!» Воспитатель медленно закрывает сундучок, из него доносится музыка - это он прощается с детьм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1915</wp:posOffset>
            </wp:positionV>
            <wp:extent cx="155956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91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5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4:00Z</dcterms:created>
  <dc:creator>Alferenko</dc:creator>
  <dc:description/>
  <cp:keywords/>
  <dc:language>en-US</dc:language>
  <cp:lastModifiedBy>Igor</cp:lastModifiedBy>
  <dcterms:modified xsi:type="dcterms:W3CDTF">2019-11-11T15:06:00Z</dcterms:modified>
  <cp:revision>5</cp:revision>
  <dc:subject/>
  <dc:title>Музыкальный</dc:title>
</cp:coreProperties>
</file>