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Чернухинский детский сад № 16»</w:t>
      </w:r>
    </w:p>
    <w:p>
      <w:pPr>
        <w:pStyle w:val="Normal"/>
        <w:tabs>
          <w:tab w:val="clear" w:pos="708"/>
          <w:tab w:val="left" w:pos="2676" w:leader="none"/>
        </w:tabs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методических разработок</w:t>
      </w:r>
    </w:p>
    <w:p>
      <w:pPr>
        <w:pStyle w:val="Normal"/>
        <w:tabs>
          <w:tab w:val="clear" w:pos="708"/>
          <w:tab w:val="left" w:pos="2676" w:leader="none"/>
        </w:tabs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ники Отечества»</w:t>
      </w:r>
    </w:p>
    <w:p>
      <w:pPr>
        <w:pStyle w:val="Normal"/>
        <w:tabs>
          <w:tab w:val="clear" w:pos="708"/>
          <w:tab w:val="left" w:pos="2676" w:leader="none"/>
        </w:tabs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</w:t>
      </w:r>
    </w:p>
    <w:p>
      <w:pPr>
        <w:pStyle w:val="Normal"/>
        <w:tabs>
          <w:tab w:val="clear" w:pos="708"/>
          <w:tab w:val="left" w:pos="267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педагогического совета</w:t>
      </w:r>
    </w:p>
    <w:p>
      <w:pPr>
        <w:pStyle w:val="Normal"/>
        <w:tabs>
          <w:tab w:val="clear" w:pos="708"/>
          <w:tab w:val="left" w:pos="267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спитание патриотизма, гражданственности, уважения к памяти защитников и героев Отечества у дошкольников»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ила: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ина Ирина Борисовна,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МБДОУ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Чернухинский детский сад № 16»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210, Нижегородская обл. , г.о.г. Арзамас,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Чернуха, ул. Молодежная, д.2,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</w:t>
      </w:r>
      <w:r>
        <w:rPr>
          <w:rFonts w:cs="Times New Roman" w:ascii="Times New Roman" w:hAnsi="Times New Roman"/>
          <w:sz w:val="28"/>
          <w:szCs w:val="28"/>
        </w:rPr>
        <w:t>2009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+79875534080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fon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72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уха, 2025г.</w:t>
      </w:r>
    </w:p>
    <w:p>
      <w:pPr>
        <w:pStyle w:val="Normal"/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й компетентности педагогов   по </w:t>
      </w:r>
      <w:r>
        <w:rPr>
          <w:rFonts w:cs="Times New Roman" w:ascii="Times New Roman" w:hAnsi="Times New Roman"/>
          <w:bCs/>
          <w:sz w:val="28"/>
          <w:szCs w:val="28"/>
        </w:rPr>
        <w:t>вопросам организации образовательной деятельности с дошкольниками по нравственно-патриотическому воспитанию.</w:t>
      </w:r>
    </w:p>
    <w:p>
      <w:pPr>
        <w:pStyle w:val="Normal"/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едсовета:</w:t>
      </w:r>
    </w:p>
    <w:p>
      <w:pPr>
        <w:pStyle w:val="Normal"/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зировать теоретические и практические знания педагогов   по   </w:t>
      </w:r>
      <w:r>
        <w:rPr>
          <w:rFonts w:cs="Times New Roman" w:ascii="Times New Roman" w:hAnsi="Times New Roman"/>
          <w:bCs/>
          <w:sz w:val="28"/>
          <w:szCs w:val="28"/>
        </w:rPr>
        <w:t>вопросам организации образовательной деятельности с дошкольниками по нравственно-патриотическому воспитанию.</w:t>
      </w:r>
    </w:p>
    <w:p>
      <w:pPr>
        <w:pStyle w:val="Normal"/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общить знания педагогов о формах и методах по нравственно- 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му воспитанию.</w:t>
      </w:r>
    </w:p>
    <w:p>
      <w:pPr>
        <w:pStyle w:val="Normal"/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ировать и закрепить знания педагогов об организации образовательной деятельности  с дошкольниками в рамках проектной деятельности.</w:t>
      </w:r>
    </w:p>
    <w:p>
      <w:pPr>
        <w:pStyle w:val="Normal"/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пед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 старшего воспитателя по теме «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триотическое воспита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ей в детском са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опрос  «Наша Родина – Россия»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воспитателя разновозрастной группы (от 3 до 5 лет) из опыта работы по теме </w:t>
      </w:r>
      <w:r>
        <w:rPr>
          <w:rFonts w:cs="Times New Roman" w:ascii="Times New Roman" w:hAnsi="Times New Roman"/>
          <w:color w:val="010101"/>
          <w:sz w:val="28"/>
          <w:szCs w:val="28"/>
        </w:rPr>
        <w:t>«Современные защитники Оте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воспитателя разновозрастной группы (от 5 до 7 лет) из опыта работы по реализации проекта </w:t>
      </w:r>
      <w:r>
        <w:rPr>
          <w:rFonts w:eastAsia="Times New Roman" w:cs="Times New Roman" w:ascii="Times New Roman" w:hAnsi="Times New Roman"/>
          <w:sz w:val="28"/>
          <w:lang w:eastAsia="ru-RU"/>
        </w:rPr>
        <w:t>«Защитники Отечества: кто они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педагогического совета.</w:t>
      </w:r>
    </w:p>
    <w:p>
      <w:pPr>
        <w:pStyle w:val="Normal"/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ого стенда о планируемом педсо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изучение литературы по пробл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а педагогиче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педагогического совета.</w:t>
      </w:r>
    </w:p>
    <w:p>
      <w:pPr>
        <w:pStyle w:val="Normal"/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56" w:leader="none"/>
          <w:tab w:val="left" w:pos="7272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д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старшего воспитателя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коллеги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приглашаю Вас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триотическую гостину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бы поговорить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триотическом воспита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ей в детском саду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ценить работу и решить главный вопр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Что делать, чтоб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ть в детях чувство патриотиз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мы знаем, что 2025 год официально объявлен Годом Защитника Отечества – это особое время, посвящённое героизму, подвигам и славным страницам истории нашей Родины. Этот год приурочен к 80-летию Великой Победы и станет данью уважения всем, кто сражался за Отечество в разные исторические периоды. Этот год посвящен всем героям и участникам специальной военной операции нашего времени и подвигам всех наших предков, сражавшихся в разные исторические периоды за Родину. Во славу наших отцов, дедов, прадедов, сокрушивших нацизм!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етский сад – это место, где ребенок получает опыт широкого эмоционально – практического взаимодействия с взрослыми и сверстниками в наиболее значимых для его развития сферах жизни.</w:t>
      </w:r>
      <w:r>
        <w:rPr>
          <w:rFonts w:cs="Times New Roman" w:ascii="Times New Roman" w:hAnsi="Times New Roman"/>
          <w:sz w:val="28"/>
          <w:szCs w:val="28"/>
        </w:rPr>
        <w:t xml:space="preserve"> Первые чувства гражданственности и патриотизма. Доступны ли они малышам? Исходя из многолетнего опыта работы в этом направлении, можно дать утвердительный ответ: дошкольникам, особенно старшего возраста, доступно чувств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любви  к родному краю, Родине, Российской Армии, истории. </w:t>
      </w:r>
      <w:r>
        <w:rPr>
          <w:rFonts w:cs="Times New Roman" w:ascii="Times New Roman" w:hAnsi="Times New Roman"/>
          <w:sz w:val="28"/>
          <w:szCs w:val="28"/>
        </w:rPr>
        <w:t xml:space="preserve"> А это и есть начало патриотизма, который рождается в познании, а формируется в процессе целенаправленного воспитания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я деятельностью детей, мы, педагог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накомим детей с символами государства, историческими личностями, развиваем интерес к русским традициям и промы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равственно-патриотическое воспит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 рассматривать как основную часть, одно из направлений образовательного процесса. Главная и конечная цел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равственно-патриотического воспит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подготовка молодёжи к ответственному участию в жизн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атриотическое воспитание ребенка - основа формирования будущего гражданина. «Патриотизм – это любовь к Родине. Любовь нельзя ни купить, ни подарить, нельзя заставить любить. Можно создать условия, чтобы молодой человек дорожил тем, что ему досталось от своих дедов и прадедов. Это все должно быть в нашей душе, в нашем сердце. Это то, без чего   человек не может существовать, если хочет быть человеком», - сказал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 в одном из своих выступлений Президент стран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.В. Путин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дача воспитания патриотизма в настоящее время очень сложна. Мы с вами все учились в школе и прекрасно помним, какое значение имело когда-то воспитание подрастающего поколения в духе гражданственности и патриотизма. Изменения, прошедшие в нашем обществе в последние десятилетия, привели к деформации этих понятий, лежавших в основании государства. Однако закон маятника возвращает нас к тем идеям, которые были связаны с историей нашей страны. Некрасовские строки: «Поэтом можешь ты не быть, но гражданином быть обязан» - неожиданно приобрели новое весьма актуальное звучание. Патриотическое чувство не возникает само по себе. Это результат длительного целенаправленного воспитательного воздействия на человека, начиная с самого раннего возраста.  И как бы не менялось общество, воспитание у подрастающего поколения любви к своей стране,  гордости за неё, за свою нацию необходимо в любое время.  И если мы хотим, чтобы наши дети полюбили свою страну, своё село, нам нужно показать их с привлекательной стороны. Тем более, что нам есть чем горд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важаемые педагоги, предлагаю вам принять участие в Блиц – опрос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иц-опрос: «Наша Родина - Росс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Земля, где ты родил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Роди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Древнее название России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Ру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рупная территория, которая имеет определённые границы и пользуется государственным суверенитетом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Стра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Население определенной стороны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Нар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собый политический институт, который обеспечивает социальную защищенность населения, оборону и безопасность страны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Государ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Человек, который принадлежит к постоянному населению данного государства и пользуется всеми правами, выполняет все обязанности этого государства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Граждан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ким главным законом страны определяется Государственный строй России?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Конституци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Что является государственной символикой нашей Родины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Герб, гимн, фла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Где можно увидеть наш флаг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й флаг поднят над всеми правительственными зданиями и над зданиями наших представителей за границей. Он присутствует на всех государственных праздниках, спортивных соревнованиях и других торжествах.  Трёхцветный флаг РФ присутствует и на форме военн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праздник отмечается в России 22 августа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ень Государственного флага Российской Федерации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птица изображена на гербе России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Оре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то такое государственный гимн?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Это торжественная песня, посвященная Родин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ческая наука, изучающая культуру и быт народов мира, их происхождение, этническую историю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Этнограф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редство раскрытия национальной самобытности и формирования патриотических чувств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Фолькл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То, что перешло от одною поколения к другому, что унаследовано от предшествующих поколений?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Тради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овокупность близких родственников, живущих вместе и ведущих общее хозяйство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Семь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то несет основную ответственность за воспитание ребенка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Родите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 какого года отмечается государственный праздник «День защитника Отечества»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 с 1922 года и сначала он назывался Днем рождения красной арм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 Федеральной образовательной программы ДОУ?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сестороннее развитие и воспитание ребёнка в период дошкольного возрас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основе духовно-нравственных ценностей народов РФ, исторических и национально-культурных тради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Какие основополагающие функции дошкольного уровня образования позволяет реализовывать ФОП ДО?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1. Обучение и воспитание ребенка дошкольного возраста как гражданина РФ, формирование основ его гражданской и культурной идентичности на соответствующем его возрасту содержании доступными средствами; 2. Создание единого ядра содержания ДО, ориентированного на приобщение детей к традиционным духовно-нравственным и социо-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 3. Обеспечить  ребенку и его родителям (законным представителям) равные, качественные условия ДО, вне зависимости от места прожива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Этапы патриотического воспитания?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едварительный, базовы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- формирование нравственных основ личности, накопление опыта нравственного поведения и взаимоотношений друг с другими людьми, развитие нравственных чувств;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Когнитивно-эмоциональны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– развитие интереса к своей стране;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Эмоционально-действенны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– формирование желания и умения реализовывать отношения и знания в практической и воображаемой деятельности;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художественно-ознакомительны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– знакомство с народными традициями, национальным искусством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е молодц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блиц-опрос  завершился. И у нас есть Победители!!!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Выступление воспитателя разновозрастной  группы (от 3 до 5 лет) «Современные защитники Отечества»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Кто же такие защитники Отечества – это люди, которые защищают или защищали свою страну от внешних и внутренних угроз. В разные исторические эпохи роль защитников была различной, но всегда оставалась важной для сохранения независимости и целостности государства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«Сейчас в ходе специальной военной операции наши герои, солдаты и офицеры, добровольцы, проявляют именно такие высшие человеческие качества, бьются отважно, плечом к плечу, как братья, ради спасения людей Донбасса, ради мирного неба для наших детей и внуков, ради родной страны, которая всегда будет только свободной и независимой», — сказал в одном из своих выступлений Президент страны Владимир Путин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color w:val="010101"/>
          <w:sz w:val="28"/>
          <w:szCs w:val="28"/>
        </w:rPr>
        <w:t>Путин назвал патриотизм сутью природы российского народа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Герои существуют не только на страницах учебников истории, герои в нашей стране были и будут всегда. Мы всегда будем помнить имена солдат, отдавших жизнь за справедливость, свободу, историческую память! Я хочу рассказать о героях нашего села, о наших земляках, которые  уже никогда не вернуться домой, они погибли, защищая мир и покой нашей стр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  Вавилин Александр Дмитриевич, родился 26.05.2000г. в с. Чернуха.  После окончания Чернухинской СШ поступил в Нижегородское речное училище им. И.П. Кулибина. В 2021г. успешно закончил училище и был призван в РА, войска ВДВ. 24 февраля 2022 года убыл для выполнения специальной военной операции в составе десантно-штурмовой роты батальонной тактической группы 237 десантно-штурмового полка 76 гвардейской десантно-штурмовой дивизии. 27 февраля 2022 года при следовании колонны, военнослужащие попали в засаду противника, который открыл огонь из противотанковых ракетных комплексов и гранатометов. Боевая машина десанта, на которой передвигался рядовой Вавилин А.Д.,  была подбита.  Не смотря на мужественные и отважные действия, прикрывая отход раненых товарищей, получил ранение несовместимое с жизнью. Похоронен в с. Чернуха. 26 мая 2022 года, в день рождения Александра Вавилина на здании Чернухинской школы была открыта мемориальная доска в память о погибшем при исполнении воинского долга в специальной военной операции на Украине А.В. Вавилине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 Соломонов Алексей Алексеевич родился 22.05.1994г. в п. Пошатово. После окончания школы поступил в Вадский строительный техникум. Служил в ВВС под г. Курском.  27.08.2023г. подписал контракт и в рядах добровольца отправился на СВО 20 октября 2023г. Прослужив два неполных месяца,  Алексей получил ранение под г. Артемовск несовместимые с жизнью. Посмертно награжден Орденом Муже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Санаев Артем Евгеньевич родился 11.04.1986 г. – уроженец г. Харькова. Почти 30 лет проживал в с. Чернуха.  Учился в Чернухинской и Пошатовской СШ. На СВО ушел в 2023г., далее подписал контракт с ЧВК Вангер. Погиб 10.10.2023г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обытия нашего времени показывают, как важно воспитать патриота и гражданина своей страны и как важно на примерах современных героев доносить до молодого поколения любовь к своему государству, к своей семье, к своему народу. Мужественные земляки в зоне СВО проявили себя как настоящие патриоты страны, достойно продолжили дело наших дедов. 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Каждый из них вносит свой вклад в защиту в страны, обеспечивая безопасность нашей Родины. Надо помнить про них, и знакомить  с историей подрастающее поко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ступление воспитателя разновозрастной группы (от 5 до 7 лет) из опыта работы по теме проекта  « Защитники Отечества: кто они?».</w:t>
      </w:r>
    </w:p>
    <w:p>
      <w:pPr>
        <w:pStyle w:val="Style18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9 января 2025г. по 22 февраля 2025г. в разновозрастной группе  (от 5 до 7 лет) был реализован информационно-творческий проект «Защитники Отечества: кто они?».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реализации проек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лось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формирование патриотических чувств </w:t>
      </w:r>
      <w:r>
        <w:rPr>
          <w:color w:val="000000"/>
          <w:sz w:val="28"/>
          <w:szCs w:val="28"/>
        </w:rPr>
        <w:t>у  детей старшего дошкольного возраста, гордости и уважения за Российскую армию, защитников Отечества.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чески сложилось так, что любовь к Родине, патриотизм были чертой национального характера. 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В силу последних перемен всё более заметной стала утрата нашим обществом традиционного российского патриотического созн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едуя с детьми, играя в сюжетно- ролевые игры мы обратили внимание на то, что дети нашей группы имеют недостаточные представления о людях военных профессий, о Российской Армии и истории ее возникновения. </w:t>
      </w:r>
      <w:r>
        <w:rPr>
          <w:rFonts w:cs="Arial" w:ascii="inherit;Times New Roman" w:hAnsi="inherit;Times New Roman"/>
          <w:color w:val="000000"/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учить ребенка всегда любить родных и близких людей, бережно и с любовью относиться к своей Родине, испытывать гордость за свой народ, задача очень сложная, так как в современных семьях вопросы воспитания патриотизма, гражданственности не считаются важными. Практика показывает, что дети уже не мечтают стать доблестными воинами и не считают защиту своей Родины – священным долгом, а день Защитника Отечества не ассоциируется с вооруженными силами.  В современных семьях подобные вопросы не считают важными и заслуживающими должного внимания. К сожалению, мало кто знает  историю празд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23 февраля, в связи с чем он был установлен. Реализация данного проекта позволит сформировать у детей знания о празднике 23 февраля, воспитать  чувства гордости за свой народ, за армию, Родину;  вызвать желание быть похожими на смелых и отважных воинов своей страны,  желание идти в армию, защищать свою страну и своих близких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Современная система дошкольного образования направлена на развитие личности ребёнка, его познавательной активности, инициативности и способности к взаимодействию со сверстниками и взрослыми. Это требования ФГОС ДО и ФОП ДО. Одним из эффективных методов, обеспечивающих реализацию этих требований, где  ребёнок становится активным участником процесса познания, учится ставить вопросы, искать решения и взаимодействовать с окружающим миром, является проектная деятельность. Метод проектов можно представить как способ организации педагогического процесса, основой которого является взаимодействие педагога и ребенка дошкольного возраста, по достижению поставленной цели через поэтапную практическую деятельность. Однако успешность этого подхода во многом зависит от профессиональной </w:t>
      </w:r>
      <w:r>
        <w:rPr>
          <w:rFonts w:cs="Times New Roman" w:ascii="Times New Roman" w:hAnsi="Times New Roman"/>
          <w:color w:val="000000"/>
          <w:kern w:val="2"/>
          <w:sz w:val="28"/>
        </w:rPr>
        <w:t>деятельности воспитателя, который выступает организатором, координатором и вдохновителем детской активности.</w:t>
      </w:r>
      <w:r>
        <w:rPr>
          <w:rFonts w:cs="Times New Roman" w:ascii="Times New Roman" w:hAnsi="Times New Roman"/>
          <w:color w:val="000000"/>
          <w:sz w:val="28"/>
        </w:rPr>
        <w:t xml:space="preserve">  Его задача — создать условия, при которых дети смогут проявить инициативу, делать открытия.</w:t>
      </w:r>
      <w:r>
        <w:rPr>
          <w:rFonts w:cs="Times New Roman" w:ascii="Times New Roman" w:hAnsi="Times New Roman"/>
          <w:color w:val="000000"/>
          <w:kern w:val="2"/>
          <w:sz w:val="28"/>
        </w:rPr>
        <w:t xml:space="preserve"> Технология проектирования требует от педагога любви, творящего терпения, веры в возможности ребенка и на их основе освоения актуальных для современного детства ролей мотиватора, коммуникатора, навигатора (А.Г. Асмолов)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Роль воспитателя в проектной деятельности начинается с выбора темы. Важно учитывать интересы детей, их возрастные особенности и актуальность темы. На первом -  подготовительном этапе была определена  цель проекта,  исходя из интересов и потребностей детей. Намечен  план движения к цели. При составлении плана работы с детьми над проектом поддерживала детскую инициативу.  Старалась заинтересовать каждого ребенка тематикой проекта, поддерживать его любознательность и устойчивый интерес к проблеме. Создавала игровую мотивацию, опиралась на интересы детей и их эмоциональный отклик. Вводила их в проблемную ситуацию, доступную для их понимания и с опорой на детский личный опыт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ла предварительные беседы   по теме проекта, используя   модель трёх вопросов: Что мы знаем? Что хотим узнать? Где можем узнать? Тактично рассматривала все предложенные детьми варианты решения проблемы: ребенок должен иметь право на ошибку и не бояться высказываться. </w:t>
      </w:r>
      <w:r>
        <w:rPr>
          <w:rFonts w:cs="Times New Roman" w:ascii="Times New Roman" w:hAnsi="Times New Roman"/>
          <w:color w:val="000000"/>
          <w:kern w:val="2"/>
          <w:sz w:val="28"/>
        </w:rPr>
        <w:t>На родительском собрании обсудила план проекта  с семьями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- практическом  этапе  реализовывался  сам проект, посредством различных форм и методов работы.  Проводились различные мероприятия: чтение художественной литературы, беседы, рассматривание иллюстраций по теме, отгадывание загадок о военной технике, о разных родах войск, рисовали, лепили, принимали участие в конкурсах, акциях. Организовывались: экскурсии в музей «Природа» им. С И. Трофимова;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и военной техники; подвижные, дидактические игр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при работе над  проектом соблюдать  принцип последовательности и регулярности. Создавать атмосферу сотворчества с ребенком, используя индивидуальный подход.   Творчески подходить к реализации проекта; ориентировать детей на использование накопленных наблюдений, знаний, впечатл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требует создания развивающей среды, где ребёнок сможет получать новые знания в доступной форме. Поэт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собран разнообразный развивающий материал, который активизировал интерес детей и взрослых по данной теме. Весь материал, собранный в ходе проекта,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 размещен в «Патриотическом  центре» группы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</w:rPr>
        <w:t xml:space="preserve">Важной частью проектной деятельности является взаимодействие с родителями. Наш проект позволил вовлечь семьи в образовательный процесс, укрепить детско-родительские отношения.  Дети вместе с родителями принимали участие в Акц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па – Мой Герой», «</w:t>
      </w:r>
      <w:r>
        <w:rPr>
          <w:rFonts w:cs="Times New Roman" w:ascii="Times New Roman" w:hAnsi="Times New Roman"/>
          <w:sz w:val="28"/>
          <w:szCs w:val="28"/>
        </w:rPr>
        <w:t>Поздравительная открытка  для участников СВО»,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дай бумагу-помоги СВОим», в  региональном конкурсе Нижегородской области, посвящённому Году защитника Отечества и Дню защитника Отечества, «Тебе, защитник Родины моей!». </w:t>
      </w:r>
      <w:r>
        <w:rPr>
          <w:rFonts w:cs="Times New Roman" w:ascii="Times New Roman" w:hAnsi="Times New Roman"/>
          <w:kern w:val="2"/>
          <w:sz w:val="28"/>
        </w:rPr>
        <w:t xml:space="preserve"> В выставке декоративно - прикладного искусства «Военная техника РФ».  Приносили  фотографий для оформления стенгазеты, фото-коллажа «Наши замечательные папы», для создания альбома «Защитники Отечества», «Военная техника».</w:t>
      </w:r>
    </w:p>
    <w:p>
      <w:pPr>
        <w:pStyle w:val="Normal"/>
        <w:spacing w:lineRule="auto" w:line="240" w:before="0" w:after="0"/>
        <w:ind w:left="143" w:hanging="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Заключительный этап проекта (продукт проекта) был тщательно подготовлен  и проведен в виде квест –игры «Юные защитники Отечества».   </w:t>
      </w:r>
      <w:r>
        <w:rPr>
          <w:rFonts w:cs="Times New Roman" w:ascii="Times New Roman" w:hAnsi="Times New Roman"/>
          <w:bCs/>
          <w:kern w:val="2"/>
          <w:sz w:val="28"/>
        </w:rPr>
        <w:t>В рамках игры дети показали  и закрепили свои знания</w:t>
      </w:r>
      <w:r>
        <w:rPr>
          <w:rFonts w:cs="Times New Roman" w:ascii="Times New Roman" w:hAnsi="Times New Roman"/>
          <w:kern w:val="2"/>
          <w:sz w:val="28"/>
        </w:rPr>
        <w:t xml:space="preserve"> о государственной символике, государственном празднике и Российской арм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отметить, что в результате реализации данного проекта </w:t>
      </w:r>
      <w:r>
        <w:rPr>
          <w:rFonts w:cs="Times New Roman" w:ascii="Times New Roman" w:hAnsi="Times New Roman"/>
          <w:sz w:val="28"/>
          <w:szCs w:val="28"/>
        </w:rPr>
        <w:t>дети  обогатили  знания о современных защитниках Родины, участниках С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Познакомились с родами войск, военными профессиями, уточнили понятие </w:t>
      </w:r>
      <w:r>
        <w:rPr>
          <w:rFonts w:cs="Times New Roman" w:ascii="Times New Roman" w:hAnsi="Times New Roman"/>
          <w:i/>
          <w:iCs/>
          <w:kern w:val="2"/>
          <w:sz w:val="28"/>
        </w:rPr>
        <w:t>«</w:t>
      </w:r>
      <w:r>
        <w:rPr>
          <w:rFonts w:cs="Times New Roman" w:ascii="Times New Roman" w:hAnsi="Times New Roman"/>
          <w:kern w:val="2"/>
          <w:sz w:val="28"/>
        </w:rPr>
        <w:t>Защитники Отечества</w:t>
      </w:r>
      <w:r>
        <w:rPr>
          <w:rFonts w:cs="Times New Roman" w:ascii="Times New Roman" w:hAnsi="Times New Roman"/>
          <w:i/>
          <w:iCs/>
          <w:kern w:val="2"/>
          <w:sz w:val="28"/>
        </w:rPr>
        <w:t>»</w:t>
      </w:r>
      <w:r>
        <w:rPr>
          <w:rFonts w:cs="Times New Roman" w:ascii="Times New Roman" w:hAnsi="Times New Roman"/>
          <w:kern w:val="2"/>
          <w:sz w:val="28"/>
        </w:rPr>
        <w:t>  (воины, солдаты, которые охраняют, защищают свою Родину, свой народ; у каждого народа, в каждой стране есть армия, которая защищает свой народ от врагов). Пополнили знания о некоторых военных профессиях:</w:t>
      </w:r>
      <w:r>
        <w:rPr>
          <w:rFonts w:cs="Times New Roman" w:ascii="Times New Roman" w:hAnsi="Times New Roman"/>
          <w:i/>
          <w:iCs/>
          <w:kern w:val="2"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моряки - подводники, танкисты, артиллеристы, летчики, пограничник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их появился интерес к армии, уважение к защитникам Оте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илос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подражать защитникам Отече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емление  повысить уровень интеллектуального развития, физических качеств, стать сильными, ловкими, выносливыми, чтобы, став взрослыми, быть надёжными защитниками своего Отечества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оспитанники, в завершении проекта, стали чаще использовать для игр военную тематику, с гордостью делились знаниями со сверстниками и взрослыми, которые они получили в результате реализации проекта.  У родителей 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повысилась заинтересованность в формировании чувства патриотизма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у своих детей, стали активными и заинтересованными участниками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Таким образом, проектная деятельность является мощным инструментом развития детей, соответствующим современным требованиям образования. </w:t>
      </w:r>
      <w:r>
        <w:rPr>
          <w:rFonts w:cs="Times New Roman" w:ascii="Times New Roman" w:hAnsi="Times New Roman"/>
          <w:color w:val="000000"/>
          <w:kern w:val="2"/>
          <w:sz w:val="28"/>
        </w:rPr>
        <w:t>Она способствует не только развитию познавательной активности, но и формированию у дошкольников умений сотрудничать, задавать вопросы, самостоятельно находить ответы. При грамотной организации проектный метод становится основой для всестороннего развития ребёнка, его успешной социал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 педагогического сов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овышения профессионального мастерства педагогов и формирования нравственно полноценной личности дошкольника, проводить образовательные мероприятия для воспитателей нравственно-патриотической направл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- старший 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 годовому плану работы на 2024-2025 уч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ть у детей нравственно-патриотическое сознание. Приобщать к истории, традициям и культуре Родины. Доступно объяснять суть специальной военной оп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– педаг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накопительный материал по нравственно-патриотическому воспитанию (картотеки, портреты выдающихся людей и т. д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ть  активное участие в патриотических акциях  «Бессмертный полк», «Окна Победы», «Открытка ветеран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– педагогический коллектив. Срок – апрель - м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участие в сетевом проекте «Память поколен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– педагогический коллекти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с 14.02.2025г. по 22.04. 202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ь участие в  Региональном конкурсе методических разработок конкурсе с  информационно-творческим проектом «Защитники Отечества – кто они?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– воспитатель разновозрастной группы ( от 5 до 7 ле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с 12.02.2025г.  по  24 февраля 2025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должить работу в каждой группе по сбору и оформлению материалов о ветеранах ВОВ, участниках  СВО. Ответственные – педагогический коллекти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постоя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уемой литературы</w:t>
      </w:r>
    </w:p>
    <w:p>
      <w:pPr>
        <w:pStyle w:val="Style17"/>
        <w:tabs>
          <w:tab w:val="clear" w:pos="708"/>
          <w:tab w:val="left" w:pos="36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ракса Н.Е., Веракса А.Н. Проектная деятельность. – 2-е изд., испр. и доп. – М.: МОЗАИКА -СИНТЕЗ, 2022.</w:t>
      </w:r>
    </w:p>
    <w:p>
      <w:pPr>
        <w:pStyle w:val="Style17"/>
        <w:tabs>
          <w:tab w:val="clear" w:pos="708"/>
          <w:tab w:val="left" w:pos="36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нсков Н., Тарасов И., Гордеевцев И.. отчий край – Арзамас, Арз. 2013тип.</w:t>
      </w:r>
    </w:p>
    <w:p>
      <w:pPr>
        <w:pStyle w:val="Style17"/>
        <w:tabs>
          <w:tab w:val="clear" w:pos="708"/>
          <w:tab w:val="left" w:pos="36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вдокимова Е.С. Технология проектирования в ДОО. – М.6 ТЦ Сфера, 2019. (Управление детским садом).</w:t>
      </w:r>
    </w:p>
    <w:p>
      <w:pPr>
        <w:pStyle w:val="Style17"/>
        <w:tabs>
          <w:tab w:val="clear" w:pos="708"/>
          <w:tab w:val="left" w:pos="36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ятия по патриотическому воспитанию в ДОУ/ Под ред. Л.А. Кондрыкинской. – М:ТЦ Сфера, 2013.</w:t>
      </w:r>
    </w:p>
    <w:p>
      <w:pPr>
        <w:pStyle w:val="Style17"/>
        <w:tabs>
          <w:tab w:val="clear" w:pos="708"/>
          <w:tab w:val="left" w:pos="36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рганизовать проект с дошкольниками / Авт. – сост. А.А. Сидорова. – М.: ТЦ сфера, 2017. (Управление детским садом).</w:t>
      </w:r>
    </w:p>
    <w:p>
      <w:pPr>
        <w:pStyle w:val="Style17"/>
        <w:tabs>
          <w:tab w:val="clear" w:pos="708"/>
          <w:tab w:val="left" w:pos="36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нтелеева Н.Г. Знакомим детей с малой родиной: Методическое пособие. М.:ТЦ Сфера, 2015.  (Библиотека Воспитателя).</w:t>
      </w:r>
    </w:p>
    <w:p>
      <w:pPr>
        <w:pStyle w:val="Style17"/>
        <w:tabs>
          <w:tab w:val="clear" w:pos="708"/>
          <w:tab w:val="left" w:pos="36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атриотического воспитания в ДОУ: планирование, педагогические проекты, разработки тематических занятий и сценарий мероприятий /авт. – сост. Е.Ю. Александрова и др. – Волгоград: Учитель, 2007.</w:t>
      </w:r>
    </w:p>
    <w:p>
      <w:pPr>
        <w:pStyle w:val="Style17"/>
        <w:tabs>
          <w:tab w:val="clear" w:pos="708"/>
          <w:tab w:val="left" w:pos="36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ая образовательная программа дошкольного образования . – М.: ТЦ Сфера, 2023.</w:t>
      </w:r>
    </w:p>
    <w:p>
      <w:pPr>
        <w:pStyle w:val="Style17"/>
        <w:tabs>
          <w:tab w:val="clear" w:pos="708"/>
          <w:tab w:val="left" w:pos="36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.afonina2016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4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25-02-24T07:49:00Z</dcterms:modified>
  <cp:revision>4</cp:revision>
  <dc:subject/>
  <dc:title/>
</cp:coreProperties>
</file>