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273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химии</w: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енской О.И.</w: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ебному курсу «Химия. 8класс»</w: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ind w:left="1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8-2019 учебный год</w: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ланируемые результаты освоения  курса «Химия, 8 класс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общего образо</w:t>
        <w:softHyphen/>
        <w:t>вания в обучении химии должна быть направлена на достиже</w:t>
        <w:softHyphen/>
        <w:t>ние обучающимися следующ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- чувство гордос</w:t>
        <w:softHyphen/>
        <w:t>ти за российскую химическую науку, гуманизм, отношение к труду, целеустремлен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- готовность к осознанному выбору дальнейшей образовательной траектор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- умение управлять своей познавательной деятель</w:t>
        <w:softHyphen/>
        <w:t>но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я выпускника</w:t>
        <w:softHyphen/>
        <w:t>ми основной школы программы по химии являю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</w:t>
        <w:softHyphen/>
        <w:t>ние) для изучения различных сторон окружающей действи</w:t>
        <w:softHyphen/>
        <w:t>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 синтез, сравнение, обоб</w:t>
        <w:softHyphen/>
        <w:t>щение, систематизация, выявление причинно-следственных связей, поиск аналог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</w:t>
        <w:softHyphen/>
        <w:t>обходимые для их реализ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</w:t>
        <w:softHyphen/>
        <w:t>рать средства реализации цели и применять их на практик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химической информ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химии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х понятий: вещество (хими</w:t>
        <w:softHyphen/>
        <w:t>ческий элемент, атом, ион, молекула, кристаллическая решет</w:t>
        <w:softHyphen/>
        <w:t>ка, вещество, простые и сложные вещества, химическая фор</w:t>
        <w:softHyphen/>
        <w:t>мула, относительная атомная масса, относительная молеку</w:t>
        <w:softHyphen/>
        <w:t>лярная масса, валентность, оксиды, кислоты, основания, соли, амфотерность, индикатор, периодический закон, пери</w:t>
        <w:softHyphen/>
        <w:t>одическая система, периодическая таблица, изотопы, хими</w:t>
        <w:softHyphen/>
        <w:t>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</w:t>
        <w:softHyphen/>
        <w:t>ческая диссоциация, скорость химической реакции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</w:t>
        <w:softHyphen/>
        <w:t>денные эксперименты, используя для этого естественный (русский, родной) язык и язык хим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</w:t>
        <w:softHyphen/>
        <w:t>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химическую ин</w:t>
        <w:softHyphen/>
        <w:t>формацию, полученную из других источник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троение атомов элементов первого — третьего периодов (в рамках изученных положений теории Э. Резерфорда), строение простейших молеку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химический эксперимен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езопасности жизнедеятельност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, ожог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их травмах, связанных с веществами и лабораторным обо</w:t>
        <w:softHyphen/>
        <w:t>рудованием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Содержание  курса «Химия, 8 класс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химии составлена на осн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вторской программы  Габриеляна О.С. 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мерной программы основного общего образования по курсу «Химия» в 8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к учебному курсу «Химия, 8 класс» составлена   на осно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МК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учебным предметам Химия   8-11 классы - М.: «Просвещение» 201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.С. Габриелян «Химия. 8 класс»: Учебник для общеобразовательных учебных заведений. – М.: Дрофа, 2016г.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ограммы по химии в 8 классе в учебном плане предусмотрено 68 часов в год , в том числе внутрипредметный модуль «Химия в жизни» 22 ча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   7_ч., практических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ч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ы 3 урока на входящий контроль, промежуточный контроль, промежуточную аттеста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хи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снов науки,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го мышления, убежденности в необходимости охраны окружающей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ое содержание рабочей программы по хим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— наука о веществах, их свойствах и превраще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м элементе и формах его существования: свободных атомах, простых и сложных веществ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веществ. Отличие химических реакций от физических явлений^ Роль химии в жизни человека. Хемофилия и хемофоб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возникновения и развития химии. Период алхимии. Понятие о фи</w:t>
        <w:softHyphen/>
        <w:t>лософском камне. Химия в </w:t>
      </w:r>
      <w:r>
        <w:rPr>
          <w:rFonts w:cs="Times New Roman" w:ascii="Times New Roman" w:hAnsi="Times New Roman"/>
          <w:sz w:val="24"/>
          <w:szCs w:val="24"/>
          <w:lang w:val="en-US"/>
        </w:rPr>
        <w:t>XVI </w:t>
      </w:r>
      <w:r>
        <w:rPr>
          <w:rFonts w:cs="Times New Roman" w:ascii="Times New Roman" w:hAnsi="Times New Roman"/>
          <w:sz w:val="24"/>
          <w:szCs w:val="24"/>
        </w:rPr>
        <w:t>в. Развитие химии на Руси. Роль отечественных ученых в становлении химической науки — работы М. В. Ломоносо</w:t>
        <w:softHyphen/>
        <w:t>ва, А. М. Бутлерова, Д. И. Менделее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имволика. Знаки химических элементов и происхождение их названий. Хими</w:t>
        <w:softHyphen/>
        <w:t>ческие формулы. Индексы и коэффициенты. От</w:t>
        <w:softHyphen/>
        <w:t>носительные атомная и молекулярная массы.Расчет массовой доли химического элемента по формуле ве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</w:t>
        <w:softHyphen/>
        <w:t>тов Д. И. Менделеева, ее структура: малые и большие периоды, группы и подгруппы (главная 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дачи. 1. Нахождение относитель</w:t>
        <w:softHyphen/>
        <w:t>ной молекулярной массы вещества по его хими</w:t>
        <w:softHyphen/>
        <w:t>ческой формуле. 2. Вычисление массовой доли химического элемента в веществе по его формуле 3.*Установление простейшей формулы вещества по массовым дол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страция.* Коллекции предметов – физических тел и изделий из простых и сложных веществ (алюминия и стекл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ы химических элементов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ы как форма существования химических элементов. Основные сведения о строении ато</w:t>
        <w:softHyphen/>
        <w:t>мов. Доказательства сложности строения атомов. Планетарная модель стро</w:t>
        <w:softHyphen/>
        <w:t>ения ато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омных ядер: протоны и нейтро</w:t>
        <w:softHyphen/>
        <w:t xml:space="preserve">ны. Относительная атомная масса. Взаимосвязь понятий « протон », « нейтрон », « относительная атомная масса».Изменение числа нейтронов в ядре атома — образование изотопов. Современное определение понятия «химический элемент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ы. Строение электронных оболочек атомов химических элементов № 1—20 периодической системы Д. И. Менделеева. Понятие о за</w:t>
        <w:softHyphen/>
        <w:t>вершенном и незавершенном электронном слое (энергетическом уровн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</w:t>
        <w:softHyphen/>
        <w:t>тов Д. И. Менделеева и строение атомов: физиче</w:t>
        <w:softHyphen/>
        <w:t>ский смысл порядкового номера элемента, номе</w:t>
        <w:softHyphen/>
        <w:t>ра группы, номера пери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а электронов на внешнем элек</w:t>
        <w:softHyphen/>
        <w:t>тронном уровне атома химического элемента — образование положительных и отрицательных ионов. Ионы, образованные атомами металлов и неметаллов. Причины изменения металлических и неметаллических свойств в периодах и групп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бинарных соединений. Понятие об ионной связи. Схемы образования ионной связ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атомов химических элемен</w:t>
        <w:softHyphen/>
        <w:t>тов-неметаллов между собой — образование дву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атомных молекул простых веществ. Ковалентная неполярная химическая связь. Электронные и структурные форму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томов химических элементов-неметаллов между собой — образование бинарных соединений неметаллов. Электроотрицательность. Понятие о ковалентной полярной связ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томов химических элемен</w:t>
        <w:softHyphen/>
        <w:t>тов-металлов между собой — образование метал</w:t>
        <w:softHyphen/>
        <w:t>лических кристаллов. Понятие о металлической связ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вещества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и неметаллов в периоди</w:t>
        <w:softHyphen/>
        <w:t>ческой системе химических элементов Д. И. Мен</w:t>
        <w:softHyphen/>
        <w:t>делеева. Важнейшие простые вещества — метал</w:t>
        <w:softHyphen/>
        <w:t>лы: железо, алюминий, кальций, магний, натрий, калий. Общие физические свойства метал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остые вещества — неметаллы, образованные атомами кислорода, водорода, азо</w:t>
        <w:softHyphen/>
        <w:t>та, серы, фосфора, углерода. Способность атомов химических элементов к образованию несколь</w:t>
        <w:softHyphen/>
        <w:t>ких простых веществ — аллотропия. Аллотроп</w:t>
        <w:softHyphen/>
        <w:t>ные модификации кислорода, фосфора и олова. Металлические и неметаллические свойства простых веществ. Относительность деления прос</w:t>
        <w:softHyphen/>
        <w:t>тых веществ на металлы и неметал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Авогадро. Количество вещества. Моль. Молярная масса. Молярный объем газооб</w:t>
        <w:softHyphen/>
        <w:t>разных веществ. Кратные единицы количества вещества — миллимоль и киломоль, миллимо-лярная и киломолярная массы вещества, милли-молярный и киломолярный объемы газообраз</w:t>
        <w:softHyphen/>
        <w:t>ных вещ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 использованием понятий «количе</w:t>
        <w:softHyphen/>
        <w:t>ство вещества», «молярная масса», «молярный объем газов», «постоянная Авогадр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1. Вычисление молярной массы веществ по химическим формулам. 2. Рас</w:t>
        <w:softHyphen/>
        <w:t>четы с использованием понятий «количество ве</w:t>
        <w:softHyphen/>
        <w:t>щества», «молярная масса», «молярный объем газов », « постоянная Авогадро 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единения химических элементов </w:t>
      </w:r>
      <w:r>
        <w:rPr>
          <w:rFonts w:cs="Times New Roman" w:ascii="Times New Roman" w:hAnsi="Times New Roman"/>
          <w:sz w:val="24"/>
          <w:szCs w:val="24"/>
        </w:rPr>
        <w:t>Степень окисления. Определение степени окисления элементов по химической формуле со</w:t>
        <w:softHyphen/>
        <w:t>единения. Составление формул бинарных соеди</w:t>
        <w:softHyphen/>
        <w:t>нений, общий способ их называния. Бинарные соединения: оксиды, хлориды, сульфиды и др. Составление их формул. Представители окси</w:t>
        <w:softHyphen/>
        <w:t>дов: вода, углекислый газ и негашеная изве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летучих водородных соединений: хлороводород и аммиа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их состав и названия. Раствори</w:t>
        <w:softHyphen/>
        <w:t>мость оснований в воде. Таблица растворимости гидроксидов и солей в воде. Представители ще</w:t>
        <w:softHyphen/>
        <w:t>лочей: гидроксиды натрия, калия и кальция. По</w:t>
        <w:softHyphen/>
        <w:t>нятие о качественных реакциях. Индикаторы. Изменение окраски индикаторов в щелочной сре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их состав и названия. Классифика</w:t>
        <w:softHyphen/>
        <w:t>ция кислот. Представители кислот: серная, соля</w:t>
        <w:softHyphen/>
        <w:t>ная и азотная. Изменение окраски индикаторов в кислотной сре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как производные кислот и оснований. Их состав и названия. Растворимость солей в воде. Представители солей: хлорид натрия, карбонат и фосфат каль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е и кристаллические ве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олекулярные взаимодействия. Типы кри</w:t>
        <w:softHyphen/>
        <w:t>сталлических решеток: ионная, атомная, моле</w:t>
        <w:softHyphen/>
        <w:t>кулярная и металлическая. Зависимость свойств веществ от типов кристаллических решет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молекулярного и немолекулярного строения. Закон постоянства состава для веществ молекулярного стро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Примеры жидких, твердых и газообразных смесей. Свойства чис</w:t>
        <w:softHyphen/>
        <w:t>тых веществ и смесей. Их состав. Массовая и объемная доли компонента смеси. Расчеты, свя</w:t>
        <w:softHyphen/>
        <w:t>занные с использованием понятия «дол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ные задачи,</w:t>
      </w:r>
      <w:r>
        <w:rPr>
          <w:rFonts w:cs="Times New Roman" w:ascii="Times New Roman" w:hAnsi="Times New Roman"/>
          <w:sz w:val="24"/>
          <w:szCs w:val="24"/>
        </w:rPr>
        <w:t xml:space="preserve"> 1. Расчет массовой и объем</w:t>
        <w:softHyphen/>
        <w:t>ной долей компонентов смеси веществ. 2. Вычис</w:t>
        <w:softHyphen/>
        <w:t>ление массовой доли вещества в растворе по из</w:t>
        <w:softHyphen/>
        <w:t>вестной массе растворенного вещества и массе ра</w:t>
        <w:softHyphen/>
        <w:t>створителя. 3. Вычисление массы растворяемого вещества и растворителя, необходимых для при</w:t>
        <w:softHyphen/>
        <w:t>готовления определенной массы раствора с из</w:t>
        <w:softHyphen/>
        <w:t>вестной массовой долей растворенного ве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происходящие с веществ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явлений как изменений, происходя</w:t>
        <w:softHyphen/>
        <w:t>щих с веществами. Явления, связанные с изме</w:t>
        <w:softHyphen/>
        <w:t>нением кристаллического строения вещества при постоянном его составе, — физические явления. Физические явления в химии: дистилляция, кристаллизация, выпаривание и возгонка ве</w:t>
        <w:softHyphen/>
        <w:t>ществ, центрифугиро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связанные с изменением состава ве</w:t>
        <w:softHyphen/>
        <w:t>щества, — химические реакции. Признаки и ус</w:t>
        <w:softHyphen/>
        <w:t>ловия протекания химических реакций. Понятие об экзо- и эндотермических реакциях. Реакции горения как частный случай экзотермических реакций, протекающих с выделением с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ассы веществ. Химические уравнения. Значение индексов и коэффициентов. Составление уравнений химических реак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 Реше</w:t>
        <w:softHyphen/>
        <w:t>ние задач на нахождение количества вещества, массы или объема продукта реакции по количест</w:t>
        <w:softHyphen/>
        <w:t>ву вещества, массе или объему исходного вещест</w:t>
        <w:softHyphen/>
        <w:t>ва. Расчеты с использованием понятия «доля», когда исходное вещество дано в виде раствора с заданной массовой долей растворенного вещества или содержит определенную долю примес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разложения. Понятие о скорости хи</w:t>
        <w:softHyphen/>
        <w:t>мических реакций. Катализаторы. Фермен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соединения. Каталитические и нека</w:t>
        <w:softHyphen/>
        <w:t>талитические реакции. Обратимые и необрати</w:t>
        <w:softHyphen/>
        <w:t>мые реа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замещения. Электрохимический ряд напряжений металлов, его использование для прогнозирования возможности протекания реак</w:t>
        <w:softHyphen/>
        <w:t>ций между металлами и растворами кислот. Ре</w:t>
        <w:softHyphen/>
        <w:t>акции вытеснения одних металлов из растворов их солей другими металл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бмена. Реакции нейтрализации. Ус</w:t>
        <w:softHyphen/>
        <w:t>ловия протекания реакций обмена в растворах до кон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 (по признаку «число и состав исходных веществ и продуктов реакции») на примере свойств воды. Реакция разложения — электролиз воды. Реакции соеди</w:t>
        <w:softHyphen/>
        <w:t>нения — взаимодействие воды с оксидами метал</w:t>
        <w:softHyphen/>
        <w:t>лов и неметаллов. Понятие «гидроксиды». Реак</w:t>
        <w:softHyphen/>
        <w:t>ции замещения — взаимодействие воды с щелочными и щелочноземельными металлами. Реакции обмена (на примере гидролиза сульфида алюминия и карбида каль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ные задачи. 1</w:t>
      </w:r>
      <w:r>
        <w:rPr>
          <w:rFonts w:cs="Times New Roman" w:ascii="Times New Roman" w:hAnsi="Times New Roman"/>
          <w:sz w:val="24"/>
          <w:szCs w:val="24"/>
        </w:rPr>
        <w:t>. Вычисление по хими</w:t>
        <w:softHyphen/>
        <w:t>ческим уравнениям массы или количества веще</w:t>
        <w:softHyphen/>
        <w:t>ства по известной массе или количеству вещества одного из вступающих в реакцию веществ или продуктов реакции. 2. Вычисление массы (коли</w:t>
        <w:softHyphen/>
        <w:t>чества вещества, объема) продукта реакции, если известна масса исходного вещества, содержащего определенную долю примесей. 3. Вычисление массы (количества вещества, объема) продукта реакции, если известна масса раствора и массовая доля растворенного ве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ение. Раство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растворов электролитов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как физико-химический про</w:t>
        <w:softHyphen/>
        <w:t>цесс. Растворимость. Кривые растворимости как мо</w:t>
        <w:softHyphen/>
        <w:t>дель зависимости растворимости твердых ве</w:t>
        <w:softHyphen/>
        <w:t>ществ от температуры. Насыщенные, ненасы</w:t>
        <w:softHyphen/>
        <w:t>щенные и пересыщенные растворы. Значение растворов для природы и сельского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литической диссоциации. Электролиты и неэлектролиты. Механизм диссо</w:t>
        <w:softHyphen/>
        <w:t>циации электролитов с различным типом химической связи. Степень электролитической диссо</w:t>
        <w:softHyphen/>
        <w:t>циации. Сильные и слабые электроли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лектролитиче</w:t>
        <w:softHyphen/>
        <w:t>ской диссоциации. Ионные уравнения реакций. Условия протекания реакции обмена между элект</w:t>
        <w:softHyphen/>
        <w:t>ролитами до конца в свете ионных представ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онов и их сво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их классификация. Диссоциация кис</w:t>
        <w:softHyphen/>
        <w:t>лот и их свойства в свете теории электролитиче</w:t>
        <w:softHyphen/>
        <w:t>ской диссоциации. Молекулярные и ионные урав</w:t>
        <w:softHyphen/>
        <w:t>нения реакций кислот. Взаимодействие кислот с металлами. Электрохимический ряд напряже</w:t>
        <w:softHyphen/>
        <w:t>ний металлов. Взаимодействие кислот с оксида</w:t>
        <w:softHyphen/>
        <w:t>ми металлов. Взаимодействие кислот с основа</w:t>
        <w:softHyphen/>
        <w:t>ниями — реакция нейтрализации. Взаимодей</w:t>
        <w:softHyphen/>
        <w:t>ствие кислот с солями. Использование таблицы растворимости для характеристики химических свойств кисл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их классификация. Диссоциация оснований и их свойства в свете теории электро</w:t>
        <w:softHyphen/>
        <w:t>литической диссоциации. Взаимодействие осно</w:t>
        <w:softHyphen/>
        <w:t>ваний с кислотами, кислотными оксидами и со</w:t>
        <w:softHyphen/>
        <w:t>лями. Использование таблицы растворимости для характеристики химических свойств оснований. Разложение нерастворимых оснований при на</w:t>
        <w:softHyphen/>
        <w:t>гре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, их классификация и диссоциация раз</w:t>
        <w:softHyphen/>
        <w:t>личных типов солей. Свойства солей в свете тео</w:t>
        <w:softHyphen/>
        <w:t>рии электролитической диссоциации. Взаимо</w:t>
        <w:softHyphen/>
        <w:t>действие солей с металлами, условия протекания этих реакций. Взаимодействие солей с кислота</w:t>
        <w:softHyphen/>
        <w:t>ми, основаниями и солями. Использование таб</w:t>
        <w:softHyphen/>
        <w:t>лицы растворимости для характеристики хими</w:t>
        <w:softHyphen/>
        <w:t>ческих свойств со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едений об оксидах, их классифи</w:t>
        <w:softHyphen/>
        <w:t>кации и химических свойств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ряды металлов и неметаллов. Генетическая связь между классами неорганиче</w:t>
        <w:softHyphen/>
        <w:t>ских вещ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</w:t>
        <w:softHyphen/>
        <w:t>литель и восстановитель, окисление и восстанов</w:t>
        <w:softHyphen/>
        <w:t>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 и окислительно-вос</w:t>
        <w:softHyphen/>
        <w:t>становительные реакции. Составление уравне</w:t>
        <w:softHyphen/>
        <w:t>ний окислительно-восстановительных реакций ме</w:t>
        <w:softHyphen/>
        <w:t>тодом электронного балан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2552"/>
        <w:gridCol w:w="2551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/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Первонач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химии.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неорганических соединений,таблицы,интерактив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М. Вводный инструктаж по ТБ.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ращение веществ.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химии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 (ИА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ХЭ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формулы .Относительные атомная и молекулярна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я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строении а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задачи «Вычисление  массовой доли ХЭ в веще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П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ющие, чистящие и дезинфицирующие средства. Отбеливатели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электронных оболочек атомов элементов №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числа электронов на внешнем энергетиче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П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хода за зубами, шампуни, крема, пом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связь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нная химическая связь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валентной связи. Металлическая химическ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6ированный урок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ПМ. Правила техники безопасности в кабинете химии 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 обращения с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и химические явления. Наблюдения за горящей свеч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. Общие физические свойства металлов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, таблиц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. Общие физические свойства неметаллов.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ов, таблиц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Волшебные аром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ярная масса вещества.  Молярный объем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Химия запахов. Дезодоранты, ду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. Простые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,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мических 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. Определение степени окисления. Составление химических форму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Из чего сделана наша одеж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Водородные соеди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Мебель в наше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. оборуд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: составление формул с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Строительные материалы: обои, линолеум, плитки. Краски, лаки, к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. оборуд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, умений и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ческие решетки.  Чистые вещества и смеси.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№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 таблица Менделеева, модели веществ шаростержневые, лаб.оборуд,  реа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Оказание первой помощи при отравлениях и ожогах бытовыми химик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омпонентов смеси веществ. Объемная доля компонентов смеси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Химия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Приготовление раствора сах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р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чистки вещест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Анализ почвы и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р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о и эндотермические реак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химическим уравнениям: нахождение количества вещества, массы, объема продукта реак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оборуд,таблица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М. Реакции разлож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. и лаб.оборуд, реактивы, табл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М. Реакции соеди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М. Реакции зам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Реакции обмен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 по составлению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р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главе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ение.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ы.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ции ионного обмена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кислительно-восстановительны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 Растворы. Растворимость. Электролитическая диссоциац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электролитической диссоци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ные уравн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в свете ТЭД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Условия протекания хим. реакций между электролитами до ко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, их классификация и свойства. Генетическая связь между классами соедин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т, оснований, оксидов, с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Решение эксперимента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р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.№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М. Составление окислительно-восстановительны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,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ам «ОВР и ионные уравн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и лаб.оборуд, реактивы,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. обору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, умений, навыков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54:00Z</dcterms:created>
  <dc:creator>User</dc:creator>
  <dc:description/>
  <cp:keywords/>
  <dc:language>en-US</dc:language>
  <cp:lastModifiedBy>Соц.педагог</cp:lastModifiedBy>
  <cp:lastPrinted>2016-08-15T16:36:00Z</cp:lastPrinted>
  <dcterms:modified xsi:type="dcterms:W3CDTF">2018-09-07T12:28:00Z</dcterms:modified>
  <cp:revision>5</cp:revision>
  <dc:subject/>
  <dc:title/>
</cp:coreProperties>
</file>