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 xml:space="preserve">Раскрытия информац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 xml:space="preserve">о деятельности Закрытого акционерного общества «АНТ Аудит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Arial"/>
          <w:b/>
          <w:b/>
          <w:bCs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>(</w:t>
      </w:r>
      <w:r>
        <w:rPr>
          <w:rFonts w:cs="Arial" w:ascii="Bookman Old Style" w:hAnsi="Bookman Old Style"/>
          <w:b/>
          <w:lang w:eastAsia="ru-RU"/>
        </w:rPr>
        <w:t xml:space="preserve">в соответствии с </w:t>
      </w:r>
      <w:r>
        <w:rPr>
          <w:rFonts w:cs="Arial" w:ascii="Bookman Old Style" w:hAnsi="Bookman Old Style"/>
          <w:b/>
          <w:bCs/>
          <w:lang w:eastAsia="ru-RU"/>
        </w:rPr>
        <w:t>Решения Совета СРО ААС от 19 июня 2014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bCs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lang w:eastAsia="ru-RU"/>
        </w:rPr>
        <w:t xml:space="preserve"> </w:t>
      </w:r>
      <w:r>
        <w:rPr>
          <w:rFonts w:cs="Arial" w:ascii="Bookman Old Style" w:hAnsi="Bookman Old Style"/>
          <w:b/>
          <w:bCs/>
          <w:lang w:eastAsia="ru-RU"/>
        </w:rPr>
        <w:t>(протокол № 13) за 2020 го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b/>
          <w:b/>
          <w:bCs/>
          <w:lang w:eastAsia="ru-RU"/>
        </w:rPr>
      </w:pPr>
      <w:r>
        <w:rPr>
          <w:rFonts w:eastAsia="Times New Roman" w:cs="Arial" w:ascii="Bookman Old Style" w:hAnsi="Bookman Old Style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  <w:tab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6"/>
        <w:gridCol w:w="39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б организационно-правовой форме аудиторской организации и распределении долей ее уставного (складочного) капитала между собственниками (аудиторы, аудиторские организации, физические лица, юридические лица, др.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Акционерное общество «АНТ Аудит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Намруев Игорь Петрович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ИНН 720310859651 -99%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Колбешина Оксана Алексеевн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ИНН 720302063993 -1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ведение о вхождении АО «АНТ Аудит» в состав сети аудиторских организаций, в том числе международной сети: сведения о сети (наименование, место расположения штаб-квартиры, адрес официального Интернет-сайта) и о характере отношений между членами се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системы корпоративного управления аудиторской организации (структура и основные функции органов управлен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Единоличный исполнительный орган в лице Генерального директора, один заместитель - директор по аудиту – отвечает за систему внутреннего контроля качества ауди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системы внутреннего контроля качества АО АНТ Аудит», включая заявление исполнительного органа об эффективности ее функционирова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Система внутреннего контроля построена в соответствии с требованиями МСКК 1, Международного стандарта аудита (МСА) 220 "Контроль качества при проведении аудита финансовой отчетности" и основывается на внутрифирменном стандарте контроля качества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Дата, по состоянию на которую проведена последняя по времени внешняя проверка качества работы аудиторской организации, и наименование органа (организации), проводившего данную проверку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16.07.2019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аморегулируемая организация аудиторов Ассоциация «Содружество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явление исполнительного органа АО «АНТ Аудит» о мерах, принимаемых аудиторской организацией для обеспечения своей независимости, включая подтверждение факта проведения внутренней проверки соблюдения независим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АО «АНТ Аудит» подтверждает, что исполняет меры, принимаемые для обеспечения своей независимости, включая проведение внутренней проверки соблюдения независимости, в полном соответствии с требованиями действующего законода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АО «АНТ Аудит» подтверждает, что исполняет требование о ежегодном обучении по программам повышения квалификации, установленное частью 9 статьи 11 Федерального закона «Об аудиторской деятельности»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8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ведения о принятой в аудиторской организации системе вознаграждения руководителей аудиторских групп (в том числе основные факторы, оказывающие влияние на размер вознагражден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соответствии Положением об оплате труда, премировании и дополнительных выплатах сотрудников АО «АНТ Аудит» от 14.11.2014 г.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принимаемых аудиторской организацией мер по обеспечению ротации старшего персонала в составе аудиторской группы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соответствии с внутрифирменным порядком ротация старшего персонала производится не реже, чем один раз в семь лет и «при угрозе привычности».</w:t>
            </w:r>
          </w:p>
        </w:tc>
      </w:tr>
      <w:tr>
        <w:trPr>
          <w:trHeight w:val="74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сведения о выручке аудиторской организации за 2020 год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том числе о суммах, полученных о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8838,9 тыс. руб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a) проведения обязательного аудита бухгалтерской (финансовой) отчетности, в том числе консолидированно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8838,9 тыс. руб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984,0 тыс. руб.</w:t>
            </w:r>
          </w:p>
        </w:tc>
      </w:tr>
      <w:tr>
        <w:trPr>
          <w:trHeight w:val="2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прочих организац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0,00 тыс. руб.</w:t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аудируемым лицам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прочим организациям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0,00 тыс. руб.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1:00Z</dcterms:created>
  <dc:creator>АРВАЧЕВА ТАТЬЯНА АЛЕКСАНДРОВНА</dc:creator>
  <dc:description/>
  <cp:keywords/>
  <dc:language>en-US</dc:language>
  <cp:lastModifiedBy>Rabotnik 5</cp:lastModifiedBy>
  <cp:lastPrinted>2019-02-19T12:38:00Z</cp:lastPrinted>
  <dcterms:modified xsi:type="dcterms:W3CDTF">2021-05-13T11:07:00Z</dcterms:modified>
  <cp:revision>8</cp:revision>
  <dc:subject/>
  <dc:title/>
</cp:coreProperties>
</file>