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ЛАН                                                                                                                                                  РАБОТЫ МУЗЕЯ  Боевой Славы</w:t>
        <w:br/>
      </w:r>
      <w:r>
        <w:rPr>
          <w:rFonts w:cs="Arial Narrow" w:ascii="Arial Narrow" w:hAnsi="Arial Narrow"/>
          <w:sz w:val="18"/>
          <w:szCs w:val="18"/>
        </w:rPr>
        <w:t>60-й Севско-Варшавской Краснознамённой ордена Суворова стрелковой дивизии</w:t>
      </w:r>
      <w:r>
        <w:rPr>
          <w:rFonts w:cs="Arial Narrow" w:ascii="Arial Narrow" w:hAnsi="Arial Narrow"/>
          <w:b/>
          <w:sz w:val="18"/>
          <w:szCs w:val="18"/>
        </w:rPr>
        <w:b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0"/>
        <w:gridCol w:w="900"/>
        <w:gridCol w:w="1800"/>
        <w:gridCol w:w="1620"/>
        <w:gridCol w:w="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ремя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ве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влекаемый контингент. 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м. о вып.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Организационно-технические мероприят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новление Совета музея. Распределение обязанностей и участков работы акт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нтябр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щиеся,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подавательский</w:t>
            </w:r>
            <w:r>
              <w:rPr>
                <w:rFonts w:cs="Arial Narrow" w:ascii="Arial Narrow" w:hAnsi="Arial Narrow"/>
              </w:rPr>
              <w:t xml:space="preserve"> соста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ументальное оформление экспонатов и материалов, поступивших в летний пери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плана работы музея на учебный год. . Согласование плана работы с Советом ветеранов №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. Мероприятия по гражданск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стие в подготовке и проведении мероприятий, посвященных Дню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препод..сост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курсия по музею, посвященная памятной дате России –Дню окончания Второй мировой войны. Подготовка докладов  о главных событиях во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музея, Совет музея,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Урока Мира, посвященного памятной дате –Дню солидарности в борьбе с 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2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музейного урока к  Дню воинской Славы России «Морское сражение у м.Тендра»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1.09.179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 Ф.Ф.Ушаков –победа над турками, господство на Черном мо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занятие к Дню воинской Славы России –Куликовская битва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.09. 138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 – Дмитрий Донс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нтябрь –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дение военно-прикладного конкурса «Я –гражданин России».  Практическая отработка военных нормати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к. музея, Совет музея, учителя физ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открытого урока в музее «На защите Отечества» с участником военных действий в Абх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бор материала к экскурсионным  и тематическим мероприятиям, посвященным Дням воинской Славы и памятным датам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готовка экспозиционных стендов и документации для представления музея на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элементов снаряжения военнослужащих, находящихся в зоне применения ОМП. Подбор видео-материалов по последствиям применения ядерного оруж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К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 Дню воинской Славы</w:t>
            </w: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 –началу контрнаступления в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 Битве под Москвой                        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5 декабря 1941</w:t>
            </w:r>
            <w:r>
              <w:rPr>
                <w:rFonts w:cs="Arial Narrow" w:ascii="Arial Narrow" w:hAnsi="Arial Narrow"/>
                <w:sz w:val="28"/>
                <w:szCs w:val="28"/>
              </w:rPr>
              <w:t>.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чало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итвы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30 сентября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 Дню воинской Славы России –проведение классных часов в День народного единства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 ноября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2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дение урока мужества  «Дети войны». К Дню воинской Славы России –Парад на Красной площади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7.11.194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2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стреча за «Круглым столом». «Война в современном мире. Мнения и прогно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открытого урока «Вооруженные силы России. История созд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Совет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икторина с приглашением сотрудника МЧ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Что я знаю о личной безопасности 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Совет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литературно-музыкальной композиции «Мы помним», посвященной Битве под Москвой, с участием ветеранов войны и Вооруженных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проведение  Вахты ПАМЯТИ с возложением цветов и выставлением почетного караула у Мемориала Защитникам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 детского рисунка «Вторая мировая война. Битва нар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в школьном музее экспозиции «Родина-мать зовет!», посвященной Битве под Моск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Совет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ки мужества, классные часы, посвященные Дню воинской Славы России «Морское сражение у м.Синоп» (П.С.Нахимов –победа над турками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1.12.18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стие в классных часах, посвященных Дню воинской Славы России «Взятие Измаила»                             (А.В.Сувроров. Победа над турками у р.Дунай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4.12.179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документации для участия в конкурсе на лучший военно-исторический м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Совет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>К  Памятной дате России –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Дню Героев Отечества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(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 декабря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ки мужества, посвященные Дню Героев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тавка детского рисунка  «День Героев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К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Дню воинской Славы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, посвященному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 снятию блокады Ленинград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7 января 194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классных часов о блокаде Ленинграда. Викторина «Суровое время блока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сещение Центрального музея Великой Отечественной войны. Создание видеофильма по проведенной экскурсии. Круглый стол с просмотром и обсуждением военной хроники о блокаде Ленингра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К 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Дню воинской Славы России Разгром</w:t>
            </w: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 немецко -фашистских войск в Сталинградской битве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02 февраля 1943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г.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чер памяти к Дню разгрома советскими войсками немецко-фашистских войск в Сталинградской битве. Ремонт инсталляции «Оборона Сталин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т ветеранов, Патриотический клуб «Звезда», 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хта ПАМЯТИ с возложением цветов к Мемориалу Защитникам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глый стол с обсуждением к/ фильма «Великая Отечественная война 1941- 1945 гг. Оборона Сталин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 xml:space="preserve">Совет ветер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К 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Дню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3 феврал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первые победы Красной армии над Кайзеровской Германи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енно-патриотическая ролевая игр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Ты теперь в ар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кл.руковод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готовка и проведение Урока Мужества на тему «Становление Красной Армии, создание Вооруженных Сил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4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 детского рисунка: «На земле, в небе и на мо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ставка детских открыток, посвященная Дню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4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нижная выставка, посвященная военачальникам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библиоте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занятие в День воинской Славы России «Ледовое побоище» (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8 апреля 124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.) А.Я.Невский –победа над немецкими рыцар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здание видеофильма о деятельности актива музея. Редактирование и пополнение музейного сай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т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К  Дню Победы советского народа в Великой Отечественной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войне 1941-1945 гг.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9 мая 194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ки мужества, посвященные Дню Победы, войсковым операциям по взятию Кенигсберга и Бер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 плаката: «Эта великая Поб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выставки открыток, выпущенных к Дню Победы в Великой Отечественной войне 1941-194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щиеся, препод.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. Музе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т музе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стреча ветеранов. Торжественный митинг, посвященный 71-й годовщине Победы в Великой Отечественной войне 1941-1945 гг. Возложение цветов, выставление почетного караула у Мемориала Защитникам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ящий состав, Совет ветеран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стиваль военной песни, посвященный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ящий состав шко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в музее книжной выставки «Полководцы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зав.библиоте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  <w:t xml:space="preserve">К 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Дню воинской славы России- Бородинская битва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( 8 сентября 1812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классных часов, посвященных Дню города «Моя Москва» и Дню воинской Славы России «Бородинская би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нтябрь 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. музея, кл.руководител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. Внутрення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ершенствование и пополнение экспозиции муз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подготовки экскурсоводов и лекторов 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ддержание связи с Советом ветеранов р-на «Ясене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планов и сценарие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сайтом музея. Пополнение, про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дение отч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узе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993" w:right="850" w:gutter="0" w:header="279" w:top="360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8:00Z</dcterms:created>
  <dc:creator>admin</dc:creator>
  <dc:description/>
  <cp:keywords/>
  <dc:language>en-US</dc:language>
  <cp:lastModifiedBy>Музей</cp:lastModifiedBy>
  <cp:lastPrinted>2015-06-10T14:25:00Z</cp:lastPrinted>
  <dcterms:modified xsi:type="dcterms:W3CDTF">2015-11-27T09:34:00Z</dcterms:modified>
  <cp:revision>6</cp:revision>
  <dc:subject/>
  <dc:title>Принят</dc:title>
</cp:coreProperties>
</file>