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КОУООШ №12</w:t>
      </w:r>
    </w:p>
    <w:p>
      <w:pPr>
        <w:pStyle w:val="Normal"/>
        <w:jc w:val="right"/>
        <w:rPr>
          <w:rFonts w:ascii="Times New Roman" w:hAnsi="Times New Roman" w:cs="Times New Roman"/>
          <w:sz w:val="24"/>
          <w:szCs w:val="24"/>
        </w:rPr>
      </w:pPr>
      <w:r>
        <w:rPr>
          <w:rFonts w:cs="Times New Roman" w:ascii="Times New Roman" w:hAnsi="Times New Roman"/>
          <w:sz w:val="24"/>
          <w:szCs w:val="24"/>
        </w:rPr>
        <w:t>________ Т.А. Шадрин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right="-1" w:hanging="0"/>
        <w:jc w:val="center"/>
        <w:rPr>
          <w:rFonts w:cs="Times New Roman"/>
          <w:b/>
          <w:b/>
          <w:sz w:val="28"/>
          <w:szCs w:val="28"/>
        </w:rPr>
      </w:pPr>
      <w:r>
        <w:rPr>
          <w:rFonts w:cs="Times New Roman"/>
          <w:color w:val="000000"/>
          <w:sz w:val="28"/>
          <w:szCs w:val="28"/>
        </w:rPr>
        <w:t xml:space="preserve"> </w:t>
      </w:r>
      <w:r>
        <w:rPr>
          <w:rFonts w:cs="Times New Roman"/>
          <w:b/>
          <w:color w:val="000000"/>
          <w:sz w:val="28"/>
          <w:szCs w:val="28"/>
        </w:rPr>
        <w:t>Положение</w:t>
      </w:r>
    </w:p>
    <w:p>
      <w:pPr>
        <w:pStyle w:val="Style15"/>
        <w:ind w:right="-1" w:hanging="0"/>
        <w:jc w:val="center"/>
        <w:rPr>
          <w:rFonts w:cs="Times New Roman"/>
          <w:b/>
          <w:b/>
          <w:sz w:val="28"/>
          <w:szCs w:val="28"/>
        </w:rPr>
      </w:pPr>
      <w:r>
        <w:rPr>
          <w:rFonts w:cs="Times New Roman"/>
          <w:b/>
          <w:color w:val="000000"/>
          <w:sz w:val="28"/>
          <w:szCs w:val="28"/>
        </w:rPr>
        <w:t>об организации и проведении аттестации в целях подтверждения соответствия педагогических работников занимаемым ими  должностям</w:t>
      </w:r>
    </w:p>
    <w:p>
      <w:pPr>
        <w:pStyle w:val="ListParagraph"/>
        <w:ind w:left="0" w:right="-1" w:hanging="0"/>
        <w:jc w:val="center"/>
        <w:rPr/>
      </w:pPr>
      <w:r>
        <w:rPr>
          <w:b/>
          <w:lang w:val="en-US"/>
        </w:rPr>
        <w:t xml:space="preserve">I. </w:t>
      </w:r>
      <w:r>
        <w:rPr>
          <w:b/>
        </w:rPr>
        <w:t>Общие положения</w:t>
      </w:r>
      <w:r>
        <w:rPr/>
        <w:t>.</w:t>
      </w:r>
    </w:p>
    <w:p>
      <w:pPr>
        <w:pStyle w:val="ListParagraph"/>
        <w:numPr>
          <w:ilvl w:val="0"/>
          <w:numId w:val="1"/>
        </w:numPr>
        <w:ind w:left="0" w:right="-1" w:hanging="0"/>
        <w:jc w:val="both"/>
        <w:rPr/>
      </w:pPr>
      <w:r>
        <w:rPr/>
        <w:t>Положение разработано на основе нормативно-правовых документов: Федерального закона « Об образовании в РФ» от 29.12.2012 года №273-ФЗ,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Ф от 07.04.2014 года № 276, Устава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 Основными задачами проведения аттестации являются: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определение  необходимости  повышения  квалификации   педагогических работников;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5"/>
        <w:ind w:right="-1" w:hanging="0"/>
        <w:jc w:val="both"/>
        <w:rPr/>
      </w:pPr>
      <w:r>
        <w:rPr/>
        <w:t>2.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5"/>
        <w:ind w:right="-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Аттестация педагогических работников в целя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 Аттестационная комиссия   создается   распорядительным актом  директора школы  в  составе  председателя   комиссии,     заместителя председателя, секретаря 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3.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4. Аттестация педагогических работников проводится в соответствии с распорядительным акт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5.   Директор школы  знакомит    педагогических          работников с распорядительным  актом,  содержащим  список  работников  школы,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6. Для проведения аттестации на каждого педагогического   работника директор вносит в аттестационную комиссию организации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7. В представлении содержатся следующие сведения о   педагогическом работ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должности на дату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 заключения по этой должност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 уровень образования и (или) квалификации  по  специальности   или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д)  информация  о  получении   дополнительного     профессионального образования по профилю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 результаты предыдущих аттестаций (в случае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8. Директор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представлением составляется акт, который подписывается  работодателем   и лицами (не менее двух), в присутствии которых составлен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9.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аттестационной комиссии организации.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1.   По   результатам   аттестации   педагогического      работника аттестационная комиссия организации принимает одно из следующих решений: соответствует   занимаемой   должности   (указывается      должность педагогического работника); не  соответствует  занимаемой  должности  (указывается     должность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и, характеризующими их профессиона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8.  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педагогические работники, имеющие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б)  проработавшие  в  занимаемой  должности  менее  двух   лет   в организации, в которой проводитс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женщины, находящиеся в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д) лица, находящиеся в отпуске по уходу за ребенком до достижения им возраста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е) отсутствовавшие на рабочем месте более четырех месяцев подряд   в связи с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педагогических работников,  предусмотренных   по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 и "д" настоящего пункта, возможна не ранее чем через два года   после их выхода из указан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9.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Аттестация педагогических работников в целя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в отношении педагогических работников организаций, находящихся  в   ведении субъекта Российской Федерации, педагогических работников муниципа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3.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ых   комиссий   включается     представитель соответствующего профессиональн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4.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информационно-телекоммуникационных сетей общего пользования, в том числе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5.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6.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7.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8.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9.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б) осуществляется письменное уведомление педагогических работников о сроке и месте проведения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0.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1. Заседание аттестационной комиссии считается правомочным, если на нем присутствуют не менее двух третей от общего числа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2.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3. Первая  квалификационная  категория  педагогическим   работникам устанавливается на основе:  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совершенствования методов  обучения  и  воспитания,   транслирования   в     педаг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4. Высшая  квалификационная  категория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устанавливается на основе: 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я методов обучения  и  воспитания,  и  продуктивного  использования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го участия в работе методических объединений   педаг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5.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6. По результатам аттестации аттестационная комисси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7.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8.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9.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0.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1.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2.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23.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 w:hanging="0"/>
        <w:jc w:val="both"/>
        <w:rPr>
          <w:rFonts w:ascii="Times New Roman" w:hAnsi="Times New Roman" w:cs="Times New Roman"/>
          <w:color w:val="000000"/>
          <w:sz w:val="24"/>
          <w:szCs w:val="24"/>
        </w:rPr>
      </w:pPr>
      <w:r>
        <w:rPr>
          <w:rFonts w:cs="Times New Roman"/>
          <w:color w:val="000000"/>
          <w:sz w:val="24"/>
          <w:szCs w:val="24"/>
        </w:rPr>
      </w:r>
    </w:p>
    <w:p>
      <w:pPr>
        <w:pStyle w:val="ListParagraph"/>
        <w:ind w:left="0" w:right="-1" w:hanging="0"/>
        <w:jc w:val="both"/>
        <w:rPr/>
      </w:pPr>
      <w:r>
        <w:rPr/>
      </w:r>
    </w:p>
    <w:p>
      <w:pPr>
        <w:pStyle w:val="Normal"/>
        <w:rPr/>
      </w:pPr>
      <w:r>
        <w:rPr/>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pPr>
    <w:rPr>
      <w:rFonts w:ascii="Times New Roman" w:hAnsi="Times New Roman" w:eastAsia="Times New Roman" w:cs="Lohit Hindi"/>
      <w:color w:val="00000A"/>
      <w:sz w:val="24"/>
      <w:szCs w:val="24"/>
      <w:lang w:val="ru-RU" w:eastAsia="zh-CN" w:bidi="hi-IN"/>
    </w:rPr>
  </w:style>
  <w:style w:type="paragraph" w:styleId="ListParagraph">
    <w:name w:val="List Paragraph"/>
    <w:basedOn w:val="Style15"/>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46:00Z</dcterms:created>
  <dc:creator>Сысолова Ирина Николаевна</dc:creator>
  <dc:description/>
  <cp:keywords/>
  <dc:language>en-US</dc:language>
  <cp:lastModifiedBy>user</cp:lastModifiedBy>
  <cp:lastPrinted>2014-09-22T19:32:00Z</cp:lastPrinted>
  <dcterms:modified xsi:type="dcterms:W3CDTF">2014-09-22T15:32:00Z</dcterms:modified>
  <cp:revision>4</cp:revision>
  <dc:subject/>
  <dc:title>Муниципальное казённое общеобразовательное учреждение</dc:title>
</cp:coreProperties>
</file>