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75" w:after="75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онспект праздника посвященного Дню Победы</w:t>
      </w:r>
    </w:p>
    <w:p>
      <w:pPr>
        <w:pStyle w:val="Textbody1"/>
        <w:spacing w:lineRule="auto" w:line="276" w:before="75" w:after="75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 старшей группе «Никто не забыт. Ничто не забыто»</w:t>
      </w:r>
    </w:p>
    <w:p>
      <w:pPr>
        <w:pStyle w:val="Textbody1"/>
        <w:spacing w:lineRule="auto" w:line="276" w:before="75" w:after="7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 МБДОУ № 18</w:t>
      </w:r>
    </w:p>
    <w:p>
      <w:pPr>
        <w:pStyle w:val="Textbody1"/>
        <w:spacing w:lineRule="auto" w:line="276" w:before="75" w:after="75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ананцова А.А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формировать у детей старшего дошкольного возраста патриотических чувств, уважения к защитникам Родины на основе конкретных исторических фактов; ярких впечатлений, вызывающих эмоциональные переживания, посредством музыкально-литературного наследия времен Великой Отечественной Войны.</w:t>
      </w:r>
    </w:p>
    <w:p>
      <w:pPr>
        <w:pStyle w:val="Textbody1"/>
        <w:spacing w:lineRule="auto" w:line="276" w:before="75" w:after="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.</w:t>
      </w:r>
    </w:p>
    <w:p>
      <w:pPr>
        <w:pStyle w:val="Textbody1"/>
        <w:spacing w:lineRule="auto" w:line="276" w:before="75" w:after="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: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ть знакомить детей с понятиями: «Великая Отечественная война,  «Ветеран войны», «Участник войны», Герой Великой Отечественной войны». Углубить  детей знанием истории родной страны.</w:t>
      </w:r>
    </w:p>
    <w:p>
      <w:pPr>
        <w:pStyle w:val="Textbody1"/>
        <w:spacing w:lineRule="auto" w:line="276" w:before="75" w:after="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вивающие: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вать интеллектуальные способности ребенка, внимание, любознательность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вать коммуникативную функцию речи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глубить знания детей старшего дошкольного возраста об армии, символики, воинских званиях, боевых наградах.</w:t>
      </w:r>
    </w:p>
    <w:p>
      <w:pPr>
        <w:pStyle w:val="Textbody1"/>
        <w:spacing w:lineRule="auto" w:line="276" w:before="75" w:after="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ные: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ывать у детей гордость за свою страну, чтить память воинов, погибших за свободу Отечества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ывать у детей желание получать яркие впечатления от произведений литературно-музыкального наследия времен Великой Отечественной войны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Музыкальный ряд:</w:t>
      </w:r>
      <w:r>
        <w:rPr>
          <w:rFonts w:cs="Times New Roman"/>
          <w:sz w:val="28"/>
          <w:szCs w:val="28"/>
        </w:rPr>
        <w:t xml:space="preserve"> марш «Прощание славянки», Л.Лещенко «День Победы» (с видео), песня «От героев былых времен» (с видео), голос Левитана (объявление войны)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Художественный ряд</w:t>
      </w:r>
      <w:r>
        <w:rPr>
          <w:rFonts w:cs="Times New Roman"/>
          <w:sz w:val="28"/>
          <w:szCs w:val="28"/>
        </w:rPr>
        <w:t xml:space="preserve">: фото - мест боевых действий, фото разрушенных городов, домов, фото « памятник солдату с девочкой на руках. 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Ход занятия: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музыку  марш «Прощание славянки» дети входят в группу. Вносят Красное знамя Победы. Проходят круг , музыка затихает , дети садятся на стульчики ,Выходят дети и разыгрывается сцена   как дети весело играют 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: Тогда в 1941 году  21 июня так же мирно играли дети, они радовались, веселись, и вокруг все было мирно и спокойно. Таким же мирным и спокойным был вечер накануне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залось, было холодно цветам,</w:t>
        <w:br/>
        <w:t>и от росы они слегка поблёкли.</w:t>
        <w:br/>
        <w:t>Зарю, что шла по травам и кустам,</w:t>
        <w:br/>
        <w:t>обшарили немецкие бинокли.</w:t>
        <w:br/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  <w:br/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!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Звучит голос Левитана «объявление войны»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:  И  в один миг все изменилось, началось страшное, тяжелое  время. Все вокруг померкло, всюду было голод и разруха. Но наши солдаты были очень мужественными и стойкими (фото военных разрушений). Наши солдаты проявляли героизм и выносливость, они не жалели своей  жизни, себя, они смело вступали в сражения с фашистами. Они жили верой в Победу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Ребенок: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тяжело,  когда идет война, </w:t>
        <w:br/>
        <w:t xml:space="preserve">Солдаты гибнут, умирают дети, </w:t>
        <w:br/>
        <w:t xml:space="preserve">Я не хочу, что бы была она </w:t>
        <w:br/>
        <w:t xml:space="preserve">Ни в телевизоре, ни на планете. </w:t>
        <w:br/>
        <w:t xml:space="preserve">Пусть войны на земле совсем замрут </w:t>
        <w:br/>
        <w:t xml:space="preserve">И никогда не запылают снова. </w:t>
        <w:br/>
        <w:t xml:space="preserve">И в каждом доме будут счастье и уют, </w:t>
        <w:br/>
        <w:t>И люди не останутся без крова!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: А сейчас мы с вами посмотрим насколько сильные наши ребята 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гра каната» (играют мальчики). 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: На поле боя было очень много раненых и наши смелые, отважные медсестры, рискуя своей жизнью,  спасали солдат. И сейчас наши девочки будут медсестрами,  им нужно будет пробраться к раненому и перевязать  ему рану (препятствия — кегли, нужно пробежать между ними не сбив их)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: А сейчас мы проверим насколько меткие стрелки наши ребята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 « попади в цель» (две корзины, из бумаги сделанные гранаты)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ущий:  Наши солдаты  были не только сильны и мужественны, но они были очень  милосердны, сострадательны и вот об этом я  хочу вам сейчас прочитать стихотворение  (Г. Рублев «Памятник», фото  памятника «Воина-освободителя в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берлинском</w:t>
        </w:r>
      </w:hyperlink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Трептов-парке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было в мае, на рассвете.</w:t>
        <w:br/>
        <w:t>Настал у стен рейхстага бой.</w:t>
        <w:br/>
        <w:t>Девочку немецкую заметил</w:t>
        <w:br/>
        <w:t>Наш солдат на пыльной мостовой.</w:t>
        <w:br/>
        <w:br/>
        <w:t>У столба, дрожа, она стояла,</w:t>
        <w:br/>
        <w:t>В голубых глазах застыл испуг.</w:t>
        <w:br/>
        <w:t>И куски свистящего металла</w:t>
        <w:br/>
        <w:t>Смерть и муки сеяли вокруг.</w:t>
        <w:br/>
        <w:br/>
        <w:t>Тут он вспомнил, как прощаясь летом</w:t>
        <w:br/>
        <w:t>Он свою дочурку целовал.</w:t>
        <w:br/>
        <w:t>Может быть отец девчонки этой</w:t>
        <w:br/>
        <w:t>Дочь его родную расстрелял.</w:t>
        <w:br/>
        <w:br/>
        <w:t>Но тогда, в Берлине, под обстрелом</w:t>
        <w:br/>
        <w:t>Полз боец, и телом заслоня</w:t>
        <w:br/>
        <w:t>Девочку в коротком платье белом</w:t>
        <w:br/>
        <w:t>Осторожно вынес из огня.</w:t>
        <w:br/>
        <w:br/>
        <w:t>И, погладив ласковой ладонью,</w:t>
        <w:br/>
        <w:t>Он её на землю опустил.</w:t>
        <w:br/>
        <w:t>Говорят, что утром маршал Конев</w:t>
        <w:br/>
        <w:t>Сталину об этом доложил.</w:t>
        <w:br/>
        <w:br/>
        <w:t>Скольким детям возвратили детство,</w:t>
        <w:br/>
        <w:t>Подарили радость и весну</w:t>
        <w:br/>
        <w:t>Рядовые Армии Советской</w:t>
        <w:br/>
        <w:t>Люди, победившие войну!</w:t>
        <w:br/>
        <w:br/>
        <w:t>И в Берлине, в праздничную дату,</w:t>
        <w:br/>
        <w:t>Был воздвигнут, чтоб стоять века,</w:t>
        <w:br/>
        <w:t>Памятник Советскому солдату</w:t>
        <w:br/>
        <w:t>С девочкой спасенной на руках.</w:t>
        <w:br/>
        <w:br/>
        <w:t>Он стоит, как символ нашей славы,</w:t>
        <w:br/>
        <w:t>Как маяк, светящийся во мгле.</w:t>
        <w:br/>
        <w:t>Это он, солдат моей державы,</w:t>
        <w:br/>
        <w:t>Охраняет мир на всей земле.</w:t>
        <w:br/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: Долгих четыре года,  наши солдаты шли к Победе и они все же одержали ее.  Настал этот самый счастливый и радостный день, но хотелось бы вспомнить сотни, тысячи, миллионы,  погибших в этой  страшной войне. Не было в нашей стране семьи,  которой не коснулось бы горе потери близких. Но мы всегда будем помнить подвиг тех, кто отдал свою жизнь, ради мира на нашей земле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минута  молчания)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учит песня  «От героев былых времен». Дети берут фото своих  бабушек и дедушек, участников ВОВ и проходят с ними по кругу (музыка затихает).</w:t>
      </w:r>
    </w:p>
    <w:p>
      <w:pPr>
        <w:pStyle w:val="Textbody1"/>
        <w:spacing w:lineRule="auto" w:line="276" w:before="75" w:after="7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Ребенок: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огда нас не было на свете,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емел салют из края в край.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подарили вы планете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Май, победный Май!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огда нас не было на свете,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военной буре огневой,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решая будущих столетий,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ой вели, священный бой!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енок: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огда нас не было на свете,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Победой вы домой пришли.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Мая, слава вам навеки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земли, от всей земли!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, солдаты, вас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, за детство и весну,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шину,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ный дом,</w:t>
      </w:r>
    </w:p>
    <w:p>
      <w:pPr>
        <w:pStyle w:val="PreformattedText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в котором мы живем.</w:t>
      </w:r>
    </w:p>
    <w:p>
      <w:pPr>
        <w:pStyle w:val="PreformattedText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ок:</w:t>
      </w:r>
    </w:p>
    <w:p>
      <w:pPr>
        <w:pStyle w:val="PreformattedText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ГЕРОЯМ, </w:t>
        <w:br/>
        <w:t>СПАСИБО СОЛДАТАМ,</w:t>
        <w:br/>
        <w:t xml:space="preserve">Что МИР подарили, </w:t>
        <w:br/>
        <w:t>Тогда - в сорок пятом !!!</w:t>
        <w:br/>
        <w:br/>
        <w:t xml:space="preserve">Вы кровью и потом </w:t>
        <w:br/>
        <w:t>Добыли ПОБЕДУ.</w:t>
        <w:br/>
        <w:t>Вы молоды были,</w:t>
        <w:br/>
        <w:t>Сейчас - уже деды.</w:t>
      </w:r>
    </w:p>
    <w:p>
      <w:pPr>
        <w:pStyle w:val="PreformattedText"/>
        <w:spacing w:lineRule="auto" w:line="276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енок: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ЭТУ ПОБЕДУ -</w:t>
        <w:br/>
        <w:t>Вовек не забудем !!!</w:t>
        <w:br/>
        <w:t>Пусть МИРНОЕ солнце</w:t>
        <w:br/>
        <w:t>Сияет всем людям !!!</w:t>
        <w:br/>
        <w:br/>
        <w:t>Пусть счастье и радость</w:t>
        <w:br/>
        <w:t>Живут на планете !!!</w:t>
        <w:br/>
        <w:t>Ведь мир очень нужен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рослым и детям !!!!!!!!!!!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енок:</w:t>
        <w:br/>
        <w:t>Для дружбы, для улыбок и для встреч</w:t>
        <w:br/>
        <w:t xml:space="preserve">В наследство получили мы планету. </w:t>
        <w:br/>
        <w:t>Нам этот мир завещано беречь</w:t>
        <w:br/>
        <w:t xml:space="preserve">И землю удивительную эту! </w:t>
        <w:br/>
        <w:t>Мы не дадим стать пеплом и золой</w:t>
        <w:br/>
        <w:t xml:space="preserve">Тому, что красотой зовется. </w:t>
        <w:br/>
        <w:t>Пусть будет мирным небо над землей,</w:t>
        <w:br/>
        <w:t>И вечно детство звонкое смеется!!!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276" w:before="0" w:after="283"/>
        <w:rPr/>
      </w:pPr>
      <w:r>
        <w:rPr>
          <w:rFonts w:cs="Times New Roman" w:ascii="Times New Roman" w:hAnsi="Times New Roman"/>
          <w:sz w:val="28"/>
          <w:szCs w:val="28"/>
        </w:rPr>
        <w:t>Ведущий: Великая радость была у всех, когда объявили о Победе и сейчас я предлагаю разделить эту радость (детям раздаются шарики и флажки и под песню Л. Лещенко «День Победы» дети идут по группе, воспроизводя парад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7;&#1088;&#1083;&#1080;&#1085;" TargetMode="External"/><Relationship Id="rId3" Type="http://schemas.openxmlformats.org/officeDocument/2006/relationships/hyperlink" Target="https://ru.wikipedia.org/wiki/&#1058;&#1088;&#1077;&#1087;&#1090;&#1086;&#1074;-&#1087;&#1072;&#1088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59:00Z</dcterms:created>
  <dc:creator>СемьЯ</dc:creator>
  <dc:description/>
  <cp:keywords/>
  <dc:language>en-US</dc:language>
  <cp:lastModifiedBy>СемьЯ</cp:lastModifiedBy>
  <dcterms:modified xsi:type="dcterms:W3CDTF">2016-05-07T02:11:00Z</dcterms:modified>
  <cp:revision>3</cp:revision>
  <dc:subject/>
  <dc:title/>
</cp:coreProperties>
</file>