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Если ребёнок не запоминает буквы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Многие обыденные для взрослых вещи кажутся детям непосильной задачей. Казалось бы, ну что сложного в том, чтобы отличить «А» от «Е»? Но вопрос «Что делать, если ребёнок не запоминает буквы?» — один из самых популярных у родителей. Узнали у нейропсихолога Натальи Андреевой, почему возникает такая проблема и какие есть способы помочь ребёнку в игровой фор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ричины, почему ребёнок не запоминает букв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 начальном этапе изучения образ буквы ещё не стойкий. Ребёнок путает близкие по написанию и звучанию буквы, не может вспомнить и написать букву или сложить её. Чаще всего сначала дети запоминают гласные, так как их чаще используют, а низкочастотные усваиваются дольше. Если ребёнок не испытывает особых трудностей с высшими психическими функциями, то запоминание букв происходит достаточно быстро — при их ненавязчивом, но регулярном повторении в разных игровы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гда родители даже не прилагают особых усилий, а ребёнок всё быстро спонтанно запоминает. Бывает и так, что регулярные занятия по изучению букв не приносят должного эффекта и он продолжает путаться и забывать буквы. С этой проблемой достаточно часто сталкиваются и родители, и специалис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 первую очередь стоит обратиться к нейропсихологу, который поможет выявить несформированность функций мозга, приводящую к плохому закреплению образа буквы. С нейропсихологической точки зрения причин может быть несколь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 можно разделить на два блока: недостаточная переработка зрительной информации (зрительное восприятие и память) и дефицит нейродинамических процессов головного мозга (трудности концентрации внима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достаточная переработка зрительной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Недостаточность зрительного вос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 этом случае сама конфигурация буквы плохо анализируется головным мозгом. Она состоит из нескольких элементов (горизонтальная прямая, вертикальная прямая, наклонная, овал, полуовал), и они по-разному расположены относительно друг друга, создавая тот или иной образ конкретной бу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згу необходимо проанализировать эти элементы, связать их воедино и закрепить за каким-то названием. При недостаточности зрительного восприятия целостный образ буквы не запоминается из-за плохого анализа её конфигурации. Внешне одинаковые, состоящие из похожих элементов буквы пут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Зрительно-пространственная несформирова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се элементы располагаются в разных пространственных отношениях относительно друг друга (этот крючок туда, а эта палочка сюда). При слабости пространственного восприятия элементы букв будут смешиваться и ребёнок будет постоянно путать их расположение, а образ буквы не закреп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Недостаточное развитие зрительной памя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ля того чтобы запомнить букву, мозгу недостаточно проанализировать её конфигурацию и пространственное расположение элементов. Мозг должен ещё и запомнить эту информацию, чтобы не требовалось анализировать её снова и с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 норме восприятие буквы происходит автоматически, так как этот образ ранее многократно воспринимался и сохранился в долгосрочной памя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Если зрительная память развита плохо, то, как бы мы ни старались запоминать с ребёнком буквы, он не сможет этого сделать либо будет делать очень дол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олучается, для запоминания буквы необходимы все три процесса, связанные со зрительной переработкой информации: мозг видит конфигурацию буквы, разделяет её на элементы, анализирует их расположение, соединяет это всё в единый образ и отправляет информацию в долговременную память. Поэтому, если мы сталкиваемся с трудностями запоминания букв, нам нужно развивать все три зрительных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фицит нейродинамических процессов моз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ефицит нейродинамики включает в себя слабость концентрации и объёма внимания, быструю истощаемость, низкий уровень мозговой активности. Это фоновые процессы, благодаря которым осуществляются все когнитивные функции человека. Ведь чтобы выполнить какую-либо задачу, мозг должен находиться в состоянии активности и включё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Если эти процессы протекают вяло, ребёнку будет трудно сосредоточиться на какой-либо задаче, анализировать её, совершать какие-то действия для достижения результата. Это может отражаться и в процессе запоминания букв: вы занимаетесь, а он витает в облаках или не может долго удерживать внимание на том, что вы ему объясняете. В результате эффективность обучения значительно снижается и ребёнок плохо запоминает поступающ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можно помочь ребёнк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Закономерно возникает вопрос «Что же делать?». Всё не так плохо, и при правильном воздействии на причины трудностей их можно исправить. Но важно понимать: если ребёнок не запоминает буквы, простое заучивание не будет эффективно. Нужно развивать те функции, которые лежат в основе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Развитие тактильного образа бук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Успех чтения и письма в будущем во многом зависит от того, как вы закрепите образ буквы. Здесь нужно разъяснить два важных этапа в освоении буквы: её восприятие и представление. Разница в том, что при восприятии необходимо непосредственно чувствовать руками букву, а представление формируется на основе чувственного опыта и уже не требует ощущения буквы. Поэтому важно подольше задержаться на стадии восприятия бу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ля этого нужно многократно использовать её в разных вариантах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иться с графемой буквы, находить её ассоциативный образ («б» — белка с поднятым хвостом, «д» — дятел с хвостом, опущенным вниз; душ с загнутым шлангом)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104775</wp:posOffset>
            </wp:positionV>
            <wp:extent cx="1432560" cy="1426845"/>
            <wp:effectExtent l="0" t="0" r="0" b="0"/>
            <wp:wrapTight wrapText="bothSides">
              <wp:wrapPolygon edited="0">
                <wp:start x="-259" y="0"/>
                <wp:lineTo x="-259" y="21297"/>
                <wp:lineTo x="21512" y="21297"/>
                <wp:lineTo x="21512" y="0"/>
                <wp:lineTo x="-2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лепить буквы из пластилин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езать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ть из проволок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овать на песке, манке пальцем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овать мелкам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стой кистью на листе бумаги (расположенном на вертикальной поверхности)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водить по контуру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ить пальцем по шершавой букве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ить печенье в форме букв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адывать буквы из фасоли, горох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руировать буквы из счётных палочек и других элементов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раивать букву до целой из элементов (особенно те, которые ребёнок часто забывает)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вращать одну букву в другую за счёт передвижения одного элемент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овать буквы в воздухе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3880</wp:posOffset>
            </wp:positionH>
            <wp:positionV relativeFrom="paragraph">
              <wp:posOffset>354330</wp:posOffset>
            </wp:positionV>
            <wp:extent cx="1356360" cy="1768475"/>
            <wp:effectExtent l="0" t="0" r="0" b="0"/>
            <wp:wrapTight wrapText="bothSides">
              <wp:wrapPolygon edited="0">
                <wp:start x="-288" y="0"/>
                <wp:lineTo x="-288" y="21363"/>
                <wp:lineTo x="21527" y="21363"/>
                <wp:lineTo x="21527" y="0"/>
                <wp:lineTo x="-28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угадывать написанные на руке (спине, ноге) или в воздухе буквы;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ать буквы вокруг (на улице, в магазине…)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ь на ощупь нужную букву среди других пластмассовых букв в мешочке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йти ногами по букве, нарисованной на большом листе бумаги, на полу скотчем, на асфаль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Для более старших дошкольников и младших школьников можно уже предложить задания со словами и текстам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ждение и выделение изучаемой графемы в ряде других графем в слогах, словах, предложениях, текстах, ряду слитно написанных бук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исывание изучаемой графемы маленького размера в её большой контур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 ряду элементов букв, написанных раздельно, нужно обвести те, из которых состоит изучаемая буква (или графема, которую он чаще путает на письме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в «Лото», Memorу с бук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Развитие зрительного восприят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ск на картинке предмета по описанию (зрительная опора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адывание предмета по описанию (реальные предметы, которые ребёнок видит перед собой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ывание предмета по описанию без зрительной опоры (образ, который сохранился в памяти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ыскивание предмета по его тени («найди тень»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ск предметов, наложенных друг на друг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550545</wp:posOffset>
            </wp:positionV>
            <wp:extent cx="5757545" cy="2426970"/>
            <wp:effectExtent l="0" t="0" r="0" b="0"/>
            <wp:wrapTight wrapText="bothSides">
              <wp:wrapPolygon edited="0">
                <wp:start x="-69" y="0"/>
                <wp:lineTo x="-69" y="21359"/>
                <wp:lineTo x="21580" y="21359"/>
                <wp:lineTo x="21580" y="0"/>
                <wp:lineTo x="-69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познание перечёркнутых изображений, незаконченных изображений, их дорисовывание;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ск изображений по фрагменту рисун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целого предмета из разрезанной картинк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ы «найди, чего на рисунке не хватает», «найди ошибку», «найди различия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Великан и гном» — необходимо выбрать для великана карточки с изображением больших предметов, а для гномика — маленьких предмет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Четвёртый лишний» — среди предложенных предметов, букв, цифр найти самый маленький, самый большой, самый толстый и самый тонкий, исключить предмет по форме, цвету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Лото» — соединить фигуру и предмет с похожей фор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Развитие зрительной памяти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мнить несколько картинок и найти их среди других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роизвести фигуры, сложенные из счётных палочек, по памят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нить детали сюжетной картины. Взрослый задаёт наводящие вопросы: «А что в этом углу? А что нарисовано посередине? А нарисована ли тут берёза?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я коллективная игра: водящий выходит из комнаты. Другие игроки меняют что-то во внешности либо одного, либо сразу всех участников (можно обмениваться одеждой или убирать элементы). Ведущий должен угадать, что изменилось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то изменилось?». Раскладываете перед ребёнком несколько предметов или картинок, он их запоминает, потом закрывает глаза, а взрослый меняет местами или добавляет/убирает эле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Развитие зрительно-пространственной функции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 названиями частей тела: голова, плечи, локти, кисти, запястье, бедро, коленки, голень, ступни, части лиц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понятий «верх», «низ», «над», «под», «выше», «ниже», «слева», «справа», «между» на частях своего тела и лица («А что у тебя под носом? Что под коленкой? Что между ушами?»). Только после этого переходить на закрепление этих понятий в окружающем пространств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ывание частей тела сверху вниз и снизу вверх, все части, расположенные справа и слева, спереди и сзад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роизведение фигуры, сложенной из палочек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ческие диктанты по клеточкам, в том числе поиск клада в комнате по графической схем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Робот». У взрослого есть пульт управления, и он отправляет команды ребёнку: «Сделай шаг вперёд», «Сделай 2 прыжка вправо», «Сделай 3 шага назад и 1 прыжок влево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Муха». Чертим квадрат (3×3 или 5×5), в середину ставим муху. Ребёнок передвигает её в соответствии с вашей инструкцией (вверх, влево, вниз, вправо, две клеточки влево, одну клеточку вниз). Как только муха покидает пределы квадрата, ребёнок должен быстро хлопнуть в ладоши, иначе она улетает в окно. После закрепления этого уровня можно переходить на следующий — следим за мухой без пальчика, третий уровень — представляем движение мухи с закрытыми глазам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овышение энергетического тону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необходимо соблюдать общие рекомендаци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м дн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ые прогулки на улице и занятия спортом (бассейн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аливани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ссейн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саж/самомассаж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ть больше чистой негазированной вод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ание на балансире (для повышения общего тонуса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обное и правильное с точки зрения роста рабочее место и освещение, регулярное проветривани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м и качество питания (разнообразная и здоровая пища с достаточным количеством витаминов, микроэлементов, белков и жиров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обходимости — сезонное применение комплекса витаминов (по согласованию с врачом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н не менее 9–10 часов в сутк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ижные игры, игры с правилами вместо гадж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ава на материалы с сайта mel.fm принадлежат ООО «МЕЛ» (ОГРН: 1157746946686). https://mel.fm/razvitiye/6573410-kid_letter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0:00Z</dcterms:created>
  <dc:creator>HP_06</dc:creator>
  <dc:description/>
  <cp:keywords/>
  <dc:language>en-US</dc:language>
  <cp:lastModifiedBy>HP_06</cp:lastModifiedBy>
  <cp:lastPrinted>2021-03-18T15:38:00Z</cp:lastPrinted>
  <dcterms:modified xsi:type="dcterms:W3CDTF">2021-03-18T12:39:00Z</dcterms:modified>
  <cp:revision>6</cp:revision>
  <dc:subject/>
  <dc:title/>
</cp:coreProperties>
</file>