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9B00D3"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color w:val="9B00D3"/>
          <w:sz w:val="32"/>
          <w:szCs w:val="32"/>
        </w:rPr>
        <w:t>Психокоррекционная сказка (коррекция гиперактивности ребенка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</w:rPr>
        <w:t xml:space="preserve">Жила-была Мама-золотая рыбка со своим золотым мужем и золотцем-сыночком Рыбенком. Папа-золотая рыбка работал садовником при дворе Морского царя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 CYR" w:ascii="Arial CYR" w:hAnsi="Arial CYR"/>
          <w:i/>
          <w:iCs/>
        </w:rPr>
        <w:t>это была очень ответственная должность. Из-за этого ему редко удавалось побыть с семьей, и воспитание Рыбенка полностью ложилось на плавники Мамы-золотой рыбки. Ах, как это было непросто!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</w:rPr>
        <w:t xml:space="preserve">Юрок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 CYR" w:ascii="Arial CYR" w:hAnsi="Arial CYR"/>
          <w:i/>
          <w:iCs/>
        </w:rPr>
        <w:t xml:space="preserve">так звали Рыбенка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 CYR" w:ascii="Arial CYR" w:hAnsi="Arial CYR"/>
          <w:i/>
          <w:iCs/>
        </w:rPr>
        <w:t>был просто неуловим. Он никогда не бывал на одном месте больше минуты. Даже завтракая, он по какому-нибудь поводу то и дело выплывал из-за стола. Юрок раскачивался на морском стульчике-камушке, часто проливая на себя полезный планктон (воду, в которой много полезных микроорганизмов)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Каждый день Рыбенок выплывал из домика-раковинки и носился по всей подводной поляне, поднимая клубы песка и заглядывая в разные потайные уголки. Многие рыбы жаловались Маме-золотой рыбке на его поведение. Дядюшка Краб рассказывал, как Юрок однажды стремительно промчался мимо его горки с водорослями, которые были приготовлены для новой перины. Из-за этого водоросли расплылись в разные стороны и смешались с песком. А как-то раз Юрок засмотрелся на Медузу и перестал следить, куда плывет. В результате он случайно сильно ударил плавником несколько маленьких рыбешек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Юрок задавал множество вопросов старой Черепахе Тортилле, но никогда не слушал ее ответов. Потому что, не успев задать ей вопрос, уже стрелой мчался на площадку, где играли другие рыбки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днако игра Рыбенка с другими рыбками никак не ладилась. Рыбки не хотели с ним играть, потому что Юрок был драчуном, не соблюдал правил игры и все делал так, как ему хочется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</w:rPr>
        <w:t xml:space="preserve">Юрок жаловался Маме-золотой рыбке, что его все прогоняют, обижают, не желают с ним играть. Как и любой маме, ей было жалко своего сына. Мама-золотая рыбка старалась привить Рыбенку внимательность. Хотела, чтобы сын не жаловался, а задумался, почему другие так себя ведут по отношению к нему. Что только не пробовала Мама-золотая рыбка: наказывала, ругалась, была ласковой и отзывчивой с Юрком. А когда это не помогало, снова ругалась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 CYR" w:ascii="Arial CYR" w:hAnsi="Arial CYR"/>
          <w:i/>
          <w:iCs/>
        </w:rPr>
        <w:t>да так, что водные пузырьки поднимались вверх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Но Юрок не обращал на это особого внимания. Нельзя сказать, что Юрок не любил свою маму. Просто он привык к ее угрозам и наказаниям. Юрок, конечно, всякий раз расстраивался, но терпеливо сносил наказание, а потом очень быстро забывал, за что был наказан, и все повторялось снова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Как-то поздно вечером Папа-золотая рыбка вернулся с работы. Рыбенок Юрок в это время уже мирно посапывал и пускал пузыри в своей кроватке, а расстроенная Мама-золотая рыбка сидела за столом-камушком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Что, опять соседи жалуются на нашего шустрика?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догадался Папа-золотая рыбка и добавил: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Во дворце Морского царя появилась опытная няня, которая занимается с царевичами-рыбками. Я уже поговорил с ней о нашем Рыбенке, и она может помочь тебе, дорогая, с воспитанием нашего Юрка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О, мой золотой, это замечательная новость!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обрадовалась Мама-золотая рыбка.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Я с нетерпением буду ждать прихода царской няни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</w:rPr>
        <w:t xml:space="preserve">На следующий день семья золотых рыбок познакомилась с новой няней. Это была красивая рыба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Королевская Тетра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 CYR" w:ascii="Arial CYR" w:hAnsi="Arial CYR"/>
          <w:i/>
          <w:iCs/>
        </w:rPr>
        <w:t xml:space="preserve">Здравствуйте!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поздоровалась няня Тетра и обратилась к Юрку: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Я слышала о тебе, но даже представить себе не могла, какой ты на самом деле красавчик, как ярко сияют твои бока. Право, такого симпатичного Рыбенка редко встретишь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</w:rPr>
        <w:t xml:space="preserve">Юрок был несколько смущен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так много хорошего о себе он давно не слышал. А в это время няня Тетра продолжала: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К сожалению, я знаю, что Маме-золотой рыбке очень тяжело с тобой сладить. Именно для того, чтобы помочь вам обоим, я и приплыла. Этот подарок для тебя, Юрок!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И няня Тетра протянула Рыбенку красивую ракушку, на которой было написаны волшебные слова </w:t>
      </w:r>
      <w:r>
        <w:rPr>
          <w:rFonts w:cs="Arial" w:ascii="Arial" w:hAnsi="Arial"/>
          <w:i/>
          <w:iCs/>
          <w:lang w:val="en-US"/>
        </w:rPr>
        <w:t>«</w:t>
      </w:r>
      <w:r>
        <w:rPr>
          <w:rFonts w:cs="Arial CYR" w:ascii="Arial CYR" w:hAnsi="Arial CYR"/>
          <w:i/>
          <w:iCs/>
        </w:rPr>
        <w:t>Распорядок дня</w:t>
      </w:r>
      <w:r>
        <w:rPr>
          <w:rFonts w:cs="Arial" w:ascii="Arial" w:hAnsi="Arial"/>
          <w:i/>
          <w:iCs/>
          <w:lang w:val="en-US"/>
        </w:rPr>
        <w:t>».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en-US"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 CYR" w:ascii="Arial CYR" w:hAnsi="Arial CYR"/>
          <w:i/>
          <w:iCs/>
        </w:rPr>
        <w:t>Спасибо, тетушка Тетра! Какая красивая ракушка! У Папы-золотой рыбки в саду такой точно нет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Эта ракушка должна находиться у вас дома. На ней записаны все твои дела на день,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сказала няня Тетра.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Смотри, сейчас 10 часов утра. В расписании это время для игры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 CYR" w:ascii="Arial CYR" w:hAnsi="Arial CYR"/>
          <w:i/>
          <w:iCs/>
        </w:rPr>
        <w:t xml:space="preserve">Ура!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обрадовался Юрок и тут же затараторил: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У меня есть игрушечный кит, много маленьких камушков, еще акула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она такая же заводная, как и я, и веселая черепаха, а еще...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но Рыбенок не успел договорить, потому что его остановила няня Тетра, подняв плавник: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Это очень здорово, что у тебя так много игрушек! Но нам лучше поиграть во что-нибудь одно. Можно выберу я?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Да, может, в кита?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предложил Юрок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Нет, давай сначала поиграем с разноцветными камушками. Вот, смотри и повторяй за мной! Берем зеленый, рядом кладем красный, за ним синий... А теперь построй дорожку так же, как я,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сказала няня Тетра. Юрок в точности повторил задание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Какая неинтересная игра,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пожаловался заскучавший Рыбенок.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Может быть, лучше поиграем в кита?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Нет, это позже. Доделай это задание, а я подожду и посмотрю, как ты с ним справишься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чень тяжело далось Рыбенку выполнение этого задания. Камушки никак не хотели вставать так, как нужно, плавнички болели, да еще вместо синего камушка откуда-то неожиданно появился желтый и перепутал всю дорожку. Но наконец, после долгих мучений, дорожка была готова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 </w:t>
      </w:r>
      <w:r>
        <w:rPr>
          <w:rFonts w:cs="Arial CYR" w:ascii="Arial CYR" w:hAnsi="Arial CYR"/>
          <w:i/>
          <w:iCs/>
        </w:rPr>
        <w:t xml:space="preserve">Молодец!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похвалила няня Тетра и погладила Рыбенка по плавничку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А теперь мы можем поиграть в кита!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обрадовался Юрок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Интересно, а ты можешь сам показать кита? Как он плавает, кувыркается?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спросила няня Тетра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Могу!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ответил Рыбенок и радостно закружился. Няня Тетра позвала Маму-золотую рыбку и предложила ей поиграть с Рысенком в кита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</w:rPr>
        <w:t xml:space="preserve">Няня Тетра объявила Маме-золотой рыбке, что Юрок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замечательный Рыбенок, но к нему нужен свой волшебный подход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Вы будете давать задания, а Юрок их выполнять. Вот, например... Кит, а кит!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позвала няня Тетра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Где?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испугался Юрок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Да нигде! Ты и есть этот кит!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А, точно!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обрадовался Рыбенок и, понизив голос, сказал: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Слушаю тебя, маленькая рыбка!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Покажи, пожалуйста, как киты кувыркаются?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попросила няня Тетра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И Юрок начал кувыркаться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Плыви влево!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подхватила Мама-золотая рыбка.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Вправо! Вверх! Вниз!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Игра весело продолжалась. Но даже такая игра могла скоро наскучить Рыбенку. И чтобы этого не произошло, няня Тетра сама остановила игру, позвонив в колокольчик, и предложила новую: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Посмотри, Юрок, это твой игрушечный кит. А вот маленькие рыбки. Я хочу разыграть с тобой сценку,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 xml:space="preserve">сказала она. </w:t>
      </w:r>
      <w:r>
        <w:rPr>
          <w:rFonts w:cs="Arial" w:ascii="Arial" w:hAnsi="Arial"/>
          <w:i/>
          <w:iCs/>
        </w:rPr>
        <w:t>—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Это сценка о том, как может вести себя китенок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iCs/>
        </w:rPr>
        <w:t xml:space="preserve">Няня Тетра поставила рыбок на дорожке перед домиком-раковинкой, взяла кита и показала, будто игрушка плывет. Потом игрушечный китенок в плавниках няни посмотрел наверх и сказал: </w:t>
      </w:r>
      <w:r>
        <w:rPr>
          <w:rFonts w:cs="Arial" w:ascii="Arial" w:hAnsi="Arial"/>
          <w:i/>
          <w:iCs/>
        </w:rPr>
        <w:t>«</w:t>
      </w:r>
      <w:r>
        <w:rPr>
          <w:rFonts w:cs="Arial CYR" w:ascii="Arial CYR" w:hAnsi="Arial CYR"/>
          <w:i/>
          <w:iCs/>
        </w:rPr>
        <w:t>Какая красивая медуза!</w:t>
      </w:r>
      <w:r>
        <w:rPr>
          <w:rFonts w:cs="Arial" w:ascii="Arial" w:hAnsi="Arial"/>
          <w:i/>
          <w:iCs/>
        </w:rPr>
        <w:t xml:space="preserve">» </w:t>
      </w:r>
      <w:r>
        <w:rPr>
          <w:rFonts w:cs="Arial CYR" w:ascii="Arial CYR" w:hAnsi="Arial CYR"/>
          <w:i/>
          <w:iCs/>
        </w:rPr>
        <w:t>При этом игрушечный китенок не заметил и задел плавничком маленьких рыбок. Испуганные рыбки полетели в разные стороны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 xml:space="preserve">А теперь возьми маленьких рыбок и скажи за них что-нибудь китенку,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 CYR" w:ascii="Arial CYR" w:hAnsi="Arial CYR"/>
          <w:i/>
          <w:iCs/>
        </w:rPr>
        <w:t>сказала няня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 CYR" w:ascii="Arial CYR" w:hAnsi="Arial CYR"/>
          <w:i/>
          <w:iCs/>
        </w:rPr>
        <w:t xml:space="preserve">Нам больно, мы все расскажем маме!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 CYR" w:ascii="Arial CYR" w:hAnsi="Arial CYR"/>
          <w:i/>
          <w:iCs/>
        </w:rPr>
        <w:t>воскликнул Юрок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 xml:space="preserve">А почему сразу маме? Ты сам должен справляться с трудностями. Ты ведь уже большой и можешь быть вполне самостоятельным,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 CYR" w:ascii="Arial CYR" w:hAnsi="Arial CYR"/>
          <w:i/>
          <w:iCs/>
        </w:rPr>
        <w:t xml:space="preserve">сказала няня Тетра.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 CYR" w:ascii="Arial CYR" w:hAnsi="Arial CYR"/>
          <w:i/>
          <w:iCs/>
        </w:rPr>
        <w:t>Помни, что я в тебя верю. А теперь мы разыграем сценку о том, как в такой ситуации должен поступить воспитанный китенок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Юрок с удовольствием изображал рыбок и китенка. Эта поучительная игра продолжалась до обеда, после которого, соблюдая расписание, Рыбенку следовало лечь спать в кроватку из мягких водорослей. Няня Тетра рассказала ему ласковую сказку, погладила по плавничкам, и вскоре Юрок уснул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 CYR" w:ascii="Arial CYR" w:hAnsi="Arial CYR"/>
          <w:i/>
          <w:iCs/>
        </w:rPr>
        <w:t xml:space="preserve">О, я вам очень благодарна!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 CYR" w:ascii="Arial CYR" w:hAnsi="Arial CYR"/>
          <w:i/>
          <w:iCs/>
        </w:rPr>
        <w:t>зашептала Мама-золотая рыбка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 xml:space="preserve">Благодарить пока не за что,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 CYR" w:ascii="Arial CYR" w:hAnsi="Arial CYR"/>
          <w:i/>
          <w:iCs/>
        </w:rPr>
        <w:t xml:space="preserve">серьезно ответила няня Тетра.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 CYR" w:ascii="Arial CYR" w:hAnsi="Arial CYR"/>
          <w:i/>
          <w:iCs/>
        </w:rPr>
        <w:t xml:space="preserve">К сожалению, мне пора. Пожалуйста, придерживайтесь распорядка дня, следите, чтобы ваш Рыбенок не уставал. А если он сильно переволнуется, начнет баловаться, будьте рядом, обнимите его и поговорите с ним спокойно. Отвлеките его, расскажите ему сказку или покажите что-нибудь интересное. I лавное, чтобы ваш тон был успокаивающим и ласковым. У вас замечательный Рыбенок, и со временем он обязательно станет лучше. Не сразу, но станет. Я буду заплывать к вам, когда смогу. А пока меня ждут царевичи-рыбки! До встречи!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 CYR" w:ascii="Arial CYR" w:hAnsi="Arial CYR"/>
          <w:i/>
          <w:iCs/>
        </w:rPr>
        <w:t>И няня Тетра, махнув своим хвостом в форме трезубца, поплыла в сторону дворца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Золотая рыбка может исполнить любое желание. А тем более заветное желание помочь своему Рыбенку..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Вопросы для обсуждения и задания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пиши поведение Юрка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цени поступки Юрка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Почему никто не хотел с ним играть?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Кто и как помог Маме-золотой рыбке и Юрку?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Подумай и расскажи, как можно исправить поведение Юрка с дядюшкой Крабом?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Какое самое заветное желание было в семье золотых рыбок?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Есть ли у тебя распорядок дня? Расскажи о нем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 CYR" w:ascii="Arial CYR" w:hAnsi="Arial CYR"/>
          <w:i/>
          <w:iCs/>
        </w:rPr>
        <w:t>Что в твоем распорядке дня должно выполняться обязательно?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51:00Z</dcterms:created>
  <dc:creator>Ольга</dc:creator>
  <dc:description/>
  <cp:keywords/>
  <dc:language>en-US</dc:language>
  <cp:lastModifiedBy>Ольга</cp:lastModifiedBy>
  <dcterms:modified xsi:type="dcterms:W3CDTF">2015-11-15T19:51:00Z</dcterms:modified>
  <cp:revision>3</cp:revision>
  <dc:subject/>
  <dc:title/>
</cp:coreProperties>
</file>