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6976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hanging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итории) «___»________2017 г. провела изучение исходных данных, обследование вышеуказанного объекта (территории) и установила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 об объекте (территори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места расположения объекта (территории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63332, РСО – Алания, Ардонский район, г. Ардон, ул. Гагарина, 21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ообладателе объек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образования Ардонского района РСО – Алания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дведомственной организации, контактные телефо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представляет собой дошкольное образовательное учреждение. Расположен в двухэтажном кирпичном здании. Осуществляется учебная и воспитательная деятельность. Центральный вход осуществляется со стороны улицы Гагарина.  Наружные входные деревянные двери. Внутренние деревянные двери. Также имеется 6 входов по периметру  здания.  По периметру объекта имеется металлическая решетка высотой 2 м. </w:t>
      </w:r>
    </w:p>
    <w:p>
      <w:pPr>
        <w:pStyle w:val="Style18"/>
        <w:spacing w:lineRule="auto" w:line="240" w:before="0" w:after="0"/>
        <w:ind w:left="346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функциональное назначение объект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школьное образование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(функционирования) объек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гласно дневного график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07.30 до 18.00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площадь/протяженность перимет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83,6 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2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егающие здания и сооружения к объекту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частный сектор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личие критических элементов или  потенциально опасных участк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 xml:space="preserve">котельная   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ичество, наименование)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количество находящихся на объекте (территории) в течение дня работни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обучающихся или иных лиц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, сотрудников охра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места и способы проникновения правонарушителей (террористов) на объект территорию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ражд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центральный вход, оконные и дверные проемы.</w:t>
        <w:tab/>
        <w:tab/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ероятные средства поражения, которые могут применить правонарушители (террористы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В и ВУ огнестрельное оружие</w:t>
        <w:tab/>
        <w:tab/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я охраны объекта (территории) техническими средств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(системы) видеонаблюд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ифровое, 2015 год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тип, год ввода в эксплуа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Количество видеока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8</w:t>
        <w:tab/>
      </w:r>
      <w:r>
        <w:rPr>
          <w:rFonts w:cs="Times New Roman" w:ascii="Times New Roman" w:hAnsi="Times New Roman"/>
          <w:sz w:val="28"/>
          <w:szCs w:val="28"/>
        </w:rPr>
        <w:t xml:space="preserve"> , из них исправны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8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идеоизображение в онлайн режиме выводи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  кабинет заведу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т охраны, кабинет дирек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рок хранения видеоинформации составля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7</w:t>
        <w:tab/>
      </w:r>
      <w:r>
        <w:rPr>
          <w:rFonts w:cs="Times New Roman" w:ascii="Times New Roman" w:hAnsi="Times New Roman"/>
          <w:sz w:val="28"/>
          <w:szCs w:val="28"/>
        </w:rPr>
        <w:t xml:space="preserve"> 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Зона охвата видеонаблю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по периметру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иметр, внутренние помещения, вход/въез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Объектовые и локальные системы оповещ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, система</w:t>
        <w:tab/>
        <w:t xml:space="preserve"> «Саната -К»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характери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раткая характеристи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истема оповещения «Саната - К», 201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тип, наименование, год ввода в эксплуатац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истема оповещения и управления эвакуацией на момент обсле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, исправна, 03. 04. 2017 г.____________________</w:t>
        <w:tab/>
        <w:tab/>
        <w:tab/>
        <w:t>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исправна / неисправна, дата последней проверки работоспособ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охранного освещ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меется, 10 уличных фонарей, удовлетв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, марка количество, удовлетворительное/неудовлетворительн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тационарные и ручные металлоискате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 имеются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, марка, коли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Наличие тревожной сигнализации  вызова наряда по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/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Количество кнопок/брелков тревожной сигнализац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ревожные кнопки – 2 шт., 1 - стационарная кнопка в кабинете  заведующ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– в коридоре ), 2 переносных брелка</w:t>
        <w:tab/>
        <w:t xml:space="preserve"> (1 –в кабинете заведующе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– в коридо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а установки/ у кого имеются бр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личие охранной сигнализации с выводом на пульт охраны подразделений Росгвардии или поли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не имеется</w:t>
        <w:tab/>
        <w:tab/>
        <w:tab/>
        <w:tab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/отсутствует/не требуется, при наличии какие помещения оборудов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5.1. Наличие тревожной сигнализации с выводом на пульт охраны частной охранной организации (ЧО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>(имеется/отсутствует, наименование подразделения охраны, период охраны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личие охранной сигнализаци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утствует</w:t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 охрана, частной охранной организ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6.1. Наличие охранной сигнализации с выводом на пульт частной охранной организации (ЧОО) или пост охра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не имеется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Техническое облуживание средств охранной сигн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уществляется,   А.В. Савлаев  Договор №28 от 01 января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осуществляется/ не осуществляется, 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личие пожарной сигнализаци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име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/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Техническое облуживание средств пожарной сигн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уществляется И.П. Кантемиров Договор №21 БО/ТО от 31 марта 2017г.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уществляется/ не осуществляется, наименование организации, дата заключения договора, №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Средства телефонной связ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9. Средства радиосвяз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утствует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/отсутствует/не требу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0. Ограж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/отсутствует/не требу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Общая протяженность периметр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52 </w:t>
      </w:r>
      <w:r>
        <w:rPr>
          <w:rFonts w:cs="Times New Roman" w:ascii="Times New Roman" w:hAnsi="Times New Roman"/>
          <w:sz w:val="28"/>
          <w:szCs w:val="28"/>
        </w:rPr>
        <w:t xml:space="preserve"> метров, краткая характеристика и состояние ограждения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ллическая решетка высотой 2 м.</w:t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железобетонное, металлические, деревянное, сплошное, частичное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сота, подлежит ремон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3. Организация физической охраны объекта (территор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Физическая охрана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 ночное время -  сторожем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частной охранной сигнализацией, сторожем/вахтером с указанием наименования частной охранной организаци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. Режим осуществления физической 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уществляется в ночное врем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круглосуточная охрана в определенные дни. в период проведения массовых мероприятий, друг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опускной режим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существля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существляется, /не осуществля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оличество постов охраны </w:t>
      </w:r>
      <w:r>
        <w:rPr>
          <w:rFonts w:cs="Times New Roman" w:ascii="Times New Roman" w:hAnsi="Times New Roman"/>
          <w:sz w:val="24"/>
          <w:szCs w:val="24"/>
        </w:rPr>
        <w:t>(контрольно-пропускных пунктов, вах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4. Средний возраст сотрудников охра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4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</w:t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ериодический инструктаж сотрудников охраны о порядке несения службы, действиям в кризисных и чрезвычайных ситуациях изучение функциональных обязанностей, инструкции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проводится</w:t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проводится/не проводится)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физической охра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каз №19 от 03.12.2012г. и </w:t>
      </w:r>
    </w:p>
    <w:p>
      <w:pPr>
        <w:pStyle w:val="Normal"/>
        <w:spacing w:lineRule="auto" w:line="240" w:before="0" w:after="0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каз № 4 от 01.03.2007г.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2. План и схема охра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/отсутствует,  подлежит переработке, корректиров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Инструкция по организации охраны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имеется/не имеется подлежит переработке, корректировке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4. Должностная инструкция охранни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/не имеется подлежит переработ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Инструкция по действиям сотрудников (работников) охраны в случае угрозы совершения террористического акт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имеется/не имеется подлежит переработке, корректиров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 обеспечению безопасности и антитеррористической защищенности объекта (территор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объекта (территорий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>Приказ № 7  от 11.09.2017г.</w:t>
        <w:tab/>
        <w:t xml:space="preserve">Плиев Алан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в. по АХЧ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спорядительного документа, дата утверждения, № документа, должность Ф.И.О.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личие документов по вопросам обеспечения безопасности и антитеррористической защищенности объекта (территорий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ютс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Функциональные обязанности лица, ответственного за выполнение мероприятий по обеспечению безопасности и антитеррористической защищенности объекта (территорий)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меютс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тся (указать даты утверждения)/подлежит разработке/необходима переработка корректи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 мероприятий по обеспечению безопасности объекта (территорий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ется/отсутствуе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4. Распорядительный документ об осуществлении пропускного и внутриобъектового режим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утствует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его наименование, дату утверждения №) отсутствуе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Инструкция по действиям персонала в случае угрозы совершения или совершения террористического акта (с листами ознакомления и перечнем телефонов правоохранительных органов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61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имеется / отсутствует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Список телефонов правоохранительных органов, органов безопасности и аварийно спасательных служб для их информирования при обнаружении взрывного устройства, получения сообщения о закладке взрывного устройства, возникновения угрозы или совершения террористического ак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) отсутствует \ подлежит корректировк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7. Документы по вопросам подготовки мероприятий по минимизации и (или) ликвидации последствий террористических актов, связанные с обеспечением пожарной безопасности в соответствии с постановлением Правительства Российской Федерации от 25 апреля 2012 года № 390 «О противопожарном режиме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меется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имеется / отсутствует \ подлежит корректировк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ведение учений и тренировок с персоналом и охраной объекта (территории) по практической отработке действий в различных чрезвычайных ситуациях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одятся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проводятся/не проводятся/не требуе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Периодичность проведения учений/трениров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жеквартально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оследнее учение (тренировка) проведе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.10. 2017 г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тепень угрозы и возможные последствия совершения акта террориз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личество совершенных террористических актов на объек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личество предотвращенных террористических актов на объект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гнозное количество погибших/пострадавших при совершении террористическ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73 человек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4 Прогнозный размер ущерба, причиненный в результате террористического а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 млн. руб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6. Выводы и рекомендации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обследования объекту (территории) присво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торая  </w:t>
      </w:r>
      <w:r>
        <w:rPr>
          <w:rFonts w:cs="Times New Roman" w:ascii="Times New Roman" w:hAnsi="Times New Roman"/>
          <w:sz w:val="28"/>
          <w:szCs w:val="28"/>
        </w:rPr>
        <w:t>категория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sz w:val="28"/>
          <w:szCs w:val="28"/>
        </w:rPr>
        <w:t>Комиссия счит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ая система охраны/защиты и безопасности объекта (территории) не в полной мере  позволяет обеспечить его безопасность и антитеррористическую защищен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ществующая система охраны/защиты и безопасности объекта) (территории) позволяет/не позволяет обеспечить его безопасность и антитеррористическую защищен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обеспечению антитеррористической защищенности объекта выпол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яются частично</w:t>
      </w: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ебования по обеспечению антитеррористической защищенности объекта выполняются/не выполняются)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3. Для приведения в соответствие с присвоенной категорией необходимо осуществить следующие мероприятия по антитеррористической защищенности объекта (территории)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)  размещение на объектах (территориях) наглядных пособий, содержащих информацию о порядке действий работников, обучающихся и иных лиц, находящихся на объекте (территории), при обнаружении подозрительных лиц или предметов на объектах (территориях), поступлении информации об угрозе совершения или о совершении террористических актов на объектах (территориях)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.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) оборудование объектов (территорий) инженерно-техническими средствами и системами охраны (системой видеонаблюдения, контроля и управления доступом, охранной сигнализацией);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)система видеонаблюдения с учетом количества устанавливаемых камер и мест их размещения должна обеспечивать непрерывное видеонаблюдение, архивирование и хранение данных в течении одного месяца.</w:t>
      </w:r>
    </w:p>
    <w:p>
      <w:pPr>
        <w:pStyle w:val="S1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b/>
          <w:i/>
          <w:color w:val="000000"/>
          <w:sz w:val="28"/>
          <w:szCs w:val="28"/>
          <w:shd w:fill="FFFFFF" w:val="clear"/>
        </w:rPr>
        <w:t xml:space="preserve">  обеспечение пропускного и внутриобъектового режимов и осуществление контроля за их функционированием.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) проведение с работниками объектов (территорий) инструктажа и практических занятий по действиям при обнаружении на объектах (территориях) посторонних лиц и подозрительных предметов, а также при угрозе совершения террористического акта.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ж) периодический обход и осмотр объектов (территорий), их помещений, систем подземных коммуникаций, стоянок транспорта, а также периодическая проверка складских помещений.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з) исключение бесконтрольного пребывания на объекте (территории) посторонних лиц и нахождения транспортных средств, в том числе в непосредственной близости от объекта (территории).</w:t>
      </w:r>
    </w:p>
    <w:p>
      <w:pPr>
        <w:pStyle w:val="S1"/>
        <w:shd w:fill="FFFFFF" w:val="clear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и) 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ind w:hanging="851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drawing>
          <wp:inline distT="0" distB="0" distL="0" distR="0">
            <wp:extent cx="690753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0" w:hanging="750"/>
      </w:pPr>
      <w:rPr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 w:val="false"/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1:00Z</dcterms:created>
  <dc:creator>User</dc:creator>
  <dc:description/>
  <cp:keywords/>
  <dc:language>en-US</dc:language>
  <cp:lastModifiedBy>Пользователь</cp:lastModifiedBy>
  <cp:lastPrinted>2018-02-26T11:31:00Z</cp:lastPrinted>
  <dcterms:modified xsi:type="dcterms:W3CDTF">2019-01-11T06:16:00Z</dcterms:modified>
  <cp:revision>10</cp:revision>
  <dc:subject/>
  <dc:title/>
</cp:coreProperties>
</file>