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на участие в конкурсе «Инфознайка-2020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 ____________________________________________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0"/>
        <w:gridCol w:w="3240"/>
        <w:gridCol w:w="3240"/>
      </w:tblGrid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имость участия в конкурсе – 6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участников конкурса - ________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собрано денежных средств -  _________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явку подать до 25 декабря</w:t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7:00Z</dcterms:created>
  <dc:creator>Учитель</dc:creator>
  <dc:description/>
  <cp:keywords/>
  <dc:language>en-US</dc:language>
  <cp:lastModifiedBy>Учитель</cp:lastModifiedBy>
  <dcterms:modified xsi:type="dcterms:W3CDTF">2019-12-21T04:27:00Z</dcterms:modified>
  <cp:revision>2</cp:revision>
  <dc:subject/>
  <dc:title>Заявка на участие в конкурсе «Инфознайка-2017»</dc:title>
</cp:coreProperties>
</file>