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БУ СОШ д.Шта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364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ВН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недели нача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ила учитель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чальных классов</w:t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фина Люция Талх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ab/>
        <w:t>активизация познавательной деятельности обучающихся на уроках  и внеклассных занятиях по математике.</w:t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особствовать формированию интереса к урокам математики. 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 xml:space="preserve">Закреплять знания математических терминов, умения выполнять вычислительные действия               на изученные случаи умножения, деления, вычитания и сложения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особствовать развитию логического мышления, речи, памяти, внимания. </w:t>
      </w:r>
    </w:p>
    <w:p>
      <w:pPr>
        <w:pStyle w:val="Normal"/>
        <w:spacing w:before="100" w:after="10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ультимедиа проектор, презентация.</w:t>
      </w:r>
    </w:p>
    <w:p>
      <w:pPr>
        <w:pStyle w:val="Normal"/>
        <w:spacing w:before="100" w:after="1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игрывает команда, которая наберет наибольшее количество балл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05980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Участвуют две команды.  У каждой команды – название, девиз, приветствие, капитан.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 каждый правильный ответ команда получает бал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32.2pt;mso-wrap-distance-left:0pt;mso-wrap-distance-right:9pt;mso-wrap-distance-top:0pt;mso-wrap-distance-bottom:0pt;margin-top:4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Участвуют две команды.  У каждой команды – название, девиз, приветствие, капитан.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За каждый правильный ответ команда получает балл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плакат: «Математика — царица всех наук, арифметика- царица матема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ительное слово.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Издавна люди называют математику царицей наук, потому что математика применяется в различных областях знаний. Один из важнейших разделов математики – арифметика. Арифметика – это наука о числах, свойствах чисел и действиями над ним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Чтоб водить корабли,</w:t>
        <w:br/>
        <w:t>Чтобы в небо взлетать:</w:t>
        <w:br/>
        <w:t>Надо многое знать, надо много уметь!</w:t>
        <w:br/>
        <w:t>И при этом, при всем, вы заметьте-ка</w:t>
        <w:br/>
        <w:t>Нам нужна очень важная    наука – арифметика!</w:t>
        <w:br/>
        <w:t>Почему корабли не садятся на мель,</w:t>
        <w:br/>
        <w:t>А по курсу идут сквозь туман и метель?</w:t>
        <w:br/>
        <w:t>Потому что, потому что, вы заметьте-ка</w:t>
        <w:br/>
        <w:t>Капитанам помогает  – арифметика!</w:t>
        <w:br/>
        <w:t>Чтоб врачом, моряком или летчиком стать</w:t>
        <w:br/>
        <w:t>Надо, прежде всего, арифметику знать!</w:t>
        <w:br/>
        <w:t>И на свете нет профессии, вы заметьте-ка</w:t>
        <w:br/>
        <w:t>Где бы нам не пригодилась – арифметик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Внимание! Приглашаем всех мальчишек и девчонок на веселы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здник математики. Не забудьте взять с собой быстроту, находчивость, смекалку.</w:t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ение команд:  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.</w:t>
      </w:r>
      <w:r>
        <w:rPr>
          <w:bCs/>
          <w:sz w:val="28"/>
          <w:szCs w:val="28"/>
        </w:rPr>
        <w:t xml:space="preserve"> Сегодня в нашем КВН участвуют две команд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анды поприветствуйте пожалуйста друг-друг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апитан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ша команда — </w:t>
      </w:r>
      <w:r>
        <w:rPr>
          <w:b/>
          <w:sz w:val="28"/>
          <w:szCs w:val="28"/>
        </w:rPr>
        <w:t>«Дважды два».</w:t>
      </w:r>
    </w:p>
    <w:p>
      <w:pPr>
        <w:pStyle w:val="Normal"/>
        <w:rPr/>
      </w:pPr>
      <w:r>
        <w:rPr>
          <w:b/>
          <w:sz w:val="28"/>
          <w:szCs w:val="28"/>
        </w:rPr>
        <w:t>Девиз: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Чтоб врачом, моряком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Или летчиком стать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Надо твердо на «5» математику знат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: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Наше пожелание всем: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Победившим не хвалиться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Проигравшим не реветь. </w:t>
      </w:r>
    </w:p>
    <w:p>
      <w:pPr>
        <w:pStyle w:val="Normal"/>
        <w:rPr/>
      </w:pPr>
      <w:r>
        <w:rPr>
          <w:b/>
          <w:sz w:val="28"/>
          <w:szCs w:val="28"/>
        </w:rPr>
        <w:t>2 Капит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команда – </w:t>
      </w:r>
      <w:r>
        <w:rPr>
          <w:b/>
          <w:sz w:val="28"/>
          <w:szCs w:val="28"/>
        </w:rPr>
        <w:t>«Квадрат»</w:t>
      </w:r>
    </w:p>
    <w:p>
      <w:pPr>
        <w:pStyle w:val="Normal"/>
        <w:rPr/>
      </w:pPr>
      <w:r>
        <w:rPr>
          <w:b/>
          <w:sz w:val="28"/>
          <w:szCs w:val="28"/>
        </w:rPr>
        <w:t>Девиз</w:t>
      </w:r>
      <w:r>
        <w:rPr>
          <w:sz w:val="28"/>
          <w:szCs w:val="28"/>
        </w:rPr>
        <w:t>: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У нашего «Квадрата»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Все стороны равны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И наши все ребят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Дружбою силь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ветствие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Наша команда «Квадрат»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Приветствует собравшихся ребят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Желаем всем победить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А себе — не проиграть.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ши команды уже прибыли. Это лучшие математики, которые не унывают, быстро считают, хорошо решают за</w:t>
        <w:softHyphen/>
        <w:t>дачи, любознательны, живут всегда весело и дружно. Познакомьтесь с судейской коллегией. Начинаем разминк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Конкурс «Разм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сё в КВНе прошло без заминки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Его мы начинаем…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у, конечно, с разминки!</w:t>
      </w:r>
    </w:p>
    <w:p>
      <w:pPr>
        <w:pStyle w:val="Style19"/>
        <w:rPr/>
      </w:pPr>
      <w:r>
        <w:rPr>
          <w:i/>
          <w:iCs/>
          <w:sz w:val="28"/>
          <w:szCs w:val="28"/>
        </w:rPr>
        <w:t>Вопросы команде «Квадрат»</w:t>
      </w:r>
      <w:r>
        <w:rPr>
          <w:sz w:val="28"/>
          <w:szCs w:val="28"/>
        </w:rPr>
        <w:t> - слова на букву «К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еометрическая фигура, четырехугольник. (квадрат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000 метров – это… (километр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i/>
          <w:iCs/>
          <w:sz w:val="28"/>
          <w:szCs w:val="28"/>
        </w:rPr>
        <w:t>Вопросы команде «Дважды два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именьшая денежная единица в России. (копейка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000 грамм – это … (килограмм).</w:t>
      </w:r>
    </w:p>
    <w:p>
      <w:pPr>
        <w:pStyle w:val="Style19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опросы команде «Квадрат»</w:t>
      </w:r>
      <w:r>
        <w:rPr>
          <w:sz w:val="28"/>
          <w:szCs w:val="28"/>
        </w:rPr>
        <w:t> слова на букву «П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умма длин всех сторон многоугольника ( периметр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ысшая оценка, которую может получить ученик (пять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i/>
          <w:iCs/>
          <w:sz w:val="28"/>
          <w:szCs w:val="28"/>
        </w:rPr>
        <w:t>Вопросы команде «Дважды два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Линия, не имеющая ни начала, ни конца (прямая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зультат умножения (произведение).</w:t>
      </w:r>
    </w:p>
    <w:p>
      <w:pPr>
        <w:pStyle w:val="Style16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 к</w:t>
      </w:r>
      <w:r>
        <w:rPr>
          <w:b/>
          <w:bCs/>
          <w:i/>
          <w:color w:val="000000"/>
          <w:sz w:val="28"/>
          <w:szCs w:val="28"/>
        </w:rPr>
        <w:t>онкурс - «Геометрическая фантазия»</w: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color w:val="000000"/>
          <w:sz w:val="28"/>
          <w:szCs w:val="28"/>
        </w:rPr>
        <w:t>Каждая команда получает конверт с геометрическими фигурами. Задание: собрать из них животное, пока звучит музыка, и описать свою работ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</w:t>
      </w:r>
      <w:r>
        <w:rPr>
          <w:b/>
          <w:bCs/>
          <w:color w:val="000000"/>
          <w:sz w:val="28"/>
          <w:szCs w:val="28"/>
        </w:rPr>
        <w:t>онкурс - «БЕГУЩИЕ СЕКУНДЫ»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 За одну минуту ответить каждой команде на большее количество вопросов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команда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колько букв в слове «школа»? (5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колько дней в неделе? (7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ак назвать число, в котором 10 десятков? (сотня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акое самое большое двузначное число? (99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колько сантиметров в 1 метре? (100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колько ушей у 4-х мышей? (8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 столе 4 груши. Одну из них разрезали пополам. Сколько груш на столе? (4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 Марины было целое яблоко, две половинки и четыре четвертинки. Сколько у нее было яблок? (3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 стола 4 угла. Один отпилили. Сколько углов осталось? (5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осло 4 груши. На каждой по 3 большие ветки, на каждой большой ветке - по 3 маленькие, на каждой маленькой ветке по 3 яблока. Сколько всего яблок? (0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гда произведение равно нулю? (Когда хотя бы один из множителей равен нулю)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зультат вычитания? (Разность)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 какое число нельзя делить? (на 0)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умма длин всех сторон многоугольника? (Периметр)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колько десятков в числе 18? (1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ад рекой летели птицы: голубь, щука, 2 синицы, 2 стрижа и 5 угрей. Сколько птиц? Ответь скорей! (5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 команда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колько слогов в слове «Буратино»? (4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колько сторон у квадрата? (4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ак называется результат при сложении? (сумма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колько гласных букв в русском алфавите? (10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акое самое маленькое трёхзначное число? (100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рышка стола имеет 4 угла. Один из них отпилили. Сколько углов стало? (5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Яйцо всмятку варится 3 минуты. Сколько времени потребуется, чтобы сварить всмятку 3 яйца? (3 мин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2 братьев друг за другом ходят, друг друга не обходят! Что это за братья? (месяцы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колько цифр вы знаете? (Десять)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ибольшее трехзначное число? (999)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колько концов у двух палок? (4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ибольшее двузначное число? (99)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бор для построения окружности? (Циркуль)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колько минут в часе? (60)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У семи братьев по одной сестре. Сколько всего сестёр? (1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 бабушки Даши внучка Маша, кот Пушок и собака Дружок. Сколько всего внуков у бабушки? (1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3. </w:t>
      </w:r>
      <w:r>
        <w:rPr>
          <w:b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онкурс - «ГРАФИЧЕСКИЙ ДИКТАНТ»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конкурс оценивается так: сколько детей в команде правильно написали диктант, столько баллов получает команда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йчас мы с вами будем писать графический диктант, если вы напишите правильно, то у вас должно получиться интересное животное. Будьте внимательны!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заданной точки на ваших листиках начинаем рисовать линии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еток вправо, 1 вниз, 3 влево, 1 вниз, 4 вправо , 1 вниз, 1 вправо, 1 вниз, 1 влево, 2 вниз, 2 влево, 1 вверх, 1 вправо, 1 вверх, 3 влево, 2 вниз, 2 влево, 1 вверх, 1 вправо, 3 вверх, 1 влево, 2 вверх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барашек и не кот,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сит шубу круглый год!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ерая для лета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зимы - другого цвета. (Заяц)</w:t>
      </w:r>
    </w:p>
    <w:p>
      <w:pPr>
        <w:pStyle w:val="C0"/>
        <w:shd w:fill="FFFFFF" w:val="clear"/>
        <w:spacing w:before="0" w:after="0"/>
        <w:ind w:left="6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 конкурс </w:t>
      </w:r>
      <w:r>
        <w:rPr>
          <w:rStyle w:val="C5"/>
          <w:b/>
          <w:bCs/>
          <w:color w:val="000000"/>
          <w:sz w:val="28"/>
          <w:szCs w:val="28"/>
        </w:rPr>
        <w:t xml:space="preserve"> Задачки для смекалистых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Я задаю командам по одной задаче. Если команда не решит свою задачу, за неё эту задачу решает другая команда-та, в которой раньше поднимут руку.</w:t>
      </w:r>
    </w:p>
    <w:p>
      <w:pPr>
        <w:pStyle w:val="C0"/>
        <w:shd w:fill="FFFFFF" w:val="clear"/>
        <w:spacing w:before="0" w:after="0"/>
        <w:ind w:left="60" w:hanging="0"/>
        <w:rPr>
          <w:color w:val="000000"/>
          <w:sz w:val="28"/>
          <w:szCs w:val="28"/>
        </w:rPr>
      </w:pPr>
      <w:r>
        <w:rPr>
          <w:rStyle w:val="C7"/>
          <w:i/>
          <w:iCs/>
          <w:color w:val="000000"/>
          <w:sz w:val="28"/>
          <w:szCs w:val="28"/>
        </w:rPr>
        <w:t>Задача 1.</w:t>
      </w:r>
      <w:r>
        <w:rPr>
          <w:rStyle w:val="C2"/>
          <w:color w:val="000000"/>
          <w:sz w:val="28"/>
          <w:szCs w:val="28"/>
        </w:rPr>
        <w:t> На дереве сидело 40 сорок. Охотник убил 6 сорок. Сколько сорок осталось ( Нисколько, все улетели).</w:t>
      </w:r>
    </w:p>
    <w:p>
      <w:pPr>
        <w:pStyle w:val="C0"/>
        <w:shd w:fill="FFFFFF" w:val="clear"/>
        <w:spacing w:before="0" w:after="0"/>
        <w:ind w:left="60" w:hanging="0"/>
        <w:rPr>
          <w:color w:val="000000"/>
          <w:sz w:val="28"/>
          <w:szCs w:val="28"/>
        </w:rPr>
      </w:pPr>
      <w:r>
        <w:rPr>
          <w:rStyle w:val="C7"/>
          <w:i/>
          <w:iCs/>
          <w:color w:val="000000"/>
          <w:sz w:val="28"/>
          <w:szCs w:val="28"/>
        </w:rPr>
        <w:t>Задача 2.</w:t>
      </w:r>
      <w:r>
        <w:rPr>
          <w:rStyle w:val="C2"/>
          <w:color w:val="000000"/>
          <w:sz w:val="28"/>
          <w:szCs w:val="28"/>
        </w:rPr>
        <w:t> В живом уголке было 2 черепахи,  9 фиалок. 8 канареек, 4 ужа и 7 хомячков, сколько зверей было в живом уголке  ( 7 хомячков)</w:t>
      </w:r>
    </w:p>
    <w:p>
      <w:pPr>
        <w:pStyle w:val="C0"/>
        <w:shd w:fill="FFFFFF" w:val="clear"/>
        <w:spacing w:before="0" w:after="0"/>
        <w:ind w:left="60" w:hanging="0"/>
        <w:rPr>
          <w:color w:val="000000"/>
          <w:sz w:val="28"/>
          <w:szCs w:val="28"/>
        </w:rPr>
      </w:pPr>
      <w:r>
        <w:rPr>
          <w:rStyle w:val="C7"/>
          <w:i/>
          <w:iCs/>
          <w:color w:val="000000"/>
          <w:sz w:val="28"/>
          <w:szCs w:val="28"/>
        </w:rPr>
        <w:t>Задача 3.</w:t>
      </w:r>
      <w:r>
        <w:rPr>
          <w:rStyle w:val="C2"/>
          <w:color w:val="000000"/>
          <w:sz w:val="28"/>
          <w:szCs w:val="28"/>
        </w:rPr>
        <w:t> На озере плавали 13 гусей. К ним прилетели ещё 8 уток, Сколько всего  гусей стало на озере (13).</w:t>
      </w:r>
    </w:p>
    <w:p>
      <w:pPr>
        <w:pStyle w:val="C0"/>
        <w:shd w:fill="FFFFFF" w:val="clear"/>
        <w:spacing w:before="0" w:after="0"/>
        <w:ind w:left="60" w:hanging="0"/>
        <w:rPr>
          <w:color w:val="000000"/>
          <w:sz w:val="28"/>
          <w:szCs w:val="28"/>
        </w:rPr>
      </w:pPr>
      <w:r>
        <w:rPr>
          <w:rStyle w:val="C7"/>
          <w:i/>
          <w:iCs/>
          <w:color w:val="000000"/>
          <w:sz w:val="28"/>
          <w:szCs w:val="28"/>
        </w:rPr>
        <w:t>Задача4.</w:t>
      </w:r>
      <w:r>
        <w:rPr>
          <w:rStyle w:val="C2"/>
          <w:color w:val="000000"/>
          <w:sz w:val="28"/>
          <w:szCs w:val="28"/>
        </w:rPr>
        <w:t> Незнайка посадил 50 семян гороха. Из каждого десятка не взошло 2 семени. Сколько всего семян не взошло? (10).</w:t>
      </w:r>
    </w:p>
    <w:p>
      <w:pPr>
        <w:pStyle w:val="Normal"/>
        <w:spacing w:before="100" w:after="1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Две сардельки варятся 6 минут. Сколько времени будут вариться восемь таких сарделек?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: 6 минут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конкурс  Продолжи ряд чисел.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балл. …,  …,  5, 7, 9, …, …, …        1, 3, 5, 7, 9, 11, 13, 15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алла. …,  …, 21, 17, 13, …, …                    29,  25, 21, 17, 13, 9, 5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балла. …, 2, …,7, 11, 16, 22, …, 37, 46                 1, 2, 4, 7, 11, 16, 22, 29, 37, 46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балла. 25, 24, 21, 20, 17, 16, …        5, 24, 21, 20, 17, 16, 13, 12, 9, 8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баллов. 9, 10, 12, 15, 19, 24, …             9, 10, 12, 15, 19, 24, 30, 37, 45, 54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оказывают плакат, на котором в беспорядке написаны цифры. Среди них есть красные и синие (или других цветов). Задача играющих - сложить в отдельности красные и синие и назвать их суммы. Тот, кто первым поднимет руку и даст правильный ответ, выигрывает. Задание выполняется устно, записывать нельзя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грающих требуется не только умение правильно и быстро считать, но и быть внимательными, чтобы ни одно число на таблице не пропустить и удержать в памяти обе полученные суммы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кате могут быть и двузначные числа.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9520" cy="2392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посмотри на рисунок и посчитай, сколько кружков и квадратиков на нем изображено. Чего больше?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31 кружок и 21 квадратик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6210" cy="1867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6980" cy="1335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Мартышка оставила на камне Попугаю записку. Зада</w:t>
        <w:softHyphen/>
        <w:t>ние — расшифровать записку.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6475" cy="1294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 конкурс капит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йти результат математических действий.</w:t>
      </w:r>
    </w:p>
    <w:p>
      <w:pPr>
        <w:pStyle w:val="Normal"/>
        <w:spacing w:before="100" w:after="10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rPr>
          <w:rStyle w:val="C2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6361430" cy="5096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4"/>
          <w:b/>
          <w:bCs/>
          <w:color w:val="000000"/>
          <w:sz w:val="28"/>
          <w:szCs w:val="28"/>
          <w:shd w:fill="FFFFFF" w:val="clear"/>
        </w:rPr>
        <w:t>Черный ящик </w:t>
      </w:r>
      <w:r>
        <w:rPr>
          <w:rStyle w:val="C2"/>
          <w:color w:val="000000"/>
          <w:sz w:val="28"/>
          <w:szCs w:val="28"/>
          <w:shd w:fill="FFFFFF" w:val="clear"/>
        </w:rPr>
        <w:t>В черном ящике лежит предмет, название которого произошло от греческого слова, означающего в переводе «игральная кость». Используется этот предмет в играх маленьких детей. Что в черном ящике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(Кубик)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7 конкурс  Реши пример</w:t>
      </w:r>
      <w:r>
        <w:rPr>
          <w:rStyle w:val="C1"/>
          <w:color w:val="000000"/>
          <w:sz w:val="28"/>
          <w:szCs w:val="28"/>
        </w:rPr>
        <w:t> У вас на столе карточки с примерами . Примеры одинаковые для команд . По моему сигналу бежите к столу по одному представителю от команды, каждый решает по одному примеру и идет обратно. За ними бегут вторые игроки, потом третьи и т. д. Побеждает команда , выполнившая задание первой, при условии, что все примеры решены правильно.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5 х 6 +2 =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 х 4 + 3=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9 х 5 + 1=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 х 8 + 6=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 х 9 + 10=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 х 7 + 4=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 х 7 + 5=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  Конкурс  «Шуточны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Это шуточный конкурс, который не оценивается жю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 идёт подсчёт голосов, вы будете отвечать на мои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единственную геометрическую фигуру, которую можно нарисовать на воде. (Кру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ое и единственное, что изобразил Буратино в тетр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лякс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гда мы смотрим на цифру 2, а говорим -10? (Когда смотрим на часы, говорим: «10 минут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горошин входит в стакан? (Горошины не ходят.)</w:t>
      </w:r>
    </w:p>
    <w:p>
      <w:pPr>
        <w:pStyle w:val="Normal"/>
        <w:widowControl/>
        <w:autoSpaceDE w:val="tru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Росли 2 вербы. На каждой вербе по 2 ветки, на каждой ветке по 2 груши. Сколько всего груш? 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Если петух стоит на двух ногах, то весит 4 килограмма. Сколько будет весить петух, стоя на 1  ног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граждение победителей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закончилась игра,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узнать пора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лучше всех трудилс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И в КВН отличился?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считаем, сколько баллов получила каждая команда.  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. </w:t>
      </w:r>
      <w:r>
        <w:rPr>
          <w:color w:val="000000"/>
          <w:sz w:val="28"/>
          <w:szCs w:val="28"/>
        </w:rPr>
        <w:t>Дорогие ребята! Вы все сегодня доказали, что любите математику и хорошо её знаете. Вы показали, какие вы внимательные, какая у вас замечательная память, как вы логично рассуждаете. </w:t>
      </w:r>
      <w:r>
        <w:rPr>
          <w:b/>
          <w:bCs/>
          <w:color w:val="000000"/>
          <w:sz w:val="28"/>
          <w:szCs w:val="28"/>
        </w:rPr>
        <w:t>Вы просто – молодцы! Желаю вам дальнейших успехов и побед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658" w:gutter="0" w:header="0" w:top="709" w:footer="0" w:bottom="72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29:00Z</dcterms:created>
  <dc:creator>Руслан</dc:creator>
  <dc:description/>
  <cp:keywords/>
  <dc:language>en-US</dc:language>
  <cp:lastModifiedBy>Люция</cp:lastModifiedBy>
  <cp:lastPrinted>2019-11-26T09:36:00Z</cp:lastPrinted>
  <dcterms:modified xsi:type="dcterms:W3CDTF">2019-12-17T14:13:00Z</dcterms:modified>
  <cp:revision>9</cp:revision>
  <dc:subject/>
  <dc:title>Клуб веселых математиков (математический КВМ)</dc:title>
</cp:coreProperties>
</file>