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Предельные углеводор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формула алкан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+2           </w:t>
      </w:r>
      <w:r>
        <w:rPr>
          <w:rFonts w:cs="Times New Roman" w:ascii="Times New Roman" w:hAnsi="Times New Roman"/>
          <w:sz w:val="24"/>
          <w:szCs w:val="24"/>
        </w:rPr>
        <w:t>2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 xml:space="preserve">      4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-6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137795</wp:posOffset>
                </wp:positionV>
                <wp:extent cx="63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Углеводород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Н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меет название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-этилпентан       2) 3-метилгексан        3) 4-метилгексан        4) 4-этилпен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том углерода в молекуле метана находится в ____________ гибридиз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ая формула 2,4 – диметил – 3 этилпентана такова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215</wp:posOffset>
                </wp:positionH>
                <wp:positionV relativeFrom="paragraph">
                  <wp:posOffset>154305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 Изомерам гексана соответствуют формулы            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14732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14732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СН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2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59385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152400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152400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0965</wp:posOffset>
                </wp:positionH>
                <wp:positionV relativeFrom="paragraph">
                  <wp:posOffset>152400</wp:posOffset>
                </wp:positionV>
                <wp:extent cx="63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4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Н-  СН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мологами являются пары веще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4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умма коэффициентов в уравнении реакции горения пентана рав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9          2) 20      3) 21           4) 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ной тип реакции алканов  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акция взаимодействия этана с азотной кислотой называется реакцией ________________, уравнение реакции 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уществите превращения: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NaOH,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r2, h            Na, t           Al2O3,t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4490</wp:posOffset>
                </wp:positionH>
                <wp:positionV relativeFrom="paragraph">
                  <wp:posOffset>9080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39370</wp:posOffset>
                </wp:positionV>
                <wp:extent cx="485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15465</wp:posOffset>
                </wp:positionH>
                <wp:positionV relativeFrom="paragraph">
                  <wp:posOffset>39370</wp:posOffset>
                </wp:positionV>
                <wp:extent cx="342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25065</wp:posOffset>
                </wp:positionH>
                <wp:positionV relativeFrom="paragraph">
                  <wp:posOffset>39370</wp:posOffset>
                </wp:positionV>
                <wp:extent cx="285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39370</wp:posOffset>
                </wp:positionV>
                <wp:extent cx="352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ОО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 и назовите вещества: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Тест «Предельные углеводор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глеводород с формулой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клас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кенов          2) алкинов          3) алканов          4) аре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147320</wp:posOffset>
                </wp:positionV>
                <wp:extent cx="635" cy="161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990</wp:posOffset>
                </wp:positionH>
                <wp:positionV relativeFrom="paragraph">
                  <wp:posOffset>147320</wp:posOffset>
                </wp:positionV>
                <wp:extent cx="635" cy="161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1240</wp:posOffset>
                </wp:positionH>
                <wp:positionV relativeFrom="paragraph">
                  <wp:posOffset>147320</wp:posOffset>
                </wp:positionV>
                <wp:extent cx="635" cy="161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Углеводород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СН – СН  –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меет наз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3 – диметил – 2 – этилбутан               2) 2,4 – диметил – 3 – этилбута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4 – метил – 3 – этилпентан                    4) 2 – метил – 3 –этилпентан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томы углерода в молекуле этана находятся в ________ гибридиз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ая формула 2,3 – диметил – 3 этилгексана такова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162560</wp:posOffset>
                </wp:positionV>
                <wp:extent cx="635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 Изомерам гептана соответствуют формулы         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115</wp:posOffset>
                </wp:positionH>
                <wp:positionV relativeFrom="paragraph">
                  <wp:posOffset>165100</wp:posOffset>
                </wp:positionV>
                <wp:extent cx="635" cy="133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165100</wp:posOffset>
                </wp:positionV>
                <wp:extent cx="9525" cy="133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8565</wp:posOffset>
                </wp:positionH>
                <wp:positionV relativeFrom="paragraph">
                  <wp:posOffset>165100</wp:posOffset>
                </wp:positionV>
                <wp:extent cx="635" cy="13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СН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</w:t>
      </w:r>
      <w:r>
        <w:rPr>
          <w:rFonts w:cs="Times New Roman" w:ascii="Times New Roman" w:hAnsi="Times New Roman"/>
          <w:sz w:val="24"/>
          <w:szCs w:val="24"/>
        </w:rPr>
        <w:t>2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-  СН 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</wp:posOffset>
                </wp:positionH>
                <wp:positionV relativeFrom="paragraph">
                  <wp:posOffset>158115</wp:posOffset>
                </wp:positionV>
                <wp:extent cx="635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</wp:posOffset>
                </wp:positionH>
                <wp:positionV relativeFrom="paragraph">
                  <wp:posOffset>151130</wp:posOffset>
                </wp:positionV>
                <wp:extent cx="635" cy="171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4290</wp:posOffset>
                </wp:positionH>
                <wp:positionV relativeFrom="paragraph">
                  <wp:posOffset>151130</wp:posOffset>
                </wp:positionV>
                <wp:extent cx="635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-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4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СН-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мологом метана явля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7815</wp:posOffset>
                </wp:positionH>
                <wp:positionV relativeFrom="paragraph">
                  <wp:posOffset>177800</wp:posOffset>
                </wp:positionV>
                <wp:extent cx="635" cy="133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  2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3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4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умма коэффициентов в уравнении реакции горения пропана рав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         2) 12      3) 13           4)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редельных углеводородов характерны реа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оединения         2) замещения        3) отщепления           4) обме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еакция взаимо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ONa</w:t>
      </w:r>
      <w:r>
        <w:rPr>
          <w:rFonts w:cs="Times New Roman" w:ascii="Times New Roman" w:hAnsi="Times New Roman"/>
          <w:sz w:val="24"/>
          <w:szCs w:val="24"/>
        </w:rPr>
        <w:t xml:space="preserve"> с гидроксидом натрия называется реакцией ________________, уравнение реакции 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уществите превращения: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свет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</w:t>
      </w:r>
    </w:p>
    <w:p>
      <w:pPr>
        <w:pStyle w:val="Normal"/>
        <w:spacing w:lineRule="auto" w: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4490</wp:posOffset>
                </wp:positionH>
                <wp:positionV relativeFrom="paragraph">
                  <wp:posOffset>90805</wp:posOffset>
                </wp:positionV>
                <wp:extent cx="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39370</wp:posOffset>
                </wp:positionV>
                <wp:extent cx="3429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40005</wp:posOffset>
                </wp:positionV>
                <wp:extent cx="2857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96265</wp:posOffset>
                </wp:positionH>
                <wp:positionV relativeFrom="paragraph">
                  <wp:posOffset>39370</wp:posOffset>
                </wp:positionV>
                <wp:extent cx="400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86815</wp:posOffset>
                </wp:positionH>
                <wp:positionV relativeFrom="paragraph">
                  <wp:posOffset>39370</wp:posOffset>
                </wp:positionV>
                <wp:extent cx="3810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 и назовите вещества: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1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42:00Z</dcterms:created>
  <dc:creator>Светлана Ивановна</dc:creator>
  <dc:description/>
  <cp:keywords/>
  <dc:language>en-US</dc:language>
  <cp:lastModifiedBy>Света</cp:lastModifiedBy>
  <dcterms:modified xsi:type="dcterms:W3CDTF">2013-09-23T13:35:00Z</dcterms:modified>
  <cp:revision>6</cp:revision>
  <dc:subject/>
  <dc:title/>
</cp:coreProperties>
</file>