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985</wp:posOffset>
            </wp:positionH>
            <wp:positionV relativeFrom="paragraph">
              <wp:posOffset>-3651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(оглавление); </w:t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раздел « Общая информация»;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II раздел «Достижения обучающегося»;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III раздел «Творчество обучающегося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IV раздел «Отзыв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аздел I «Общая информация» содержит сведения об обучающемся, владельце Портфоли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Раздел II «Достижения обучающегося» включает в себя комплект сертифицированных (документированных) индивидуальных образовательных достижений обучающегося. В этом разделе помещаютс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едставленных в портфолио официальных документов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ы, дипломы за участие в предметных олимпиадах различного уровня, конкурсах, конференциях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тификаты о прохождении учащимся курсов по выбору, элективных курсов, о результатах тес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Раздел III «Творчество обучающегося» содержит комплект различных творческих, исследовательских, проектных и других работ обучающегося. «Творчество учащегося» может включать в себ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едставленных обучающимся проектных, исследовательских, творческих работ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 и рефераты обучающегося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ые работы обучающегося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 работы обучающегося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экспериментов и лабораторных работ, выполненных обучающимся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технического творчества обучающегося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моделей, макетов, наглядных пособий, изготовленных обучающимся, приборов, их фотограф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статьи обучающегося из журналов и газет, издаваемых в школе и вне е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нятиях обучающегося в учреждениях дополнительного образования, на различных учебных курс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Раздел IV «Отзывы» содержит характеристики отношения обучающегося к различным видам деятельности, представленные учителями, педагогами дополнительного образования, организаторами конкурсов, фестивалей, олимпиад. Портфолио отзывов может включать в себ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едставленных отзывов и рекомендаций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ые пись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ственные письма из различных органов и организ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формление Портфолио 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ортфолио обучающийся оформляет в соответствии со структурой, указанной в пункте 2 настоящего Положения, в папке с файлами. Обучающийся имеет право включать в Портфолио дополнительные разделы, материалы, элементы оформления и т.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Допускается наличие Портфолио на печатной основе, в котором обучающийся заполняет включенные в него разде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При оформлении должны соблюдаться следующие требовани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ность и регулярность ведения Портфолио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ведений, представленных в Портфолио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 и эстетичность оформ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главл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Индивидуальные достижения обучающегося и все необходимые сведения фиксируются в Портфолио в течение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апка личных достижений хранится в школе в период обучения и выдается выпускникам при завершении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участников образовательного процесса при ведении Портфолио обучающегося 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В формировании Портфолио участвуют обучающиеся, классные руководители, учителя – предметники, педагоги дополнительного образования, администрация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рганизует воспитательную работу с обучающимися, направленную на личностное и профессиональное самоопределение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4.3. Учитель – предметник, педагоги дополнительного образования проводят информационную работу с обуча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проводят экспертизу представленных работ по предмету; пишут рецензии, отзы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User</dc:creator>
  <dc:description/>
  <cp:keywords/>
  <dc:language>en-US</dc:language>
  <cp:lastModifiedBy>garik</cp:lastModifiedBy>
  <cp:lastPrinted>2014-05-06T14:44:00Z</cp:lastPrinted>
  <dcterms:modified xsi:type="dcterms:W3CDTF">2014-10-01T17:59:00Z</dcterms:modified>
  <cp:revision>13</cp:revision>
  <dc:subject/>
  <dc:title/>
</cp:coreProperties>
</file>