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0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32"/>
          <w:szCs w:val="32"/>
        </w:rPr>
        <w:t>ИНСТРУКЦИЯ № 1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равилам поведения учащихся при проведении новогодних мероприятий</w:t>
      </w:r>
    </w:p>
    <w:p>
      <w:pPr>
        <w:pStyle w:val="Normal"/>
        <w:shd w:fill="FFFFFF" w:val="clear"/>
        <w:ind w:right="806" w:firstLine="109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rPr/>
      </w:pPr>
      <w:r>
        <w:rPr>
          <w:sz w:val="26"/>
          <w:szCs w:val="26"/>
        </w:rPr>
        <w:t>1.Учащиеся приходят на мероприятие и уходят с него в заранее оговоренное время. Уход обучающегося с мероприятия разрешается в исключительных случаях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Не разрешается открывать окна в помещении, где проходит мероприятие, во все время его проведе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>3.Во время проведения мероприятия не разрешается хождение учащихся по школ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>4. При проведении праздников в классах назначаются дежурные, ответственные за подготовку и уборку помещения после проведения мероприят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. При проведении мероприятий не разрешается устраивать световые эффекты с применением химических веществ, могущих вызвать пожар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 Запрещается использование бенгальских огней, хлопушек, петард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 Каждый участник праздника отвечает за сохранность школьного имуществ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>8. Присутствие и участие в мероприятиях посторонних не разрешается.</w:t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00:00Z</dcterms:created>
  <dc:creator>Стас</dc:creator>
  <dc:description/>
  <cp:keywords/>
  <dc:language>en-US</dc:language>
  <cp:lastModifiedBy>acer</cp:lastModifiedBy>
  <dcterms:modified xsi:type="dcterms:W3CDTF">2017-08-23T18:00:00Z</dcterms:modified>
  <cp:revision>2</cp:revision>
  <dc:subject/>
  <dc:title>«Согласовано»</dc:title>
</cp:coreProperties>
</file>