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9"/>
      </w:tblGrid>
      <w:tr>
        <w:trPr/>
        <w:tc>
          <w:tcPr>
            <w:tcW w:w="388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ринято на общем собрании работников МКОУООШ №12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токол №1 от 29.08.2014 г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568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КОУООШ №1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ламентации и оформления возникнов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и прекращения отношений меж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ООШ №12 с. Синий Гай  и обучающимися и их родителями (законными представителям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ставлено на основе Закона РФ «Об образовании», Устава Муниципального казённого общеобразовательного учреждения основной общеобразовательной школы №12 с. Синий Га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аимоотношения между МБОУООШ №12 с. Синий Гай  (далее по тексту – Школа) и обучающимися и их родителями (законными представителями) определяются и регулируются Договором о предоставлении образовательной услуги (далее по тексту – Договором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ламентации и оформление возникновения отношений между школой и  обучающимися и их родителями (законными представителям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аимоотношения между школой и родителем (законным представителем) обучающегося возникают с момента подписан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Для зачисления ребенка в Учреждение в целях получения им дошкольного образования родители (законные представители) представляются следующие документы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в письменной форм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ёнк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енк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Учреждении, а также расчет размера платы, взимаемой с родителей (законных представителей) за содержание детей в Учрежден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 действует до окончания обучения учащегося в данной школе. В случае необходимости (перевод обучающегося с одной образовательной программы на другую, иные причины) в Договор вносятся соответствующие изменения и дополнения. Все изменения и дополнения к Договору оформляются в письменном виде, подписываются сторонами и считаю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детьми 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BodyText2"/>
        <w:ind w:hanging="0"/>
        <w:rPr/>
      </w:pPr>
      <w:r>
        <w:rPr>
          <w:szCs w:val="28"/>
        </w:rPr>
        <w:t>2.5. Учреждение обеспечивает прием всех граждан, достигших необходимого возраста, проживающих на территории муниципального района, и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зачисления ребенка в Учреждение в целях получения им начального общего, основного общего  образования  родители (законные представители) предъявляют документы, согласно Уставу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ервый класс Учреждения принимаются все дети, которым исполняется 6 лет 6 месяцев до 1 сентября текущего года, но не позже достижения ими возраста восьми лет. По заявлению родителей (законных представителей) Учредитель Учреждения вправе разрешить прием детей для обучения в более раннем возрасте или более позднем возрасте.</w:t>
      </w:r>
    </w:p>
    <w:p>
      <w:pPr>
        <w:pStyle w:val="BodyText2"/>
        <w:ind w:firstLine="720"/>
        <w:rPr/>
      </w:pPr>
      <w:r>
        <w:rPr>
          <w:szCs w:val="28"/>
        </w:rPr>
        <w:t xml:space="preserve">При наличии свободных мест и успешном прохождении аттестации в Учреждение могут быть приняты граждане, не достигшие 18 лет и не имеющие основного общего  образования, в порядке перевода из другого образовательного учреждения, реализующего общеобразовательные программы соответствующего уровня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2.8. Обучающиеся, поступающие в Учреждение из другого образовательного учреждения, зачисляются в Учреждение в соответствующие классы при представлении необходимых документов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2.9. Зачисление учащихся в Учреждение  производи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ёме гражданина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егламентации и оформление приостановления отношений</w:t>
      </w:r>
    </w:p>
    <w:p>
      <w:pPr>
        <w:pStyle w:val="BodyText2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между школой и обучающимися и их родителями (законными представителями)</w:t>
      </w:r>
    </w:p>
    <w:p>
      <w:pPr>
        <w:pStyle w:val="BodyText2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BodyText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.1. Отчисление детей производится: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нициативе одного из родителей (законных представителей) детей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вязи с окончанием срока освоения основных общеобразовательных программ  дошкольного образования, срока содержания в Учреждении ДО, основного образования. 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 Отчисление детей  оформляется приказом директора Учреждения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3.3.Основанием отчисления  детей является: </w:t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</w:rPr>
        <w:t>окончание срока освоения образовательной программы;</w:t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</w:rPr>
        <w:t>заявление одного из родителей (законных представителей) детей или  ребенка, достигшего возраста 18 лет;</w:t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истематическое нарушение  устава Учреждения ребенком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0" w:after="0"/>
        <w:ind w:left="499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3.4. По согласию родителей (законных представителей), комиссии по делам несовершеннолетних и защите их прав, созданной органом местного самоуправления, на территории которого располагается Учреждение,  и  Учредителя, обучающийся, достигший возраста 15 лет, может оставить Учреждение до получения им основного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кращение отношений между образовательным учреждением и обучающимися и их родителями (законными представителями)  происходит в случае перехода  обучающегося в другое ОУ на основании заявления   родителей (законных представителей) или  наступает в случае окончания срока действ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ончанием срока действия Договора является предоставление обучающимся образовательной услуги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Выпускники  основной школы, допущенные к Государственной итоговой аттестации и  успешно её прошедшие получают Аттестаты об основном общем образовании. Выдача обучающимся Аттестатов является окончанием срока действ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 Выпускники основной школы, не  допущенные к Государственной итоговой аттестации (имеющие за год неудовлетворительные итоговые оценки по двум и более предметам) получают справку, отражающую объём и содержание получен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Досрочное расторжение Договора происходит в случае отчис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из Школы.</w:t>
      </w:r>
    </w:p>
    <w:p>
      <w:pPr>
        <w:pStyle w:val="BodyText2"/>
        <w:ind w:hanging="0"/>
        <w:rPr/>
      </w:pPr>
      <w:r>
        <w:rPr>
          <w:rFonts w:eastAsia="Calibri"/>
          <w:szCs w:val="28"/>
          <w:lang w:eastAsia="en-US"/>
        </w:rPr>
        <w:t xml:space="preserve">3.9. </w:t>
      </w:r>
      <w:r>
        <w:rPr>
          <w:szCs w:val="28"/>
        </w:rPr>
        <w:t>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зорганизация работы  Учреждения  как  образовательного учреж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2.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, его родителей (законных представителей), извещенных о дате и времени заседания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3.13. Решение 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3.14. Решение педагогического совета Учреждения об исключении учащегося оформляется приказом директора Учреждения.</w:t>
      </w:r>
    </w:p>
    <w:p>
      <w:pPr>
        <w:pStyle w:val="21"/>
        <w:spacing w:lineRule="auto" w:line="240" w:before="297" w:after="0"/>
        <w:ind w:left="-426" w:hanging="76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учреждения</w:t>
      </w:r>
    </w:p>
    <w:p>
      <w:pPr>
        <w:pStyle w:val="TextBody"/>
        <w:tabs>
          <w:tab w:val="clear" w:pos="709"/>
          <w:tab w:val="left" w:pos="920" w:leader="none"/>
        </w:tabs>
        <w:spacing w:lineRule="exact" w:line="331" w:before="262" w:after="0"/>
        <w:ind w:left="-426" w:right="2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несет в установленном законодательством РФ порядке ответственность за:</w:t>
      </w:r>
    </w:p>
    <w:p>
      <w:pPr>
        <w:pStyle w:val="31"/>
        <w:numPr>
          <w:ilvl w:val="0"/>
          <w:numId w:val="6"/>
        </w:numPr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функций, отнесенных к его компетенции; </w:t>
      </w:r>
    </w:p>
    <w:p>
      <w:pPr>
        <w:pStyle w:val="31"/>
        <w:numPr>
          <w:ilvl w:val="0"/>
          <w:numId w:val="6"/>
        </w:numPr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не в полном объеме образовательных программ в  соответствии с учебным планом; </w:t>
      </w:r>
    </w:p>
    <w:p>
      <w:pPr>
        <w:pStyle w:val="31"/>
        <w:numPr>
          <w:ilvl w:val="0"/>
          <w:numId w:val="6"/>
        </w:numPr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своих выпускников;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571" w:leader="none"/>
        </w:tabs>
        <w:spacing w:lineRule="exact" w:line="298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и работников во время образовательного процесса;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566" w:leader="none"/>
        </w:tabs>
        <w:spacing w:lineRule="auto" w:line="240" w:before="16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eastAsia="Calibri"/>
      <w:sz w:val="28"/>
      <w:szCs w:val="24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Заголовок №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322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Заголовок №21"/>
    <w:basedOn w:val="Normal"/>
    <w:qFormat/>
    <w:pPr>
      <w:widowControl/>
      <w:shd w:fill="FFFFFF" w:val="clear"/>
      <w:suppressAutoHyphens w:val="false"/>
      <w:spacing w:lineRule="atLeast" w:line="240" w:before="240" w:after="360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3:00Z</dcterms:created>
  <dc:creator>user</dc:creator>
  <dc:description/>
  <cp:keywords/>
  <dc:language>en-US</dc:language>
  <cp:lastModifiedBy>WIN</cp:lastModifiedBy>
  <cp:lastPrinted>2014-09-22T19:44:00Z</cp:lastPrinted>
  <dcterms:modified xsi:type="dcterms:W3CDTF">2016-03-14T11:12:00Z</dcterms:modified>
  <cp:revision>3</cp:revision>
  <dc:subject/>
  <dc:title/>
</cp:coreProperties>
</file>