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20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  <w:t>Календарно-тематическое планирование.</w:t>
      </w:r>
    </w:p>
    <w:p>
      <w:pPr>
        <w:pStyle w:val="Normal"/>
        <w:rPr/>
      </w:pPr>
      <w:r>
        <w:rPr/>
        <w:t>Предмет: изобразительное искусство</w:t>
      </w:r>
    </w:p>
    <w:p>
      <w:pPr>
        <w:pStyle w:val="Normal"/>
        <w:jc w:val="both"/>
        <w:rPr/>
      </w:pPr>
      <w:r>
        <w:rPr/>
        <w:t>Класс:  1класс</w:t>
      </w:r>
    </w:p>
    <w:p>
      <w:pPr>
        <w:pStyle w:val="Normal"/>
        <w:jc w:val="both"/>
        <w:rPr/>
      </w:pPr>
      <w:r>
        <w:rPr/>
        <w:t>Количество часов в неделю:   1 час</w:t>
      </w:r>
    </w:p>
    <w:p>
      <w:pPr>
        <w:pStyle w:val="Normal"/>
        <w:jc w:val="both"/>
        <w:rPr/>
      </w:pPr>
      <w:r>
        <w:rPr/>
        <w:t>Количество часов в год:  33 часа</w:t>
      </w:r>
    </w:p>
    <w:p>
      <w:pPr>
        <w:pStyle w:val="Normal"/>
        <w:spacing w:lineRule="auto" w:line="360" w:before="200" w:after="20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07"/>
        <w:gridCol w:w="827"/>
        <w:gridCol w:w="1200"/>
        <w:gridCol w:w="1031"/>
        <w:gridCol w:w="3293"/>
        <w:gridCol w:w="2348"/>
        <w:gridCol w:w="2122"/>
      </w:tblGrid>
      <w:tr>
        <w:trPr>
          <w:trHeight w:val="58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№</w:t>
            </w:r>
            <w:r>
              <w:rPr>
                <w:rFonts w:eastAsia="Times New Roman"/>
                <w:color w:val="333333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lang w:eastAsia="en-US"/>
              </w:rPr>
              <w:t>урока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(тема урок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Коли-чест-во час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Дата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Характеристика основных видов деятельности учител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Планируемые результаты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(УУД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Формы контроля</w:t>
            </w:r>
          </w:p>
        </w:tc>
      </w:tr>
      <w:tr>
        <w:trPr>
          <w:trHeight w:val="9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val="en-US" w:eastAsia="en-US"/>
              </w:rPr>
            </w:pPr>
            <w:r>
              <w:rPr>
                <w:rFonts w:eastAsia="Calibri"/>
                <w:color w:val="333333"/>
                <w:lang w:val="en-US"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пл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факт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val="en-US" w:eastAsia="en-US"/>
              </w:rPr>
            </w:pPr>
            <w:r>
              <w:rPr>
                <w:rFonts w:eastAsia="Calibri"/>
                <w:color w:val="333333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b/>
                <w:bCs/>
              </w:rPr>
              <w:t>Ты изображаешь. Знакомство с Мастером Изображения</w:t>
            </w:r>
            <w:r>
              <w:rPr/>
              <w:t xml:space="preserve">  </w:t>
            </w:r>
            <w:r>
              <w:rPr>
                <w:b/>
              </w:rPr>
              <w:t>(9 ч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Изображения всюду вокруг на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4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Находить в окружающей действительности изображения, сделанные художниками.</w:t>
            </w:r>
          </w:p>
          <w:p>
            <w:pPr>
              <w:pStyle w:val="Normal"/>
              <w:spacing w:lineRule="auto" w:line="360" w:before="200" w:after="200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Рассуждать о содержании рисунков, сделанных детьми.</w:t>
            </w:r>
          </w:p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Рассматривать иллюстрации (рисунки) в детских книгах.</w:t>
            </w:r>
          </w:p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Выставка детских работ и первый опыт их обсуждения.</w:t>
            </w:r>
          </w:p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Придумывать и изображать то, что каждый хочет, умеет, любит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i/>
                <w:color w:val="333333"/>
                <w:lang w:eastAsia="en-US"/>
              </w:rPr>
              <w:t>предметные:</w:t>
            </w:r>
            <w:r>
              <w:rPr>
                <w:b/>
                <w:bCs/>
                <w:color w:val="000000"/>
              </w:rPr>
              <w:t xml:space="preserve"> Научится:</w:t>
            </w:r>
            <w:r>
              <w:rPr>
                <w:color w:val="000000"/>
              </w:rPr>
              <w:t xml:space="preserve"> составлять описательный рассказ; находить в окружающей действительности изображения, сделанные художникам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color w:val="333333"/>
                <w:lang w:eastAsia="en-US"/>
              </w:rPr>
            </w:pPr>
            <w:r>
              <w:rPr>
                <w:rFonts w:eastAsia="Calibri"/>
                <w:i/>
                <w:color w:val="333333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выставка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Мастер Изображения учит видеть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1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eastAsia="Calibri"/>
                <w:color w:val="333333"/>
                <w:lang w:eastAsia="en-US"/>
              </w:rPr>
              <w:t>Находить, рассматривать красоту в обыкновенных явлениях при-роды и рассуждать об увиденном.</w:t>
            </w:r>
          </w:p>
          <w:p>
            <w:pPr>
              <w:pStyle w:val="Normal"/>
              <w:spacing w:lineRule="auto" w:line="360" w:before="200" w:after="200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Выявлять геометрическую форму простого плоского тела (листьев).</w:t>
            </w:r>
          </w:p>
          <w:p>
            <w:pPr>
              <w:pStyle w:val="Normal"/>
              <w:spacing w:lineRule="auto" w:line="360" w:before="200" w:after="200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Сравнивать различные листья на основе выявления их геометрических фор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color w:val="333333"/>
                <w:lang w:eastAsia="en-US"/>
              </w:rPr>
            </w:pPr>
            <w:r>
              <w:rPr>
                <w:b/>
                <w:bCs/>
                <w:color w:val="000000"/>
              </w:rPr>
              <w:t>Предметные: Научится:</w:t>
            </w:r>
            <w:r>
              <w:rPr>
                <w:color w:val="000000"/>
              </w:rPr>
              <w:t xml:space="preserve"> видеть различия в строении деревьев, форме листьев, цвете; собирать материал для герба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Изображать можно пян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8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ab/>
              <w:t>Использовать пятно как основу изобразительного образа на плоскости.</w:t>
            </w:r>
          </w:p>
          <w:p>
            <w:pPr>
              <w:pStyle w:val="Normal"/>
              <w:spacing w:lineRule="auto" w:line="360" w:before="200" w:after="200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Соотносить форму пятна с опытом зрительных впечатлений.</w:t>
            </w:r>
          </w:p>
          <w:p>
            <w:pPr>
              <w:pStyle w:val="Normal"/>
              <w:spacing w:lineRule="auto" w:line="360" w:before="200" w:after="200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Видеть зрительную метафору — находить потенциальный образ в случайной форме силуэтного пятна и проявлять его путем дорисовки.</w:t>
            </w:r>
          </w:p>
          <w:p>
            <w:pPr>
              <w:pStyle w:val="Normal"/>
              <w:spacing w:lineRule="auto" w:line="360" w:before="200" w:after="200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Воспринимать и анализировать 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Овладевать первичными навыками изображения на плоскости с помощью пятна, навыками работы кистью и краской</w:t>
            </w:r>
          </w:p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ab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: Научится:</w:t>
            </w:r>
            <w:r>
              <w:rPr>
                <w:color w:val="000000"/>
              </w:rPr>
              <w:t xml:space="preserve"> определять линию горизонта; выявлять цветовое соотношение неба, земли; наблюдать за объектами живой и неживой прир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 xml:space="preserve">Изображать можно в объеме.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5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Находить выразительные, образные объемы в природе (облака, камни, коряги, плоды и т. д.).</w:t>
            </w:r>
          </w:p>
          <w:p>
            <w:pPr>
              <w:pStyle w:val="Normal"/>
              <w:spacing w:lineRule="auto" w:line="360" w:before="200" w:after="200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Воспринимать выразительность большой формы в скульптурных изображениях, наглядно сохраняющих образ исходного природного материала (скульптуры С. Эрьзи, С. Коненкова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: Научится:</w:t>
            </w:r>
            <w:r>
              <w:rPr>
                <w:color w:val="000000"/>
              </w:rPr>
              <w:t xml:space="preserve"> определять основные пропорции, характерные формы деревьев, жилых построек; обобщать наблю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Изображать можно лине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2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Соотносить цвет с вызываемыми им предметными ассоциациями (что бывает красным, желтым и т. д.), приводить примеры.</w:t>
            </w:r>
          </w:p>
          <w:p>
            <w:pPr>
              <w:pStyle w:val="Normal"/>
              <w:spacing w:lineRule="auto" w:line="360" w:before="200" w:after="200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ходить и наблюдать линии и их ритм в природ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равнивать цвет с вызываемыми им предметными ассоциациями (что бывает красным, желтым и т. д.)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приводить примеры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существлят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/>
              <w:t>возможности краски в процессе создания различных цветовых пятен, смешений и наложений цветовых пятен при создании красоч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Разноцветные крас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9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Научится превращать комок пластилина в птицу или зверушку способами вытягивания и вдавливания (работа  с пластилином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  <w:i/>
                <w:iCs/>
              </w:rPr>
              <w:t xml:space="preserve">Соотносить </w:t>
            </w:r>
            <w:r>
              <w:rPr>
                <w:i/>
                <w:iCs/>
              </w:rPr>
              <w:t>цвет с вызываемыми им предметными ассоциациями (что бывает красным, желтым и т.</w:t>
            </w:r>
            <w:r>
              <w:rPr/>
              <w:t> </w:t>
            </w:r>
            <w:r>
              <w:rPr>
                <w:i/>
                <w:iCs/>
              </w:rPr>
              <w:t>д.), приводить примеры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</w:rPr>
              <w:t>Экспериментировать</w:t>
            </w:r>
            <w:r>
              <w:rPr/>
              <w:t xml:space="preserve">, </w:t>
            </w:r>
            <w:r>
              <w:rPr>
                <w:b/>
                <w:bCs/>
              </w:rPr>
              <w:t>исследовать</w:t>
            </w:r>
            <w:r>
              <w:rPr/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восприятие цвета со своими чувствами и эмоциями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  <w:i/>
                <w:iCs/>
              </w:rPr>
              <w:t>Осознавать</w:t>
            </w:r>
            <w:r>
              <w:rPr>
                <w:i/>
                <w:iCs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>радость или грусть (работа гуашью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Изображать можно и то, что невидимо (настрое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6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Научится делать лнией рисунок на тему «Расскажи нам о себ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восприятие цвета со своими чувствами и эмоциями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  <w:i/>
                <w:iCs/>
              </w:rPr>
              <w:t>Осознавать</w:t>
            </w:r>
            <w:r>
              <w:rPr>
                <w:i/>
                <w:iCs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>радость или грусть (работа гуашью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</w:rPr>
              <w:t xml:space="preserve">Обсуждать и анализировать </w:t>
            </w:r>
            <w:r>
              <w:rPr/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</w:rPr>
              <w:t xml:space="preserve">Воспринимать и эмоционально оценивать </w:t>
            </w:r>
            <w:r>
              <w:rPr/>
              <w:t>выставку творческих работ одноклассников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выстав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Разноцветные крас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3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 xml:space="preserve">Обсуждать и анализировать </w:t>
            </w:r>
            <w:r>
              <w:rPr/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 xml:space="preserve">Воспринимать и эмоционально оценивать </w:t>
            </w:r>
            <w:r>
              <w:rPr/>
              <w:t>выставку творческих работ одноклассников.</w:t>
            </w:r>
          </w:p>
          <w:p>
            <w:pPr>
              <w:pStyle w:val="Normal"/>
              <w:spacing w:lineRule="auto" w:line="360" w:before="200" w:after="200"/>
              <w:jc w:val="center"/>
              <w:rPr>
                <w:bCs/>
              </w:rPr>
            </w:pPr>
            <w:r>
              <w:rPr>
                <w:bCs/>
              </w:rPr>
              <w:t xml:space="preserve">Участвовать </w:t>
            </w:r>
            <w:r>
              <w:rPr/>
              <w:t>в обсуждении выстав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</w:rPr>
              <w:t xml:space="preserve">Научится: </w:t>
            </w:r>
            <w:r>
              <w:rPr>
                <w:bCs/>
              </w:rPr>
              <w:t xml:space="preserve">рисовать то, что каждая краска напоминает; радоваться общению </w:t>
            </w:r>
          </w:p>
          <w:p>
            <w:pPr>
              <w:pStyle w:val="Normal"/>
              <w:spacing w:lineRule="auto" w:line="360"/>
              <w:ind w:right="-108" w:hanging="0"/>
              <w:rPr>
                <w:bCs/>
              </w:rPr>
            </w:pPr>
            <w:r>
              <w:rPr>
                <w:bCs/>
              </w:rPr>
              <w:t>с красками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ся: </w:t>
            </w:r>
            <w:r>
              <w:rPr>
                <w:bCs/>
              </w:rPr>
              <w:t>воспринимать произведения искусства; оценивать работы товарищ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Выставка работ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Художники и зрители (обобщение темы)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30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Cs/>
              </w:rPr>
            </w:pPr>
            <w:r>
              <w:rPr>
                <w:bCs/>
              </w:rPr>
              <w:t>акварель,  альбом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презентация произведений художников В. Васнецов, М. Врубель, Н. Рерих, В. Ван Гог и др.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</w:rPr>
              <w:t>Научится</w:t>
            </w:r>
            <w:r>
              <w:rPr>
                <w:bCs/>
              </w:rPr>
              <w:t xml:space="preserve">: рисовать то, что каждая краска напоминает; радоваться общению 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с красками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ся: </w:t>
            </w:r>
            <w:r>
              <w:rPr>
                <w:bCs/>
              </w:rPr>
              <w:t>воспринимать произведения искусства; оценивать работы товарищ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Ты украшаешь. Знакомство с Мастером Украшения (8 ч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Мир полон украшений.  Цветы.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3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Украшения в окружающей действительности. Разнообразие украшений (декор). Мастер Украшения учит любоваться кра-сотой, развивать наблюдательность; он помогает сделать жизнь красивей; он учится у природы.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Цветы-украшение земли. Красоту надо уметь замеча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уметь рационально строить самостоятельную творческую деятельность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- уметь организовать место зан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Узоры на крыль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(Украшение крыльев бабоче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7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Многообразие и красота форм, узоров, рас-цветок и фактур в при-роде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Симметрия, фантазийный узор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Графические материалы, фантазийный графический узор (на крыльях бабочек, чешуйки рыбок и т. д.)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Выразительность фак-туры. Соотношение пятна и лин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Красивые рыб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4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Мастер Украшения учится у при-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Многообразие и красота форм, узоров, расцветок и фактур в природе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Симметрия, фантазийный узор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Графические материалы, фантазийный графический узор (на крыльях бабочек, чешуйки рыбок и т. д.)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Выразительность фак-туры. Со-отношение пятна и лин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Украшение птиц.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1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Изображать декоративно рыб, передавая характер их узоров, расцветки форму украшающих  их деталей, узорчатую красоту фактуры</w:t>
            </w:r>
            <w:r>
              <w:rPr>
                <w:b/>
                <w:bCs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Узоры, которые создали люд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8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Красота узоров (орнаментов), созданных человеком. Разнообразие орнаментов и их применение в предметном окружении человека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Природные и изобразительные мотивы в орнаменте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Образные и эмоциональные впечатления от орнамент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ится</w:t>
            </w:r>
            <w:r>
              <w:rPr>
                <w:u w:val="single"/>
              </w:rPr>
              <w:t>: придумывать свой орнамент; образно, свободно писать красками и кистью эскиз на листе бума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Как украшает себя чело-век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5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Украшения человека рассказывают о своем хозяине.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Украшения могут рас-сказать окружающим, кто ты такой, каковы твои намер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выделение и сохранение цели, заданной в виде образца, преобразование практической задачи в познавательную, в сотрудничестве с учителем ставить учебные задачи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построение рассуждений 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осуществления   поиска необходимой информации при создании несложных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новогодни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украшений из цветной бумаги (гирлянды, елочные игрушки, карнавальные головные уборы);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выделить 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выделить и соотнести деятельность по изображению и украшению, определять их роль в создании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новогодних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украш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адекватно использовать речь для планирования своей деятельности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Мастер Украшения помогает сделать праздник (обобщение тем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5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Без праздничных украшений нет праздника. Подготовка к Новому году.</w:t>
            </w:r>
          </w:p>
          <w:p>
            <w:pPr>
              <w:pStyle w:val="Normal"/>
              <w:spacing w:lineRule="auto" w:line="360"/>
              <w:ind w:right="-108" w:hanging="0"/>
              <w:rPr>
                <w:bCs/>
              </w:rPr>
            </w:pPr>
            <w:r>
              <w:rPr>
                <w:bCs/>
              </w:rPr>
              <w:t>Новые навыки работы с бумагой и обобщение материала всей те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учится </w:t>
            </w:r>
            <w:r>
              <w:rPr>
                <w:u w:val="single"/>
              </w:rPr>
              <w:t>создавать праздничные украшения из цветной бумаги для новогодней ел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текущий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</w:rPr>
              <w:t>Ты строишь Знакомство с Мастером Постройки (11 ч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b/>
                <w:b/>
                <w:color w:val="333333"/>
                <w:u w:val="single"/>
                <w:lang w:eastAsia="en-US"/>
              </w:rPr>
            </w:pPr>
            <w:r>
              <w:rPr>
                <w:rFonts w:eastAsia="Calibri"/>
                <w:b/>
                <w:color w:val="333333"/>
                <w:u w:val="single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Постройки в нашей жизн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2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Постройки, сделанные человеком. Строят не только дома, но и вещи, создавая для них нужную форму — удобную и красиву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уметь рационально строить самостоятельную творческую деятельность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ть организовать место занят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Дома бывают разны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9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Многообразие архитектурных построек и их назначение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Соотношение внешнего вида здания и его назначения. Составные части дома и разнообразие их форм.</w:t>
              <w:tab/>
              <w:t xml:space="preserve">Научится: видеть домики в любом предмете; изображать сказочные домики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в форме различных предм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Домики, ко-торые по-строила природ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5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Природные постройки и конструкции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Многообразие природных построек, их формы и конструкции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Мастер Постройки учится у природы, постигая формы и конструкции природных домиков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Соотношение форм и их пропорци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Какие можно придумать дом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2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Научится строить домик путем складывания бумажного цилиндра, его сгибания и добавления необходимых част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Дом снаружи и внутр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6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Соотношение и взаимосвязь внешнего вида и внутренней конструкции дома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Назначение дома и его внешний вид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Строим гор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4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Конструирование игрового города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Мастер Постройки помогает придумать город. Архитектор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Роль конструктивной фантазии и наблюдательности в работе архитектора. Архитектура. Архитектор. Художник-архитект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 xml:space="preserve">Все имеет свое строение. 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1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Конструкция предмета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 xml:space="preserve">Любое изображение —  взаимодействие нескольких простых геометрических форм. Конструкция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(построение) предм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bCs/>
                <w:color w:val="000000"/>
              </w:rPr>
              <w:t>Научится</w:t>
            </w:r>
            <w:r>
              <w:rPr>
                <w:color w:val="000000"/>
              </w:rPr>
              <w:t xml:space="preserve"> конструировать из бумаги упаковки </w:t>
              <w:br/>
              <w:t>и украшать их, производя правильных порядок учебных действ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Строим вещ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8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Cs/>
              </w:rPr>
            </w:pPr>
            <w:r>
              <w:rPr>
                <w:bCs/>
              </w:rPr>
              <w:t>Конструирование предметов быта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Как наши вещи становятся красивыми и удобными? Дизайнер. Предметы дизай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 xml:space="preserve">Научится конструировать из бумаги упаковки 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и украшать их, производя правильных порядок учебных действ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1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Создание образа города. Разнообразие городских построек. Малые архитектурные формы, деревья в городе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Первоначальные навыки коллективной работы над па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Научится: создавать работу  по впечатлению после экскурсии; описывать архитектурные впечат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 xml:space="preserve">Город, в котором мы живе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Памятники архитектуры. Образ гор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8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Создание образа города. Разнообразие городских построек. Малые архитектурные формы, деревья в городе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Первоначальные навыки коллективной работы над панно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Научится: создавать работу  по впечатле-нию после экскурсии; описывать архитектур-ные впечат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Город, в котором мы живем (обобщение темы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Памятники архитектуры. Образ гор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5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Создание образа города. Разнообразие городских построек. Малые архитектурные формы, деревья в городе.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Первоначальные навыки коллективной работы над панно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</w:rPr>
              <w:t>Изображение, украшение, постройка всегда помогают друг другу (5ч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u w:val="single"/>
                <w:lang w:eastAsia="en-US"/>
              </w:rPr>
            </w:pPr>
            <w:r>
              <w:rPr>
                <w:rFonts w:eastAsia="Calibri"/>
                <w:color w:val="333333"/>
                <w:u w:val="single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Три Брата-Мастера всегда трудятся вместе Праздник весны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Изображение. Украшение. Построй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2.0429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  произведения; у каждого своя социальная функция.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В конкретной работе один из Мастеров всегда главный, он определяет назначение работ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- стремиться к освоению новых знаний и умений, к достижению более высоких и ори-гинальных творческих результатов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-рованию и т.д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- владеть навыками коллективной деятельности в процессе сов-местной творческой работы в команде од-ноклассников под руководством учителя;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- уметь планировать и грамотно осуществлять учебные действия в соответствии с по-ставленной задачей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- уметь рационально строить самостоятельную творческую деятельность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- уметь организовать место занят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«Сказочная страна». Со-здание панн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9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 xml:space="preserve">Изображение сказочного мира. Мастера помогают увидеть мир сказки и воссоздать его.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Выразительность размещения элементов коллективного па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Научится: создавать изображение на заданную тему; самостоятельно подбирать материал для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>Разноцветные жу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6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Cs/>
              </w:rPr>
            </w:pPr>
            <w:r>
              <w:rPr>
                <w:bCs/>
              </w:rPr>
              <w:t>Разновидности жу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Научится: создавать коллективную работу; определять, что в работе было постройкой, украшением, изобра-жени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333333"/>
                <w:lang w:eastAsia="en-US"/>
              </w:rPr>
              <w:t xml:space="preserve">Времена года. Весенний пейзаж.  Пейзаж. Настроение 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в рисун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3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Времена года. Как они выглядят. Художники – пейзажисты</w:t>
            </w:r>
            <w:r>
              <w:rPr>
                <w:b/>
                <w:bCs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Научится: выявлять изменения  в природе с приходом весны; изображать пейзаж на заданную тему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Научится: самостоя-тельно выделять этапы работы; определять художественные задачи и художе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3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Здравствуй, лето! (обобщение темы)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0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Образ лета в творчестве российских художников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</w:rPr>
              <w:t>Картина и скульптура. Репродукция.</w:t>
            </w:r>
          </w:p>
          <w:p>
            <w:pPr>
              <w:pStyle w:val="Normal"/>
              <w:spacing w:lineRule="auto" w:line="360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\р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6:00Z</dcterms:created>
  <dc:creator>User</dc:creator>
  <dc:description/>
  <cp:keywords/>
  <dc:language>en-US</dc:language>
  <cp:lastModifiedBy>Wacom</cp:lastModifiedBy>
  <cp:lastPrinted>2016-04-26T08:00:00Z</cp:lastPrinted>
  <dcterms:modified xsi:type="dcterms:W3CDTF">2016-04-26T05:03:00Z</dcterms:modified>
  <cp:revision>27</cp:revision>
  <dc:subject/>
  <dc:title/>
</cp:coreProperties>
</file>