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ФОРМИРОВАНИЯ ГРАММАТИЧЕСКИ ПРАВИЬНОЙ РЕЧИ У ДЕТЕЙ ДОШКОЛЬНОГО ВОЗРАС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«грамматика» употребляется в языкознании в двух значениях: оно означает, во – первых, грамматический строй языка, во – вторых, науку, свод правил об изменении слов и их сочетании в предложении. Методика развития речи рассматривает вопросы усвоения детьми в речевой практике именно грамматического строя я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й строй речи – это умение словоизменять и словообразовывать слова. Т.е. умение правильно произносить окончания слов, согласовывать слова в предложениях, пользоваться в речи предлог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формирование грамматического строя речи ребенка является важнейшим условием его полноценного речевого и общего психического разви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матический строй языка ребёнок усваивает в процессе общения со взрослыми и сверстниками. Из речи окружающих людей дети заимствуют слова в разных грамматических формах и постепенно начинают самостоятельно пользоваться разнообразными грамматическими средствами. Однако процесс освоения грамматического строя речи сложный и длительный. Усваивая существующие нормы и правила языка, ребёнок допускает в своей работе многочисленные грамматические ошибки. Поэтому в систему речевой работы с детьми дошкольного возраста входит работа по формированию грамматически правильно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грамматически правильной речи ребёнка следует различать работу над её морфологической и синтаксической стороной. Морфология изучает грамматические свойства слова, его формы, синтаксис – словосочетания и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вам известного педагога и писателя Константина Дмитриевича Ушинского, грамматика – это логика языка. Каждая форма в грамматике выражает какое–то общее знач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о формированию грамматического строя речи рассматриваются в трёх направлени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практически освоить морфологическую систему родного языка (изменение по родам, числам, лицам, времена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знания о некоторых нормах образования форм слов – слово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мматически правильной речи осуществляем двумя пут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учении на занят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нии грамматических навыков в повседневном общ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дети усваивают те грамматические формы, которые невозможно усвоить в повседневном общении. На занятиях дети учатся изменять слова (морфологии), строить предложения (синтаксису) и образовывать формы слов (словообразованию). Обучение детей грамматическим навыкам педагоги проводят как часть занятия по речевому развитию на материале зан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другим разделам программы, также возможно упражнять детей в правильном употреблении грамматических форм, например на занятии по математическому развитию упражнять в правильном сочетании числительных и существитель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ой языковой среды – одно из условий грамотной речи детей. В связи с этим педагоги стремятся, чтобы их речь была культурной и грамот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 формирования грамматически правильной ре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методам относятся дидактические игры, игры-драматизации, словесные упражнения, рассматривание картин, пересказ коротких рассказов и сказок. Дидактические игры, игры-драматизации проводятся, главным образом, с детьми младшего и среднего возраст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– преимущественно с детьми старшего дошкольного возраст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игры – эффективное средство закрепления грамматических навыков, так как благодаря динамичности, эмоциональности проведения и заинтересованности детей они дают возможность много раз упражнять ребенка в повторении нужных словоформ. Дидактические игры могут проводиться как с игрушками, предметами и картинками, так и без наглядного материала (в старших группах) – в форме словесных игр, построенных на словах и действиях играющих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глядным материалом могут служить натуральные предметы, игрушки, картин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-драматизации отличаются тем, что в них разыгрываются сценки с игрушками. Вначале режиссером бывает сам педагог, позднее режиссером становится ребенок. Игры такого рода представляют возможность для воспроизведения определенных жизненных ситуаций, в которых дети упражняются в употреблении предлогов, изменении глаголов, согласовании существительных с прилагательны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ом может служить игра-драмат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ень рождения кукл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аши день рождения. К ней должны прийти гости. Надо накрыть стол для чая. Поставим большой самовар, заварочный чайник. Какой он? Большой или маленький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чего Машины друзья будут пить чай? (из чаше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сивые чашки поставим на стол. Чего еще нет? (блюдец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шка должна быть с блюдцем. Что еще надо поставить на стол? И так далее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придут гости, их надо будет посадить за ст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йка сядет на стул, Мишка – на диван …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Д.Ушинским разработаны образцы упражнений для первоначального учения родному языку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овообразова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ездо птицы, или птичье гнезд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лошади, или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лисицы, или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сть собаки, или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 лягушки, или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а медведя, или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елезо тяжело, но свинец еще тяжелее (сравнительная степень прилагательны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высока, но верблюд еще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хитрая, но лисица еще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 светит ярко, а солнце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а сладка, а мед еще 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аксис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пал. Кто? Что? Где? Когда? Чем? Ка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л. Кто? Что? Когда? Чем? Ко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бирал грибы. Кто? Где? Когда? Во чт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л на лошади. Кто? Где? Когда? Куда? Откуда? На какой лошади? Как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картин, в основном сюжетных, используется для формирования умения строить простые и сложные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коротких рассказов и сказок – ценное средство для обучения детей построению предложений, так как само художественное произведение является образцом правильной в грамматическом отношении речи. Занятия по обучению детей пересказыванию обогащают язык, развивают последовательность и логичность мышления и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и приемами обучения грамматическим навыкам можно назвать образец, объяснение, указание, сравнение, повторение. Они предупреждают ошибки детей, помогают сосредоточить внимание ребенка на правильной форме слова или конструкции пред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 правильн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 играет важную роль на первоначальных этапах обучения. Детям предлагают поучиться правильно говорить слова, запомнить и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ать – приезжай, махать – маши, искать – ищ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ь (что?) – пальто, но раздеть (кого?) – кук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ть (что?) – шапку, но одеть (кого?) – мальч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ясн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следует употреблять трудные формы. Например: все слова изменяются, но есть такие, как пальто, кино, кофе, какао, метро, радио, которые никогда не изменяются, поэтому надо говорить: одно пальто, на вешалке много пальто, на пальто меховой воротник. Эти слова надо запомни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авнение дву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улок – носков; карандашей – апельсинов – груш; столов – окон). Для прочного запоминания трудной формы применяется многократное повторение ее детьми вслед за педагогом, вместе с ним, хором и по одном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и такие приемы, как создание проблемных ситуаций; подсказ нужной формы; исправление ошибки; вопросы подсказывающего и оценочного характера; привлечение детей к исправлению ошибок, напоминание о том, как сказать правильно, и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ем раскрытия словообразовательного значения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харница так называется потому, что это специальная посуда для сахар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нтаксисе применяются подбор однородных определений, дополнение предложений и другие при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, чтобы грамматические формы осваивались в живой речи и становились привычными. Необходимо воспитывать у ребенка языковое чутье, внимательное отношение к языку, умение «чувствовать» ошибку не только в чужой, но и в собственной речи. Самостоятельное исправление собственных ошибок – показатель достаточно высокого уровня овладения грамматической стороной языка и осознания явлений языка и речи. В ходе занятий педагог добивается активности всех детей, точности и осознанности их ответов, фиксирует их внимание на звуковом образе слова и особо на произношении оконч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равление грамматических ошибок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некоторых пособий под формированием грамматических навыков в повседневном общении понимают преимущественно исправление ошибок. С этим нельзя согласиться, поскольку исправление ошибок осуществляется на всех занятиях (и не только по развитию речи), а также вне их, а задачи и содержание повседневного речевого общения значительно шир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методики исправления ошибок можно сформулирова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ение ошибок способствует тому, что дети привыкают осознавать языковые нормы, т.е. различать, как надо говорить прави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ленная грамматическая ошибка – лишнее подкрепление неправильных условных связей как у того ребёнка, который говорит, так и у тех детей, которые его слыш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торять за ребёнком неправильную форму, а предлагать ему подумать, как сказать правильно. Нужно сразу дать ребёнку образец правильной речи и предложить повторить 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ибки следует исправлять тактично, доброжела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младшего возраста исправление грамматических ошибок заключается в основном в том, что воспитатель, исправляя ошибку, по-другому формулирует фразу или словосочетание. Например, ребёнок сказал: «Мы поставили на стол тарелку и много ложков и чашков». – «Правильно, вы хорошо накрыли стол к чаю, положили много ложек и поставили много чаше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старшего возраста следует учить слышать ошибки и самостоятельно исправлять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бразца используется пример правильной речи одного из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равлении детских ошибок не следует быть слишком навязчивым, необходимо учитывать обстановку, быть внимательным и чутким собеседн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ый грамматический строй речи непременное условие успешного и своевременного развития монологической речи — одного из ведущих видов речевой деятельности. Любой тип монолога (повествование, описание и т.п.) требует владения приемами логической связи всех видов простых и сложных предложений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рамматического строя речи — залог успешной обще- речевой подготовки, обеспечивающей практическое владение фонетическим, морфологическим и лексическим уровнями языковой сист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 закончить свое выступление такими слов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учить несколько языков – дело одного или двух лет, а чтобы научиться говорить на своем языке как следует, надо полжизни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и упражнения на развитие грамматического строя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: «Эхо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формировать умение детей образовывать и понимать сложные слов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глядный материал: предметные картинки. </w:t>
        <w:br/>
        <w:t>Ход игры: детям вначале читается стихотворение, выделяется интонацией каждая значимая часть слова: Рыбу ловит рыболов. Пчел разводит пчеловод. Землю копает землекоп. Пешком ходит пешеход. Лед колет ледокол. Листья падают – наступает листопад. Лес рубит лесоруб. Трубы чистит трубочист. По дороге едет вездеход. Пыль сосет пылесос. После детям заново читается стихотворение и они сами его заканчив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чини сломанные игрушк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Цель: Закрепление форм именительного и родительного падежа. </w:t>
        <w:br/>
        <w:t>Оборудование: картинки предметов и картинки этих же предметов без одной части: без колеса, уха, лапки, крыла, седла и т. д. </w:t>
        <w:br/>
        <w:t>Ход игры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зрослый: Назовите без чего не может быть предмет? Что починим? </w:t>
        <w:br/>
        <w:t>Дети: Машина не может ездить без колеса. У скорой помощи нужно починить колесо.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е «Скажи наоборот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детей называть действия с противоположным значением. Наглядный материал: мяч. </w:t>
        <w:br/>
        <w:t>Ход игры: дети встают в круг. Взрослый бросает мяч и называет действие, а ребенок поймавший мяч, называет действие с противоположным значением. 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Речевой материал: - НАливает – ВЫливает; - Входит – ВЫходит; - ЗАкрывает – ОТкрывает; - ПРИплывает – ОТплывает; - СОбирает – РАЗбирает; - ПОДъезжает – ОТъезжае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32"/>
          <w:szCs w:val="32"/>
        </w:rPr>
        <w:t>Упражнение «Угадай, чего не стало?»</w:t>
      </w: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Цель: закрепить умение образовывать множественное число существительных родительного падежа. </w:t>
        <w:br/>
        <w:t>Наглядный материал: предметные картинки. </w:t>
        <w:br/>
        <w:t>Ход игры: на фланелеграф вывешивается по четыре картинки с предметами во множественном числе, затем две картинки убираются , и у детей спрашивают : «Чего не стало?». Картинки подбираются с разными окончани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32"/>
          <w:szCs w:val="32"/>
        </w:rPr>
        <w:t>Упражнение «Чьи это вещи?»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Цель: Упражнять детей в образовании притяжательных прилагательных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Игровой материал: Картинки с предметами быта: одежды, посуды, игрушек, учебных принадлежностей и др. (часть картинок может быть в 2-х экземплярах — очки, зонтик и др.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Ход игры: Воспитатель: «Нам нужно узнать, чьи эти вещи: бабушкины, дедушкины, мамины, папины, Машины или Колины, и разложить их рядом с ними». Воспитатель спрашивает: «Чья это вещь?» — а ответы детей могут быть такими: «Этот портфель — Машин» или «Эта погремушка — Колина», «Эти туфли — мамины» и т. д. Может сразу показывать по 2 картинки с вещами, принадлежащими разным членам семьи (мужской и женский головные уборы или предметы одежды для мальчика и девочки и т.п.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sz w:val="32"/>
          <w:szCs w:val="32"/>
        </w:rPr>
        <w:t>Упражнение «Лесник»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Цель: формировать умение детей образовывать однокоренных слов, подбор антонимов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Игровой материал: Сюжетная карти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Ход игры: Воспитатель говорит: «Дети, посмотрите на картинку. Что вы на ней видите? (Лес.) Кто следит за порядком в лесу, охраняет его? Это лесник. Дом его стоит в лесу. Это какой дом? (Лесной.) К дому лесника ведет тропинка. Это какая тропинка? (Лесная.) Лесная тропинка узкая, а дорога... (широкая). Деревья в лесу высокие, а кусты... (низкие). Вот речка глубокая, а ручеек... (мелкий). Это тропинка. В лесу много… тропинок.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6:00Z</dcterms:created>
  <dc:creator>Админ</dc:creator>
  <dc:description/>
  <dc:language>en-US</dc:language>
  <cp:lastModifiedBy>Админ</cp:lastModifiedBy>
  <dcterms:modified xsi:type="dcterms:W3CDTF">2020-04-15T12:56:00Z</dcterms:modified>
  <cp:revision>2</cp:revision>
  <dc:subject/>
  <dc:title/>
</cp:coreProperties>
</file>