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40"/>
          <w:szCs w:val="40"/>
        </w:rPr>
        <w:t>Основ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72"/>
          <w:szCs w:val="72"/>
        </w:rPr>
        <w:t>Инфор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ширенное изучение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7 «С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оздана на основе</w:t>
      </w:r>
      <w:r>
        <w:rPr/>
        <w:t xml:space="preserve"> авторской программы </w:t>
      </w:r>
      <w:r>
        <w:rPr>
          <w:lang w:eastAsia="ru-RU"/>
        </w:rPr>
        <w:t>«Программа курса информатики и ИКТ для 5-7 классов средней общеобразовательной школы»</w:t>
      </w:r>
      <w:r>
        <w:rPr/>
        <w:t xml:space="preserve"> Л.Л.Босовой, А.Ю.Босовой. 2015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ебник:</w:t>
      </w:r>
      <w:r>
        <w:rPr/>
        <w:t xml:space="preserve"> Информатика: учебник для 7 класса / Л.Л.Босова, А.Ю.Босова. - М. : БИНОМ. Лаборатория знаний, 2014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4 часа</w:t>
      </w:r>
      <w:r>
        <w:rPr/>
        <w:t xml:space="preserve"> (1 час в недел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Расширенное изучение программы</w:t>
      </w:r>
      <w:r>
        <w:rPr/>
        <w:t xml:space="preserve"> осуществляется за счет добавления тем по робототехнике на базе конструктор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EV</w:t>
      </w:r>
      <w:r>
        <w:rPr/>
        <w:t>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Контрольных работ – 5</w:t>
      </w:r>
      <w:r>
        <w:rPr/>
        <w:t>:</w:t>
      </w:r>
    </w:p>
    <w:p>
      <w:pPr>
        <w:pStyle w:val="Normal"/>
        <w:ind w:left="750" w:hanging="0"/>
        <w:rPr/>
      </w:pPr>
      <w:r>
        <w:rPr/>
        <w:t>Тематическая контрольная работа -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нин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9г.</w:t>
      </w:r>
      <w:r>
        <w:br w:type="page"/>
      </w:r>
    </w:p>
    <w:p>
      <w:pPr>
        <w:pStyle w:val="Normal"/>
        <w:rPr>
          <w:lang w:eastAsia="ru-RU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ом изучения </w:t>
      </w:r>
      <w:r>
        <w:rPr>
          <w:b/>
        </w:rPr>
        <w:t>всех без исключения</w:t>
      </w:r>
      <w:r>
        <w:rPr/>
        <w:t xml:space="preserve"> предметов является формирование личностных универсальных учебных действ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</w:t>
      </w:r>
      <w:r>
        <w:rPr>
          <w:b/>
        </w:rPr>
        <w:t>когнитивного компонента</w:t>
      </w:r>
      <w:r>
        <w:rPr/>
        <w:t xml:space="preserve"> </w:t>
      </w:r>
      <w:r>
        <w:rPr>
          <w:b/>
          <w:u w:val="single"/>
        </w:rPr>
        <w:t>будут сформированы</w:t>
      </w:r>
      <w:r>
        <w:rPr>
          <w:b/>
        </w:rPr>
        <w:t>: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географический образ, включая представление о территории и границах России, её географических особенностях; представление об основных исторических событиях развития государственности; знание истории и географии края, его достижений и культурных традиций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редставлений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 своей этнической принадлежности, становление представлений о национальных ценностях, традициях, культуре, знание о народах Росси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культурного наследия России и общемирового культурного наследия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, понимание конвенционального характера морал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</w:t>
      </w:r>
      <w:r>
        <w:rPr>
          <w:b/>
        </w:rPr>
        <w:t xml:space="preserve">ценностного и эмоционального компонентов </w:t>
      </w:r>
      <w:r>
        <w:rPr>
          <w:b/>
          <w:u w:val="single"/>
        </w:rPr>
        <w:t>будут сформированы</w:t>
      </w:r>
      <w:r>
        <w:rPr>
          <w:b/>
        </w:rPr>
        <w:t>: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ным и историческим памятникам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воей этнической идентичност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ругим народам России, готовность к равноправному сотрудничеству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ценностям семьи, любовь к природе, признание ценности здоровья, своего и других людей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оциальном признани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</w:t>
      </w:r>
      <w:r>
        <w:rPr>
          <w:b/>
          <w:u w:val="single"/>
        </w:rPr>
        <w:t>деятельностного (поведенческого) компонента будут сформированы: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 школьной жизн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на основе взаимного уважения; 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>п</w:t>
      </w:r>
      <w:r>
        <w:rPr>
          <w:rFonts w:eastAsia="Calibri"/>
          <w:b/>
          <w:u w:val="single"/>
        </w:rPr>
        <w:t>олучит</w:t>
      </w:r>
      <w:r>
        <w:rPr>
          <w:b/>
          <w:u w:val="single"/>
        </w:rPr>
        <w:t xml:space="preserve"> возможность для формирования: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 основных исторических событий развития государственности и общества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ления образа социально-политического устройства государственной организации Росси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й положений Конституции РФ, основных прав и обязанностей гражданина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я национальных ценностей, традиций, культуры, знание о народах и этнических группах России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я общемирового культурного наследия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и в особенностях социальных отношений и взаимодействий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 здоровьесберегающих технологий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 правил поведения в чрезвычайных ситуациях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ения к другим народам мира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ности в самовыражении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ность и способность к выполнению прав и обязанностей ученика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вести диалог на основе взаимного уважения и принятия;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ности в участии в общественной жизни ближайшего социального окружения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ление смыслообразующей функции познавательного мотива.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тапредметными результатами изучения курса </w:t>
      </w:r>
      <w:r>
        <w:rPr>
          <w:b/>
        </w:rPr>
        <w:t>Информатики</w:t>
      </w:r>
      <w:r>
        <w:rPr/>
        <w:t xml:space="preserve"> в 7 классе является формирование универсальных учебных действий (УУД), ИКТ-компетенций, основ проектной и исследовательской деятельности, стратегий смыслового чтения и работы с текстом:</w:t>
      </w:r>
    </w:p>
    <w:p>
      <w:pPr>
        <w:pStyle w:val="Heading2"/>
        <w:keepNext w:val="false"/>
        <w:numPr>
          <w:ilvl w:val="2"/>
          <w:numId w:val="1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тивные универсальные учебные действия </w:t>
      </w:r>
    </w:p>
    <w:p>
      <w:pPr>
        <w:pStyle w:val="Default"/>
        <w:spacing w:lineRule="auto" w:line="276"/>
        <w:ind w:firstLine="709"/>
        <w:jc w:val="both"/>
        <w:rPr>
          <w:color w:val="000000"/>
          <w:u w:val="single"/>
        </w:rPr>
      </w:pPr>
      <w:r>
        <w:rPr>
          <w:b/>
          <w:bCs/>
          <w:u w:val="single"/>
        </w:rPr>
        <w:t xml:space="preserve">Ученик </w:t>
      </w:r>
      <w:r>
        <w:rPr>
          <w:b/>
          <w:bCs/>
          <w:color w:val="000000"/>
          <w:u w:val="single"/>
        </w:rPr>
        <w:t xml:space="preserve">научится: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сотрудничестве с учителем ставить новые учебные задачи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образовывать практическую задачу в познавательную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меть самостоятельно контролировать своё время и управлять им;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нимать решения в проблемной ситуации на основе переговоров;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являть познавательную инициативу в учебном сотрудничестве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u w:val="single"/>
        </w:rPr>
        <w:t>Ученик</w:t>
      </w:r>
      <w:r>
        <w:rPr>
          <w:b/>
          <w:bCs/>
          <w:u w:val="single"/>
        </w:rPr>
        <w:t xml:space="preserve"> получит возможность научиться: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целеполаганию, включая постановку новых целей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ланировать пути достижения цел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keepNext w:val="false"/>
        <w:numPr>
          <w:ilvl w:val="2"/>
          <w:numId w:val="15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 xml:space="preserve">научится: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читывать разные мнения и интересы и обосновывать собственную позицию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; владеть устной и письменной речью.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строить монологическое контекстное высказывание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существлять контроль, коррекцию, оценку действий партнёра, уметь убеждать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работать в группе — устанавливать рабочие отношения, эффективно сотрудничать и способствовать продуктивной кооп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keepNext w:val="false"/>
        <w:numPr>
          <w:ilvl w:val="2"/>
          <w:numId w:val="15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</w:t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чит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новам реализации проектно-исследовательской деятельности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водить наблюдение и эксперимент под руководством учителя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вать и преобразовывать модели и схемы для решения задач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сновам ознакомительного, изучающего, усваивающего и поискового чтения.</w:t>
      </w:r>
    </w:p>
    <w:p>
      <w:pPr>
        <w:pStyle w:val="Default"/>
        <w:spacing w:lineRule="auto" w:line="276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keepNext w:val="false"/>
        <w:numPr>
          <w:ilvl w:val="2"/>
          <w:numId w:val="15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КТ- компетентности обучающихся 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Обращение с устройствами ИКТ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Ученик 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.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Ученик 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Фиксация изображений и звук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Ученик 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ыбирать технические средства ИКТ для фиксации изображений и звуков в соответствии с поставленной цел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Ученик 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Создание письменных сообщени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Ученик 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здавать текст на русском языке с использованием слепого десятипальцевого клавиатурного письм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канировать текст и осуществлять распознавание сканированного текст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>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спользовать средства орфографического и синтаксического контроля русского текста и текста на иностранном языке. 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Создание графических объект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здавать специализированные диа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получит возможность научить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создавать специализированные карты: географические, хронологические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Создание музыкальных и звуковых сообщени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ользовать звуковые и музыкальные редакторы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ользовать программы звукозаписи и микрофо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получит возможность научиться: </w:t>
      </w:r>
    </w:p>
    <w:p>
      <w:pPr>
        <w:pStyle w:val="Style2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лавишные синтезаторы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Создание, восприятие и использование гипермедиасообщени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спользовать при восприятии сообщений внутренние и внешние ссылки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>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проводить деконструкцию сообщений, выделение в них структуры, элементов и фрагментов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Коммуникация и социальное взаимодействие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ользовать возможности электронной почты для информационного обмена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ести личный дневник (блог) с использованием возможностей Интернет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>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выступать с аудиовидео поддержкой, включая выступление перед дистанционной аудиторией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Поиск и организация хранения информац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спользовать различные библиотечные, в том числе электронные, каталоги для поиска необходимых кни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>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искать информацию в различных базах данных, создавать и заполнять базы данных, в частности использовать различные определители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Анализ информации, математическая обработка данных в исследован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водить результаты измерений и другие цифровые данные для их обработки, в том числе статистической и визуализ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получит возможность научить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строить математические модели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Моделирование, проектирование и управление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оделировать с использованием виртуальных конструкторов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оделировать с использованием средств программ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b/>
          <w:u w:val="single"/>
        </w:rPr>
        <w:t xml:space="preserve">Ученик </w:t>
      </w:r>
      <w:r>
        <w:rPr>
          <w:rFonts w:eastAsia="Calibri"/>
          <w:b/>
          <w:bCs/>
          <w:iCs/>
          <w:u w:val="single"/>
        </w:rPr>
        <w:t xml:space="preserve">получит возможность научить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организовывать своё время с использованием ИКТ.</w:t>
      </w:r>
    </w:p>
    <w:p>
      <w:pPr>
        <w:pStyle w:val="Default"/>
        <w:spacing w:lineRule="auto" w:line="276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keepNext w:val="false"/>
        <w:numPr>
          <w:ilvl w:val="2"/>
          <w:numId w:val="15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учебно-исследовательской и проектной деятельност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ланировать и выполнять учебное исследование и учебный проект, используя оборудование, модели, методы и приёмы, адекватные исследуемой проблеме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ыбирать и использовать методы, релевантные рассматриваемой проблеме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ясно, логично и точно излагать свою точку зрения, использовать языковые средства, адекватные обсуждаемой пробл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eastAsia="Calibri"/>
          <w:b/>
          <w:bCs/>
          <w:iCs/>
          <w:u w:val="single"/>
        </w:rPr>
        <w:t xml:space="preserve">получит возможность научить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2"/>
        <w:keepNext w:val="false"/>
        <w:numPr>
          <w:ilvl w:val="2"/>
          <w:numId w:val="15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и смыслового чтения и работа с текстом 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Работа с текстом: поиск информации и понимание прочитанн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риентироваться в содержании текста и понимать его целостный смысл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ять главную тему, общую цель или назначение текст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ыбирать из текста или придумать заголовок, соответствующий содержанию и общему смыслу текст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улировать тезис, выражающий общий смысл текст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восхищать содержание предметного плана текста по заголовку и с опорой на предыдущий опыт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бъяснять порядок частей/инструкций, содержащихся в тексте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Default"/>
        <w:numPr>
          <w:ilvl w:val="0"/>
          <w:numId w:val="10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ыделять не только главную, но и избыточную информацию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нимать душевное состояние персонажей текста, сопереживать и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eastAsia="Calibri"/>
          <w:b/>
          <w:bCs/>
          <w:iCs/>
          <w:u w:val="single"/>
        </w:rPr>
        <w:t>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ределять назначение разных видов текстов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азличать темы и подтемы специального текст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гнозировать последовательность изложения идей текст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формировать на основе текста систему аргументов (доводов) для обоснования определённой позиции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Работа с текстом: преобразование и интерпретация информац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интерпретировать текст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равнивать и противопоставлять заключённую в тексте информацию разного характера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ыводить заключение о намерении автора или главной мысли текс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eastAsia="Calibri"/>
          <w:b/>
          <w:u w:val="single"/>
        </w:rPr>
        <w:t>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наруживать в тексте доводы в подтверждение выдвинутых тезисов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делать выводы из сформулированных посылок.</w:t>
      </w:r>
    </w:p>
    <w:p>
      <w:pPr>
        <w:pStyle w:val="Heading3"/>
        <w:keepLines/>
        <w:numPr>
          <w:ilvl w:val="3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Работа с текстом: оценка информац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b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eastAsia="Calibri"/>
          <w:b/>
          <w:bCs/>
          <w:iCs/>
          <w:u w:val="single"/>
        </w:rPr>
        <w:t xml:space="preserve">научится: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кликаться на содержание текста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вязывать информацию, обнаруженную в тексте, со знаниями из других источников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ценивать утверждения, сделанные в тексте, исходя из своих представлений о мире;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ткликаться на форму текста: оценивать не только содержание текста, но и его форму, а в целом — мастерство его исполнения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>Ученик</w:t>
      </w:r>
      <w:r>
        <w:rPr>
          <w:b/>
          <w:bCs/>
          <w:u w:val="single"/>
        </w:rPr>
        <w:t xml:space="preserve"> </w:t>
      </w:r>
      <w:r>
        <w:rPr>
          <w:rFonts w:eastAsia="Calibri"/>
          <w:b/>
          <w:bCs/>
          <w:iCs/>
          <w:u w:val="single"/>
        </w:rPr>
        <w:t>получит возможность научиться: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ходить доводы в защиту своей точки зрения; </w:t>
      </w:r>
    </w:p>
    <w:p>
      <w:pPr>
        <w:pStyle w:val="Default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в процессе работы с одним или несколькими источниками выявлять содержащуюся в них противоречивую, конфликтную информ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Style131"/>
        <w:widowControl/>
        <w:spacing w:lineRule="atLeast" w:line="223"/>
        <w:ind w:firstLine="709"/>
        <w:jc w:val="both"/>
        <w:rPr>
          <w:rStyle w:val="FontStyle38"/>
          <w:i w:val="false"/>
          <w:i w:val="false"/>
          <w:sz w:val="24"/>
        </w:rPr>
      </w:pPr>
      <w:r>
        <w:rPr>
          <w:rFonts w:eastAsia="Calibri"/>
          <w:b/>
          <w:bCs/>
        </w:rPr>
      </w:r>
    </w:p>
    <w:p>
      <w:pPr>
        <w:pStyle w:val="Style131"/>
        <w:widowControl/>
        <w:numPr>
          <w:ilvl w:val="0"/>
          <w:numId w:val="15"/>
        </w:numPr>
        <w:spacing w:lineRule="atLeast" w:line="223"/>
        <w:jc w:val="both"/>
        <w:rPr/>
      </w:pPr>
      <w:r>
        <w:rPr>
          <w:rStyle w:val="FontStyle38"/>
          <w:b/>
          <w:i w:val="false"/>
          <w:sz w:val="24"/>
        </w:rPr>
        <w:t>Предмет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 научится: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редства ИКТ в соответствии с кругом выполняемых задач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ть простейшие программы для конструктора LEGO MINDSTORMS EVE3;</w:t>
      </w:r>
    </w:p>
    <w:p>
      <w:pPr>
        <w:pStyle w:val="Style25"/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 получит возможность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сознано подходить к выбору ИКТ–средств для своих учебных и иных целей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физических ограничениях на значения характеристик компьютера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4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оздавать модели и программировать с помощью конструктора LEGO MINDSTORMS EVE3, готовить к защите и защищать небольшие проекты по заданной тем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Математические основы информа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 научится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дировать и декодировать тексты по заданной кодовой таблице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 получит возможность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Алгоритмы и элементы программ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 научится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ставлять алгоритмы для решения учебных задач различных типов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 получит возможность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оздавать программы для решения задач, возникающих в процессе учебы и вне ее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задачами обработки данных и алгоритмами их решения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ние программных систем и серви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 научится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уществлять поиск файлов средствами операционной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че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зличными формами представления данных (таблицы, диаграммы, графики и т. д.)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360"/>
        <w:ind w:firstLine="709"/>
        <w:jc w:val="both"/>
        <w:rPr/>
      </w:pPr>
      <w:r>
        <w:rPr>
          <w:b/>
        </w:rPr>
        <w:t>Ученик получит возможность (в данном курсе и иной учебной деятельности)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данных от датчиков, например, датчиков роботизированных устройст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shd w:fill="FFFFFF" w:val="clear"/>
        <w:spacing w:lineRule="atLeast" w:line="223"/>
        <w:ind w:left="709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tLeast" w:line="223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5137"/>
        <w:gridCol w:w="1559"/>
      </w:tblGrid>
      <w:tr>
        <w:trPr>
          <w:trHeight w:val="24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Информация и информационные процессы (8 часов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я и её свойства. Информационные процессы. Обработка информации. Информационные процессы. Хранение и передача информации. Всемирная паутина как информационное хранилище. Представление информации. Дискретная форма представления информации. Единицы измерения информации. </w:t>
            </w:r>
            <w:r>
              <w:rPr>
                <w:rStyle w:val="StrongEmphasis"/>
                <w:b w:val="false"/>
              </w:rPr>
              <w:t>Обобщение и систематизация основных понятий темы Информация и информационные проце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тест, КР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Компьютер как универсальное устройств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ботки информации (7 часов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компоненты компьютера и их функции. Персональный компьютер. Цикл. Программное обеспечение компьютера. Системное программное обеспечение. Системы программирования и прикладное программное обеспечение. Файлы и файловые структуры. Пользовательский интерфейс. Обобщение и систематизация основных понятий темы Компьютер как универсальное устройство для работы с информаци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 ПР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/>
              <w:t>Обработка графической информации (4 часа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зображения на экране компьютера. Компьютерная графика. Создание графических изображений. Обобщение и систематизация основных понятий темы Обработка графической информаци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, тест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color w:val="000000"/>
              </w:rPr>
            </w:pPr>
            <w:r>
              <w:rPr/>
              <w:t>Обработка текстовой информации (9 часов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стовые документы и технологии их создания. Создание текстовых документов на компьютере. Прямое форматирование. Стилевое форматирование. Визуализация информации в текстовых документах. Распознавание текста и системы компьютерного перевода. Оценка количественных параметров текстовых документов. Оформление реферата История вычислительной техники. Обобщение и систематизация основных понятий темы Обработка текстовой информаци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КР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льтимедиа (4 часа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мультимедиа. Компьютерные презентации. Создание мультимедийной презентации. Обобщение и систематизация основных понятий главы Мультимеди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, тест,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 (2 часа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Цели изучения курса информатики и ИКТ. Техника безопасности и организация рабочего места. Основные понятия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 тест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асширенное изучение программы</w:t>
      </w:r>
      <w:r>
        <w:rPr/>
        <w:t xml:space="preserve"> осуществляется за счет добавления тем по робототехнике на базе конструктора Lego Mindstorms Education EV3. И далее будет отмечаться курсивом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сновы робототехники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i/>
        </w:rPr>
        <w:t>Независимое управление моторами. Переместить объект. Остановиться у линии. Остановиться у объек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Более сложные действ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Многозадачность. Цикл. Переключатель. Многопозиционный переключатель. Шины данных. Случайная величина. Блоки датчиков. Текст. Диапазон. Математика – Базовый. Скорость гироскопа. Сравнение. Переменные. </w:t>
      </w:r>
    </w:p>
    <w:p>
      <w:pPr>
        <w:pStyle w:val="TextBodyIndent"/>
        <w:spacing w:lineRule="atLeast" w:line="23" w:before="0" w:after="0"/>
        <w:ind w:left="0" w:right="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29"/>
        <w:gridCol w:w="851"/>
        <w:gridCol w:w="850"/>
        <w:gridCol w:w="2410"/>
      </w:tblGrid>
      <w:tr>
        <w:trPr>
          <w:trHeight w:val="34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5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одготовить сообщение «Информатика — это...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Информация и её свойства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Независимое управление мотор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1 </w:t>
            </w:r>
            <w:hyperlink r:id="rId2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примеры, характеризующие свойства информации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Информационные процессы. Обработка информации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Переместить объек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2 </w:t>
            </w:r>
            <w:hyperlink r:id="rId3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http://metodist.lbz.ru/authors/informat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Сообщ. о профессиях, связанных с обработкой информации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Информационные процессы. Хранение и передача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2 </w:t>
            </w:r>
            <w:hyperlink r:id="rId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р.т. 60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Всемирная паутина как информационное хранилище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Остановиться у ли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3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sz w:val="20"/>
                  <w:szCs w:val="20"/>
                </w:rPr>
                <w:t>/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sz w:val="20"/>
                  <w:szCs w:val="20"/>
                </w:rPr>
                <w:t>7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дготовить вопрос-загадку на поиск в интернете.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Представление информации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Остановиться у объ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4 </w:t>
            </w:r>
            <w:hyperlink r:id="rId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Придумать пиктограмму.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Дискретная форма представления информации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Многозадач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5 </w:t>
            </w:r>
            <w:hyperlink r:id="rId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Задания по карточкам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Единицы измерения информации</w:t>
            </w:r>
            <w:r>
              <w:rPr>
                <w:rStyle w:val="StrongEmphasis"/>
                <w:b w:val="false"/>
                <w:sz w:val="24"/>
                <w:lang w:val="ru-RU"/>
              </w:rPr>
              <w:t>. Подготовка к контрольной работе №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6 </w:t>
            </w:r>
            <w:hyperlink r:id="rId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Задания по карточкам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Обобщение и систематизация основных понятий темы Информация и информационные процессы. Контрольная работа № 1. Информация и информацион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.6 </w:t>
            </w:r>
            <w:hyperlink r:id="rId1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тест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Работа над ошибками по контрольной работе №1. </w:t>
            </w:r>
            <w:r>
              <w:rPr>
                <w:rStyle w:val="StrongEmphasis"/>
                <w:b w:val="false"/>
                <w:sz w:val="24"/>
              </w:rPr>
              <w:t>Основные компоненты компьютера и их функции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1 </w:t>
            </w:r>
            <w:hyperlink r:id="rId1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1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Заполнить таблицу Носители информации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ерсональный компьютер. </w:t>
            </w:r>
            <w:r>
              <w:rPr>
                <w:i/>
                <w:sz w:val="24"/>
              </w:rPr>
              <w:t xml:space="preserve">Цик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2 </w:t>
            </w:r>
            <w:hyperlink r:id="rId1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строить граф Устройства ПК, рт 80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3 </w:t>
            </w:r>
            <w:hyperlink r:id="rId1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Подготовить сообщение об одном из приложений</w:t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Системы программирования и прикладное программное обеспечение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Переключате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3 </w:t>
            </w:r>
            <w:hyperlink r:id="rId1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дготовить сообщение об одном из языков программир.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Файлы и файловые структуры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Многопозиционный переключате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4 </w:t>
            </w:r>
            <w:hyperlink r:id="rId1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10, 111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Пользовательский интерфейс</w:t>
            </w:r>
            <w:r>
              <w:rPr>
                <w:rStyle w:val="StrongEmphasis"/>
                <w:b w:val="false"/>
                <w:sz w:val="24"/>
                <w:lang w:val="ru-RU"/>
              </w:rPr>
              <w:t>. Подготовка к контрольной работе №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5 </w:t>
            </w:r>
            <w:hyperlink r:id="rId17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Построить граф Основные понятия граф. интерфейса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Обобщение и систематизация основных понятий темы Компьютер как универсальное устройство для работы с информацией. Контрольная работа № 2.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2.5 </w:t>
            </w:r>
            <w:hyperlink r:id="rId1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1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тест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Работа над ошибками по контрольной работе №2. </w:t>
            </w:r>
            <w:r>
              <w:rPr>
                <w:rStyle w:val="StrongEmphasis"/>
                <w:b w:val="false"/>
                <w:sz w:val="24"/>
              </w:rPr>
              <w:t>Формирование изображения на экране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1 </w:t>
            </w:r>
            <w:hyperlink r:id="rId2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34, 135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Компьютерная графика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Шины дан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2 </w:t>
            </w:r>
            <w:hyperlink r:id="rId2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</w:t>
              </w:r>
            </w:hyperlink>
            <w:hyperlink r:id="rId2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ka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т 141, 142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Создание графических изображений</w:t>
            </w:r>
            <w:r>
              <w:rPr>
                <w:rStyle w:val="StrongEmphasis"/>
                <w:b w:val="false"/>
                <w:sz w:val="24"/>
                <w:lang w:val="ru-RU"/>
              </w:rPr>
              <w:t>. Подготовка к контрольной работе № 3.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3 </w:t>
            </w:r>
            <w:hyperlink r:id="rId2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2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исунок на свободную тему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Обобщение и систематизация основных понятий темы Обработка графической информации. Контрольная работа № 3. Обработка графическ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3.3 </w:t>
            </w:r>
            <w:hyperlink r:id="rId2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тест 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Работа над ошибками по контрольной работе №3. </w:t>
            </w:r>
            <w:r>
              <w:rPr>
                <w:rStyle w:val="StrongEmphasis"/>
                <w:b w:val="false"/>
                <w:sz w:val="24"/>
              </w:rPr>
              <w:t>Текстовые документы и технологии их со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1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metodist.lbz.ru/authors/informat</w:t>
              </w:r>
            </w:hyperlink>
            <w:hyperlink r:id="rId27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ika/3/eor7.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Создание текстовых документов на компьютере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Случайная величи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2 </w:t>
            </w:r>
            <w:hyperlink r:id="rId2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Прямое форматирование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Блоки датчи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3 </w:t>
            </w:r>
            <w:hyperlink r:id="rId2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Стилевое форматирование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Текс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3 </w:t>
            </w:r>
            <w:hyperlink r:id="rId3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Визуализация информации в текстовых документах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Диапазо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Оформить сообщение с использованием изуч. возможностей тр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Распознавание текста и системы компьютерного перевода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Математика – Базовы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5 </w:t>
            </w:r>
            <w:hyperlink r:id="rId3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33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Перевести текст с  р.яз на иностранный и обратно. Сравнить, прокоментировать.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Оценка количественных параметров текстовых документов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Скорость гироскоп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6 </w:t>
            </w:r>
            <w:hyperlink r:id="rId34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199, 200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Оформление реферата История вычислительной техники</w:t>
            </w:r>
            <w:r>
              <w:rPr>
                <w:rStyle w:val="StrongEmphasis"/>
                <w:b w:val="false"/>
                <w:sz w:val="24"/>
                <w:lang w:val="ru-RU"/>
              </w:rPr>
              <w:t>. Подготовка к контрольной работе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5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Оформить реферат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Обобщение и систематизация основных понятий темы Обработка текстовой информации. Контрольная работа № 4. Обработка текст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4.4 </w:t>
            </w:r>
            <w:hyperlink r:id="rId36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тест 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Работа над ошибками по контрольной работе №4. </w:t>
            </w:r>
            <w:r>
              <w:rPr>
                <w:rStyle w:val="StrongEmphasis"/>
                <w:b w:val="false"/>
                <w:sz w:val="24"/>
              </w:rPr>
              <w:t xml:space="preserve">Технология мультимеди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1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sz w:val="20"/>
                  <w:szCs w:val="20"/>
                </w:rPr>
                <w:t>/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sz w:val="20"/>
                  <w:szCs w:val="20"/>
                </w:rPr>
                <w:t>7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 рт 225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Компьютерные презентации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 xml:space="preserve">Срав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38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</w:hyperlink>
            <w:hyperlink r:id="rId39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authors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informatika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/3/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eor</w:t>
            </w:r>
            <w:r>
              <w:rPr>
                <w:rStyle w:val="InternetLink"/>
                <w:b w:val="false"/>
                <w:bCs/>
                <w:sz w:val="20"/>
                <w:szCs w:val="20"/>
              </w:rPr>
              <w:t>7.</w:t>
            </w:r>
            <w:r>
              <w:rPr>
                <w:rStyle w:val="InternetLink"/>
                <w:b w:val="false"/>
                <w:bCs/>
                <w:sz w:val="20"/>
                <w:szCs w:val="20"/>
                <w:lang w:val="en-US"/>
              </w:rPr>
              <w:t>php</w:t>
            </w:r>
            <w:r>
              <w:rPr>
                <w:rStyle w:val="StrongEmphasis"/>
                <w:b w:val="false"/>
                <w:sz w:val="20"/>
                <w:szCs w:val="20"/>
              </w:rPr>
              <w:t>, рт 214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</w:rPr>
              <w:t>Создание мультимедийной презентации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. Подготовка к контрольной работе № 5. </w:t>
            </w:r>
            <w:r>
              <w:rPr>
                <w:rStyle w:val="StrongEmphasis"/>
                <w:b w:val="false"/>
                <w:i/>
                <w:sz w:val="24"/>
                <w:lang w:val="ru-RU"/>
              </w:rPr>
              <w:t>Робототехника: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Переме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0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hyperlink r:id="rId41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,</w:t>
              </w:r>
            </w:hyperlink>
            <w:r>
              <w:rPr/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создать презентацию на свободную тему.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</w:rPr>
              <w:t>Обобщение и систематизация основных понятий главы Мультимедиа. Контрольная работа № 5. Мульти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езентация к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§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5.2 </w:t>
            </w:r>
            <w:hyperlink r:id="rId42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lbz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authors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informatika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/3/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eor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7.</w:t>
              </w:r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php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Работа над ошибками по контрольной работе №5. </w:t>
            </w:r>
            <w:r>
              <w:rPr>
                <w:rStyle w:val="StrongEmphasis"/>
                <w:b w:val="false"/>
                <w:sz w:val="24"/>
              </w:rPr>
              <w:t>Основные понятия кур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и проектн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Становление информатики как нау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Вычислительная техника в годы 2-й мировой вой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Конкурентная борьба в области шифрования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Алгоритмы сортир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Методы шиф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Конкурентная война в информат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pacing w:val="-2"/>
        </w:rPr>
      </w:pPr>
      <w:r>
        <w:rPr>
          <w:spacing w:val="-2"/>
        </w:rPr>
        <w:t>Алгоритмы в древности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и практических работ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6096"/>
        <w:gridCol w:w="1746"/>
        <w:gridCol w:w="1842"/>
      </w:tblGrid>
      <w:tr>
        <w:trPr>
          <w:trHeight w:val="57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№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овые сроки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орректи-рованные сроки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1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"/>
                <w:sz w:val="18"/>
                <w:szCs w:val="18"/>
              </w:rPr>
            </w:pPr>
            <w:r>
              <w:rPr/>
              <w:t>Контрольная работа № 1. Информация и информационные процессы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rFonts w:cs=""/>
                <w:bCs/>
                <w:sz w:val="18"/>
                <w:szCs w:val="18"/>
              </w:rPr>
            </w:pPr>
            <w:r>
              <w:rPr>
                <w:rFonts w:cs="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2. Компьютер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3. Обработка графической информ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4. Обработка текстовой информ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 5. Мультимеди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w="11906" w:h="16838"/>
          <w:pgMar w:left="1275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  <w:gridCol w:w="239"/>
        <w:gridCol w:w="239"/>
      </w:tblGrid>
      <w:tr>
        <w:trPr/>
        <w:tc>
          <w:tcPr>
            <w:tcW w:w="975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2996"/>
              <w:gridCol w:w="3551"/>
            </w:tblGrid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токол заседания методической кафедры   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__» июня 20__ г. № 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 директора по учебно-воспитательной  работе 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» июня 20__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им совет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У «гимназия “Дмитров”» от «__» июня 20__ г. № ___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кафед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Т.В. Галиха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А.В. Дергил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педагогического совета, директор гимназ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 А.В. Курбат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275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Сноска (2)_"/>
    <w:qFormat/>
    <w:rPr>
      <w:sz w:val="22"/>
      <w:szCs w:val="22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ejaVu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Arial"/>
    </w:rPr>
  </w:style>
  <w:style w:type="paragraph" w:styleId="Style101">
    <w:name w:val="Style 10"/>
    <w:qFormat/>
    <w:pPr>
      <w:widowControl w:val="false"/>
      <w:suppressAutoHyphens w:val="tru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2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Abstract">
    <w:name w:val="Abstract"/>
    <w:basedOn w:val="Normal"/>
    <w:qFormat/>
    <w:pPr>
      <w:widowControl w:val="false"/>
      <w:autoSpaceDE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Times New Roman"/>
      <w:color w:val="000000"/>
      <w:sz w:val="28"/>
      <w:szCs w:val="28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носка (2)1"/>
    <w:basedOn w:val="Normal"/>
    <w:qFormat/>
    <w:pPr>
      <w:widowControl w:val="false"/>
      <w:shd w:fill="FFFFFF" w:val="clear"/>
      <w:suppressAutoHyphens w:val="false"/>
      <w:spacing w:lineRule="exact" w:line="274"/>
      <w:ind w:firstLine="580"/>
      <w:jc w:val="both"/>
    </w:pPr>
    <w:rPr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eor7.php" TargetMode="External"/><Relationship Id="rId3" Type="http://schemas.openxmlformats.org/officeDocument/2006/relationships/hyperlink" Target="http://metodist.lbz.ru/authors/informatika/3/eor7.php" TargetMode="External"/><Relationship Id="rId4" Type="http://schemas.openxmlformats.org/officeDocument/2006/relationships/hyperlink" Target="http://metodist.lbz.ru/authors/informatika/3/eor7.php" TargetMode="External"/><Relationship Id="rId5" Type="http://schemas.openxmlformats.org/officeDocument/2006/relationships/hyperlink" Target="http://metodist.lbz.ru/authors/informatika/3/eor7.php" TargetMode="External"/><Relationship Id="rId6" Type="http://schemas.openxmlformats.org/officeDocument/2006/relationships/hyperlink" Target="http://metodist.lbz.ru/authors/informatika/3/eor7.php" TargetMode="External"/><Relationship Id="rId7" Type="http://schemas.openxmlformats.org/officeDocument/2006/relationships/hyperlink" Target="http://metodist.lbz.ru/authors/informatika/3/eor7.php" TargetMode="External"/><Relationship Id="rId8" Type="http://schemas.openxmlformats.org/officeDocument/2006/relationships/hyperlink" Target="http://metodist.lbz.ru/authors/informatika/3/eor7.php" TargetMode="External"/><Relationship Id="rId9" Type="http://schemas.openxmlformats.org/officeDocument/2006/relationships/hyperlink" Target="http://metodist.lbz.ru/authors/informatika/3/eor7.php" TargetMode="External"/><Relationship Id="rId10" Type="http://schemas.openxmlformats.org/officeDocument/2006/relationships/hyperlink" Target="http://metodist.lbz.ru/authors/informatika/3/eor7.php" TargetMode="External"/><Relationship Id="rId11" Type="http://schemas.openxmlformats.org/officeDocument/2006/relationships/hyperlink" Target="http://metodist.lbz.ru/authors/informatika/3/eor7.php" TargetMode="External"/><Relationship Id="rId12" Type="http://schemas.openxmlformats.org/officeDocument/2006/relationships/hyperlink" Target="http://metodist.lbz.ru/authors/informatika/3/eor7.php" TargetMode="External"/><Relationship Id="rId13" Type="http://schemas.openxmlformats.org/officeDocument/2006/relationships/hyperlink" Target="http://metodist.lbz.ru/authors/informatika/3/eor7.php" TargetMode="External"/><Relationship Id="rId14" Type="http://schemas.openxmlformats.org/officeDocument/2006/relationships/hyperlink" Target="http://metodist.lbz.ru/authors/informatika/3/eor7.php" TargetMode="External"/><Relationship Id="rId15" Type="http://schemas.openxmlformats.org/officeDocument/2006/relationships/hyperlink" Target="http://metodist.lbz.ru/authors/informatika/3/eor7.php" TargetMode="External"/><Relationship Id="rId16" Type="http://schemas.openxmlformats.org/officeDocument/2006/relationships/hyperlink" Target="http://metodist.lbz.ru/authors/informatika/3/eor7.php" TargetMode="External"/><Relationship Id="rId17" Type="http://schemas.openxmlformats.org/officeDocument/2006/relationships/hyperlink" Target="http://metodist.lbz.ru/authors/informatika/3/eor7.php" TargetMode="External"/><Relationship Id="rId18" Type="http://schemas.openxmlformats.org/officeDocument/2006/relationships/hyperlink" Target="http://metodist.lbz.ru/authors/informatika/3/eor7.php" TargetMode="External"/><Relationship Id="rId19" Type="http://schemas.openxmlformats.org/officeDocument/2006/relationships/hyperlink" Target="http://metodist.lbz.ru/authors/informatika/3/eor7.php" TargetMode="External"/><Relationship Id="rId20" Type="http://schemas.openxmlformats.org/officeDocument/2006/relationships/hyperlink" Target="http://metodist.lbz.ru/authors/informatika/3/eor7.php" TargetMode="External"/><Relationship Id="rId21" Type="http://schemas.openxmlformats.org/officeDocument/2006/relationships/hyperlink" Target="http://metodist.lbz.ru/authors/informatika/3/eor7.php" TargetMode="External"/><Relationship Id="rId22" Type="http://schemas.openxmlformats.org/officeDocument/2006/relationships/hyperlink" Target="http://metodist.lbz.ru/authors/informatika/3/eor7.php" TargetMode="External"/><Relationship Id="rId23" Type="http://schemas.openxmlformats.org/officeDocument/2006/relationships/hyperlink" Target="http://metodist.lbz.ru/authors/informatika/3/eor7.php" TargetMode="External"/><Relationship Id="rId24" Type="http://schemas.openxmlformats.org/officeDocument/2006/relationships/hyperlink" Target="http://metodist.lbz.ru/authors/informatika/3/eor7.php" TargetMode="External"/><Relationship Id="rId25" Type="http://schemas.openxmlformats.org/officeDocument/2006/relationships/hyperlink" Target="http://metodist.lbz.ru/authors/informatika/3/eor7.php" TargetMode="External"/><Relationship Id="rId26" Type="http://schemas.openxmlformats.org/officeDocument/2006/relationships/hyperlink" Target="http://metodist.lbz.ru/authors/informat" TargetMode="External"/><Relationship Id="rId27" Type="http://schemas.openxmlformats.org/officeDocument/2006/relationships/hyperlink" Target="http://metodist.lbz.ru/authors/informatika/3/eor7.php" TargetMode="External"/><Relationship Id="rId28" Type="http://schemas.openxmlformats.org/officeDocument/2006/relationships/hyperlink" Target="http://metodist.lbz.ru/authors/informatika/3/eor7.php" TargetMode="External"/><Relationship Id="rId29" Type="http://schemas.openxmlformats.org/officeDocument/2006/relationships/hyperlink" Target="http://metodist.lbz.ru/authors/informatika/3/eor7.php" TargetMode="External"/><Relationship Id="rId30" Type="http://schemas.openxmlformats.org/officeDocument/2006/relationships/hyperlink" Target="http://metodist.lbz.ru/authors/informatika/3/eor7.php" TargetMode="External"/><Relationship Id="rId31" Type="http://schemas.openxmlformats.org/officeDocument/2006/relationships/hyperlink" Target="http://metodist.lbz.ru/authors/informatika/3/eor7.php" TargetMode="External"/><Relationship Id="rId32" Type="http://schemas.openxmlformats.org/officeDocument/2006/relationships/hyperlink" Target="http://metodist.lbz.ru/authors/informatika/3/eor7.php" TargetMode="External"/><Relationship Id="rId33" Type="http://schemas.openxmlformats.org/officeDocument/2006/relationships/hyperlink" Target="http://metodist.lbz.ru/authors/informatika/3/eor7.php" TargetMode="External"/><Relationship Id="rId34" Type="http://schemas.openxmlformats.org/officeDocument/2006/relationships/hyperlink" Target="http://metodist.lbz.ru/authors/informatika/3/eor7.php" TargetMode="External"/><Relationship Id="rId35" Type="http://schemas.openxmlformats.org/officeDocument/2006/relationships/hyperlink" Target="http://metodist.lbz.ru/authors/informatika/3/eor7.php" TargetMode="External"/><Relationship Id="rId36" Type="http://schemas.openxmlformats.org/officeDocument/2006/relationships/hyperlink" Target="http://metodist.lbz.ru/authors/informatika/3/eor7.php" TargetMode="External"/><Relationship Id="rId37" Type="http://schemas.openxmlformats.org/officeDocument/2006/relationships/hyperlink" Target="http://metodist.lbz.ru/authors/informatika/3/eor7.php" TargetMode="External"/><Relationship Id="rId38" Type="http://schemas.openxmlformats.org/officeDocument/2006/relationships/hyperlink" Target="http://metodist.lbz.ru/authors/informatika/3/eor7.php" TargetMode="External"/><Relationship Id="rId39" Type="http://schemas.openxmlformats.org/officeDocument/2006/relationships/hyperlink" Target="http://metodist.lbz.ru/authors/informatika/3/eor7.php" TargetMode="External"/><Relationship Id="rId40" Type="http://schemas.openxmlformats.org/officeDocument/2006/relationships/hyperlink" Target="http://metodist.lbz.ru/authors/informatika/3/eor7.php" TargetMode="External"/><Relationship Id="rId41" Type="http://schemas.openxmlformats.org/officeDocument/2006/relationships/hyperlink" Target="http://metodist.lbz.ru/authors/informatika/3/eor7.php,&#1089;&#1086;&#1079;&#1076;&#1072;&#1090;&#1100;" TargetMode="External"/><Relationship Id="rId42" Type="http://schemas.openxmlformats.org/officeDocument/2006/relationships/hyperlink" Target="http://metodist.lbz.ru/authors/informatika/3/eor7.php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19:00Z</dcterms:created>
  <dc:creator>user</dc:creator>
  <dc:description/>
  <cp:keywords/>
  <dc:language>en-US</dc:language>
  <cp:lastModifiedBy>Иван Доронин</cp:lastModifiedBy>
  <cp:lastPrinted>2010-10-07T19:44:00Z</cp:lastPrinted>
  <dcterms:modified xsi:type="dcterms:W3CDTF">2019-06-24T08:33:00Z</dcterms:modified>
  <cp:revision>12</cp:revision>
  <dc:subject/>
  <dc:title>МОУ «гимназия «Дмитров»»</dc:title>
</cp:coreProperties>
</file>