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 урока английского язы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втор</w:t>
      </w:r>
      <w:r>
        <w:rPr>
          <w:rFonts w:cs="Times New Roman" w:ascii="Times New Roman" w:hAnsi="Times New Roman"/>
          <w:sz w:val="28"/>
          <w:szCs w:val="28"/>
        </w:rPr>
        <w:t>: Семёнова Наталья Юрье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>: МБОУ «Гимназия № 25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3 «В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«открытия» нового зна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Времена года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новых лексических единиц по теме «Времена года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ктуализировать лексические единицы по теме «Времена года», познакомить с новыми лексическими единицами по теме «Месяцы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ствовать развитию памяти, внимания, коммуникативных и фонетических навыков, навыков чтения, аудирования, монологической и диалогической реч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Развивать и поддерживать интерес к изучению иностранного язык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игровой, словесный, объяснительно-иллюстративны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организации познавательной деятельности</w:t>
      </w:r>
      <w:r>
        <w:rPr>
          <w:rFonts w:cs="Times New Roman" w:ascii="Times New Roman" w:hAnsi="Times New Roman"/>
          <w:sz w:val="28"/>
          <w:szCs w:val="28"/>
        </w:rPr>
        <w:t>: фронтальная, индивидуальная, группова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хнические средства</w:t>
      </w:r>
      <w:r>
        <w:rPr>
          <w:rFonts w:cs="Times New Roman" w:ascii="Times New Roman" w:hAnsi="Times New Roman"/>
          <w:sz w:val="28"/>
          <w:szCs w:val="28"/>
        </w:rPr>
        <w:t>: проектор, компьютер, колонки, презентация, видеороли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дактические материал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ние на составление английского слова по тем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оссворд по теме «Времена год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тернет – ресур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pinterest.com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festival.1september.ru/articles/21067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ирующиеся УУД у обучающихся во время проведения данного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реагируют на реплики учител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шают учителя;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ят понятные для собеседника высказывания, гипотезы;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ют на вопросы учителя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обсуждении содержания материала, составляют высказывания на заданную тему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тся формулировать собственное мнение и позицию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знавательные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ют тему урока, цель, задачи, аргументируют свою точку зрения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лушивают аудиозапись, пытаясь распознать новые лексические единицы;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актуализацию новых лексических навыков;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тают текст, вставляя новые лексические единицы по смыслу;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ируют деятельности на уроке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гулятивные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инимают и сохраняют учебную цель и задачи;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самоконтроль и анализ ошибок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ят итог своей работы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Личностные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навыки сотрудничества, культуры общения, уважительного отношения к выступающему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т навыки корректной самооцен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5040"/>
        <w:gridCol w:w="3780"/>
      </w:tblGrid>
      <w:tr>
        <w:trPr>
          <w:trHeight w:val="40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организации учебной деятельност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этапа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едагогического взаимодействия</w:t>
            </w:r>
          </w:p>
        </w:tc>
      </w:tr>
      <w:tr>
        <w:trPr>
          <w:trHeight w:val="4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обучающихся </w:t>
            </w:r>
          </w:p>
        </w:tc>
      </w:tr>
      <w:tr>
        <w:trPr>
          <w:trHeight w:val="45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рганизационны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мин.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активной речемыслительной деятельности на англий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етствует учащихся, располагает к общению, создаёт благоприятную атмосферу на уроке, мотивирует на успех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The bell has gone, children. Get ready for the lesson. Stand up, please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он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звен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отовьтес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ань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алуй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Good morning, girls and boys!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Доброе утро, девочки и мальчик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’m glad to see you. Sit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down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please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да вас видеть, садитесь, пожалуй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ети встают, приветствуют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en-US" w:eastAsia="ru-RU"/>
              </w:rPr>
              <w:t>Good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en-US" w:eastAsia="ru-RU"/>
              </w:rPr>
              <w:t>morning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en-US" w:eastAsia="ru-RU"/>
              </w:rPr>
              <w:t>teacher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Доброе утро, учитель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садя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What date is it today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?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зываю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рок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t is the 1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val="en-US" w:eastAsia="ru-RU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of April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3 апреля)</w:t>
            </w:r>
          </w:p>
        </w:tc>
      </w:tr>
      <w:tr>
        <w:trPr>
          <w:trHeight w:val="6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Who is absent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?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называют, кто отсутствует на уроке.</w:t>
            </w:r>
          </w:p>
        </w:tc>
      </w:tr>
      <w:tr>
        <w:trPr>
          <w:trHeight w:val="10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What season is it now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йча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?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Дети называют какое сейчас время го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t is spr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йча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становка цели урока. Мотивация учебной деятельности учащихся (5 мин.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тему урока, постановка цели и задач урока, подготовка речевого аппарата к работ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овывает погружение в тему урока, устный коллективный анализ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So, let’s begin our lesson with phonetic exercises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Look at the slide and repeat after m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нё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етиче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яд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мотрите на экран и повторяйте за мной):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[eı] – say, day, May, April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[u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ru-RU"/>
              </w:rPr>
              <w:t>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] – too, tooth, school, pupil, Jun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[aı] – eye, write, time, bye, my, Jul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[æ] – can, man, Januar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[e] - weather, September, November, December, Februar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α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ru-RU"/>
              </w:rPr>
              <w:t>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] – grass, March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(слайд 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лушают учителя, смотрят на экран, повторяют за учителем слова на отработку навыков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d now the next task for you. Look at the slide and try to guess what season it is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 сейчас следующее задание для вас. Посмотрите на экран и попытайтесь догадаться, что это за время го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идеороли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 xml:space="preserve">  «SEASON SONG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ight you are. Every season has got 3 friends. Can you tell me what they ar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ы правы. Каждое время года имеет трёх друзей. Вы сможете назвать мне их?)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мотрят видеоролик, определяют и называют времена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t is spri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t is summe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t is autum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ен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 It is winte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отвечают на вопрос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onth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What is the theme of our lesson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?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What is the aim of our lesson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?)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What should we do to get the aim of our lesson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Что нам нужно сделать, чтобы достичь данную цель?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лайд 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ами формулируют тему урока, цель и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 theme of our lesson is the months and the seasons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ема нашего урока – месяцы и времена года).</w:t>
            </w:r>
          </w:p>
        </w:tc>
      </w:tr>
      <w:tr>
        <w:trPr>
          <w:trHeight w:val="16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What will we learn today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 чём сегодня пойдёт речь на уроке? 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?)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отвечают на вопрос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e will learn months and seasons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ы будем изучать месяцы и времена года).</w:t>
            </w:r>
          </w:p>
        </w:tc>
      </w:tr>
      <w:tr>
        <w:trPr>
          <w:trHeight w:val="267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So. Today we’ll review the material on the topic “The English year”. We’ll speak, do some interesting exercises, read, write, play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будем говорить, делать интересные упражнения, писать, играть)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имательн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ушают учител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ведение и первичное усвоение новых зна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 мин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новых лексических единиц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бор новых слов с учениками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Now let’s listen to the song “Season song” one more time and you should try to hear new words and word-combinations, which we don’t know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 сейчас давайте ещё раз послушаем песню «Времена года» и попытаемся услышать новые слова и выражения, с которыми мы не сталкивались ещё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основании новых и уже полученных знаний учащиеся записывают новые слова и выражения в словарик. Затем, самостоятельно воспроизводят ранее прослушанную аудиозапись из видеоролик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изкультминутка (2 мин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ая разрядка, смена деятельнос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Are you tired? Let’s do our exercises. Stand up, please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-Let’s choose «the trainer» all together. I’ll tell you some rhymes. When somebody say “stop”, I’ll stop my rhymes at the same time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The trainer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would be that purple, whom I stoppe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 сделаем нашу зарядку. Встаньте, пожалуйста. Давайте выберем того человека, кто будет сегодня проводить нам физкультминутку. Для этого закройте глаза. В это время я буду называть считалку. Как только кто-то из вас скажет  «Стоп», я останавливаю считалку. Тот, на ком остановилась я, становится тренером.)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(слайд 3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Touch your shoulders,</w:t>
              <w:br/>
              <w:t>-Touch your nose,</w:t>
              <w:br/>
              <w:t>-Touch your ears,</w:t>
              <w:br/>
              <w:t>-Touch your toes,</w:t>
              <w:br/>
              <w:t>-Hands up,</w:t>
              <w:br/>
              <w:t>-Hands down,</w:t>
              <w:br/>
              <w:t>-Hands on hips and sit down!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встают и закрывают глаза. В то время когда учитель озвучивает «считалку», кто-то из них говорит «стоп». Тот ученик, на которого «указал» учитель, становится «тренером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тальные учащиеся повторяют слова и движения «трене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ученики забыли слова, то они (ученики) смогут читать их (слова) с экр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7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ервичная проверка понимания нового материал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мин.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нимания новых лексических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Отрабатывает новую лексику.</w:t>
            </w:r>
            <w:r>
              <w:rPr>
                <w:rStyle w:val="C0c4"/>
                <w:i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C0c4"/>
                <w:b/>
                <w:sz w:val="28"/>
                <w:szCs w:val="28"/>
                <w:u w:val="single"/>
                <w:lang w:val="en-US"/>
              </w:rPr>
              <w:t>Game “Guess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-Now let’s divide into 4 groups, into 4 seasons. I’ll give each of you a colour sheet of paper. White colour means winter, green – summer, yellow – autumn, blue – spring. Your task will be to divide according to the seasons. </w:t>
            </w: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’ll give an envelope for each group. Your task is to make up words (the names of the months)  from the letters. Than</w:t>
            </w: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oose</w:t>
            </w: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</w:t>
            </w: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onths</w:t>
            </w: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or</w:t>
            </w: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our</w:t>
            </w: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ason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(Игра «Догадайс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йчас давайте разделимся на 4 команды по временам года. Каждый из вас получит цветной лист бумаги. Цвета будут означать времена года: белый – зима, зелёный – лето, жёлтый – осень, голубой – весна. Ваша задача распределиться на группы, согласно временам года. Каждая группа получит конверт с перепутанны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ями слов – названиями месяцев. Ваша задача составить слова – названия месяцев вашего времени го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отрабатывают новую лексику с помощью игры «Догадайся». Они делятся на 4 группы по временам года. Каждая группа получает задание в конверте: составить слова – названия месяцев, соответствующих времени года групп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 группа, которая быстрее справилась с заданием, одерживает побе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What are the winter months?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-What are the spring months?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-What are the summer months?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-What are the autumn months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одит итоги игр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отвечают на вопросы учителя после окончания иг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ecember, January, February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rch, April, May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June, July, August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ptember, October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ovem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ентябрь, Октябрь, Ноябрь)</w:t>
            </w:r>
          </w:p>
        </w:tc>
      </w:tr>
      <w:tr>
        <w:trPr>
          <w:trHeight w:val="18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ere there any difficulties in this task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озникли ли у Вас трудности при выполнении данного задания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hat was the most difficult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л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ы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ны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называют трудности, с которыми они столкнулись в процессе выполнения данного задания.</w:t>
            </w:r>
          </w:p>
        </w:tc>
      </w:tr>
      <w:tr>
        <w:trPr>
          <w:trHeight w:val="26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ервичное закрепление нового материала (8 мин.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и закрепление новых лексических единиц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Now, please, look at the slide. Read the text and fill the right answer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смотрите, пожалуйста, на экран. Прочитайте текст и вставьте правильный ответ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(слайд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 получают бланки с  текстом. Этот же текст отражён на слайде, на экр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тем они (дети) читают текст и переводят его, пытаясь вставить необходимые слова в пропуски.</w:t>
            </w:r>
          </w:p>
        </w:tc>
      </w:tr>
      <w:tr>
        <w:trPr>
          <w:trHeight w:val="2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Were there any difficulties in this task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озникли ли у Вас трудности при выполнении данного задания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hat was the most difficult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л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ы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ны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отвечают на вопросы учителя и называют трудности, с которыми они столкнулись в процессе выполнения данного зада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Домашнее задание (2 мин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чтения, вторичное закрепление пройденного на уроке материал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ёт домашнее задание и даёт комментарии к выполнению. Нацеливает на успе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матривают домашнее задание, записывают его в Днев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78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Рефлексия (5 мин.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рок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истематизирует и закрепляет полученные знания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Let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crossword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You have some minutes – think and write down necessary words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Давайте решим кроссворд. Каждый ученик получает кроссворд. У Вас есть несколько минут, чтобы подумать и вписать необходимое слово)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ru-RU"/>
              </w:rPr>
              <w:t>слайд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Your time is over. Let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’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check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up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Время истекло. Давайте проверять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яют пройденный материал при помощи решения кроссвор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веряют слова в кроссворде. </w:t>
            </w:r>
          </w:p>
        </w:tc>
      </w:tr>
      <w:tr>
        <w:trPr>
          <w:trHeight w:val="40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водит рефлексию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Did you like our lesson today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равил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?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- What have you learned today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и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?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What did you enjoy the best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Что вам понравилось больше всего?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e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ike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равилс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e learned…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ил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njoye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…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es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Больше всего мне понравилось…)</w:t>
            </w:r>
          </w:p>
        </w:tc>
      </w:tr>
      <w:tr>
        <w:trPr>
          <w:trHeight w:val="18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What marks can you give to yourself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акую оценку вы себе поставите?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ивают себя по итогам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iv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…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r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Я могу себе поставить оценку…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Итоги урок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мин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ное завершение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лагодарит учащихся за работу и прощается с 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I think that today we had a very interesting and useful lesson. You worked very well and I liked your work. Now you know a lot about seasons, weather and months. I’m sure that your good knowledge of English will help you in your future lif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-At the end of our lesson let’s sing the song “Season song” all together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Я думаю, что сегодня у нас был интересный и продуктивный урок. Вы работали очень хорошо и мне понравилась ваша работа. Сейчас вы знаете много о месяцах, временах года и погоде. Я уверена, что ваши хорошие знания английского языка помогут вам в дальнейш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онце нашего урока давайте споём песню «Времена года» все вмест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ёт песню вместе с деть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лайд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ru-RU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-Our lesson is over. Thank you. Goodbye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ш урок окончен. Спасибо. До свидания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лагодарят учителя, поют песню и прощаются с н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an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oodby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пасибо, до свидания)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8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12036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  <w:t>JA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  <w:t>NU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  <w:t>FEB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  <w:t>RY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  <w:t>MA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  <w:t>RCH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  <w:t>AP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  <w:t>RIL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  <w:t>AY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  <w:t>JU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  <w:t>NE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  <w:t>JU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  <w:t>LY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ab/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  <w:t>AU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  <w:t>GUST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  <w:t>SEP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  <w:t>TEM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  <w:t>BER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  <w:t>OC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  <w:t>BER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  <w:t>VEM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  <w:t>BER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  <w:t>DE-CEM-BER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пол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опу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here are ____ winter months in Great Britain. They are __________,__________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_________ and ________. It’s usually ________ in winter. _______ is the first winter month. In November English people celebrate _________. On the 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 w:eastAsia="ru-RU"/>
        </w:rPr>
        <w:t>t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of December there is the greatest holiday of all in England - ___________. In January they celebrate ______________. On the _____ of February there is the nice holida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гадай кроссворд по временам года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096260</wp:posOffset>
                </wp:positionV>
                <wp:extent cx="5959475" cy="449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449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932"/>
                              <w:gridCol w:w="932"/>
                              <w:gridCol w:w="932"/>
                              <w:gridCol w:w="997"/>
                              <w:gridCol w:w="932"/>
                              <w:gridCol w:w="932"/>
                              <w:gridCol w:w="932"/>
                              <w:gridCol w:w="932"/>
                              <w:gridCol w:w="932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354.05pt;mso-wrap-distance-left:0pt;mso-wrap-distance-right:9pt;mso-wrap-distance-top:0pt;mso-wrap-distance-bottom:0pt;margin-top:24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932"/>
                        <w:gridCol w:w="932"/>
                        <w:gridCol w:w="932"/>
                        <w:gridCol w:w="997"/>
                        <w:gridCol w:w="932"/>
                        <w:gridCol w:w="932"/>
                        <w:gridCol w:w="932"/>
                        <w:gridCol w:w="932"/>
                        <w:gridCol w:w="932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is season is bright. You can swim in the river.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is season is white. You can play snowballs and skate.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is season is yellow and red. You go to school on September 1.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о «погода» по-английск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is season is green. You can walk with your friends.</w:t>
      </w:r>
    </w:p>
    <w:p>
      <w:pPr>
        <w:pStyle w:val="Style16"/>
        <w:spacing w:lineRule="auto" w:line="360" w:before="0" w:after="0"/>
        <w:ind w:left="862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6"/>
        <w:spacing w:lineRule="auto" w:line="360" w:before="0" w:after="0"/>
        <w:ind w:left="502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0c4">
    <w:name w:val="c0 c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teres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20:00Z</dcterms:created>
  <dc:creator>Наташа</dc:creator>
  <dc:description/>
  <cp:keywords/>
  <dc:language>en-US</dc:language>
  <cp:lastModifiedBy>Наташа</cp:lastModifiedBy>
  <cp:lastPrinted>2016-04-12T08:16:00Z</cp:lastPrinted>
  <dcterms:modified xsi:type="dcterms:W3CDTF">2017-03-14T15:21:00Z</dcterms:modified>
  <cp:revision>40</cp:revision>
  <dc:subject/>
  <dc:title/>
</cp:coreProperties>
</file>