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0040</wp:posOffset>
            </wp:positionH>
            <wp:positionV relativeFrom="page">
              <wp:posOffset>-12065</wp:posOffset>
            </wp:positionV>
            <wp:extent cx="6731000" cy="10689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6595</wp:posOffset>
            </wp:positionH>
            <wp:positionV relativeFrom="page">
              <wp:posOffset>768350</wp:posOffset>
            </wp:positionV>
            <wp:extent cx="5803265" cy="88150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785620</wp:posOffset>
            </wp:positionH>
            <wp:positionV relativeFrom="page">
              <wp:posOffset>1447800</wp:posOffset>
            </wp:positionV>
            <wp:extent cx="4462145" cy="1828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07110</wp:posOffset>
            </wp:positionH>
            <wp:positionV relativeFrom="page">
              <wp:posOffset>1447800</wp:posOffset>
            </wp:positionV>
            <wp:extent cx="4462145" cy="1828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 при назначении или переводе на другую работу, если новые обязанности требуют от педагогических работников дополнительных знаний по охране труда (до начала исполнения ими своих обязанностей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 по требованию Государственной инспекции труда субъекта РФ при установлении недостаточных знани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 после аварий, несчастных случаев, а также при нарушении работниками требований нормативных правовых актов по охране труда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 при перерыве в работе в данной должности более одного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 xml:space="preserve">Непосредственно перед очередной (внеочередной) проверкой знаний по охране труда работников,  организуется подготовка с целью углубления знаний по наиболее важным вопросам охраны труда (краткосрочные семинары, беседы и др.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>Для проведения проверки знаний по охране труда работников,  в Учреждении приказом заведующего создается комиссия по проверке знан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>В составе комиссии по проверке знаний по охране труда, государственные инспекторы по охране труда (по согласованию с ним), представители профсоюзного комитета, а в случаях проведения знаний совместно с другими надзорными органами – представители этих органов (по согласованию с ними). Конкретный состав, порядок и форму работы комиссии по проверке знаний определяет руководитель Учрежд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  <w:tab/>
        <w:t xml:space="preserve"> Члены комиссии по проверке знаний должны иметь документ, удостоверяющий их полномочия. Они должны пройти обучение и проверку знаний требований охраны труда в обучающих организация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  <w:tab/>
        <w:t xml:space="preserve"> Комиссия по проверке знаний состоит из председателя, заместителя председателя (в необходимых случаях), секретаря и членов комиссии. Проверку знаний по охране труда комиссия проводит в составе не менее трех челове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  <w:tab/>
        <w:t xml:space="preserve"> Проверка знаний по охране труда работников Учреждения проводится с учетом их должностных обязанностей по охране труда, а также по тем нормативным актам по охране труда, обеспечение и соблюдение которых входит в их служебные обязан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  <w:tab/>
        <w:t xml:space="preserve"> Проверка знаний по охране труда в Учреждении проводится по перечню контрольных вопросов для проверки знаний по охране труда работников Учреждения, утвержденных приказом руководителя. Результаты проверки знаний по охране труда работников Учреждения оформляются протоколами установленной формы (Приложение № 1 к Порядку обучения по охране труда и проверке знаний требований охраны труда работников организаций, утвержденному Постановлением Минтруда России и Минобразования России от 13.01.2003 года № 1/29).                                                                                                           Протоколы подписываются председателем и членами комиссии, принимавшими участие в ее работе, и сохраняются до очередной проверки знан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  <w:tab/>
        <w:t xml:space="preserve"> Лицам,  прошедшим  проверку знаний по охране труда, выдаются удостоверения за подписью председателя комиссии, заверенные печатью Учрежд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  <w:tab/>
        <w:t xml:space="preserve"> Работники Учреждения, не прошедшие проверку знаний по охране труда из-за неудовлетворительной подготовки, обязаны в срок не позднее одного месяца пройти повторную проверку знаний. Вопрос в соответствии с занимаемой должностью работников, не прошедших проверку знаний по охране труда, решается руководителем Учреждения в установленном порядк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  <w:tab/>
        <w:t>В период между очередными проверками знаний в Учреждении могут проводится целевые мероприятия (лекции, тематические курсы и т.п.) по выявлению уровня знаний по актуальным вопросам охраны тру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  <w:tab/>
        <w:t xml:space="preserve"> Обучение по вопросам охраны труда работников Учреждения проводится по программе, разработанной Учреждением в соответствии с типовыми программами и утвержденной приказом руководителя.</w: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9:00Z</dcterms:created>
  <dc:creator>Windows User</dc:creator>
  <dc:description/>
  <cp:keywords/>
  <dc:language>en-US</dc:language>
  <cp:lastModifiedBy>User</cp:lastModifiedBy>
  <dcterms:modified xsi:type="dcterms:W3CDTF">2019-12-03T14:55:00Z</dcterms:modified>
  <cp:revision>2</cp:revision>
  <dc:subject/>
  <dc:title/>
</cp:coreProperties>
</file>