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Част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юменского областного союза потребительских общест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«</w:t>
      </w:r>
      <w:r>
        <w:rPr>
          <w:rFonts w:cs="Times New Roman;Times New Roman" w:ascii="Times New Roman;Times New Roman" w:hAnsi="Times New Roman;Times New Roman"/>
          <w:b/>
        </w:rPr>
        <w:t>Тюменский колледж экономики, управления и права</w:t>
      </w:r>
      <w:r>
        <w:rPr>
          <w:rFonts w:cs="Times New Roman;Times New Roman" w:ascii="Times New Roman;Times New Roman" w:hAnsi="Times New Roman;Times New Roman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>(ЧПОУ ТОСПО «</w:t>
      </w:r>
      <w:r>
        <w:rPr>
          <w:rFonts w:cs="Times New Roman;Times New Roman" w:ascii="Times New Roman;Times New Roman" w:hAnsi="Times New Roman;Times New Roman"/>
          <w:b/>
        </w:rPr>
        <w:t>Тюменский колледж экономики, управления и права</w:t>
      </w:r>
      <w:r>
        <w:rPr>
          <w:rFonts w:cs="Times New Roman;Times New Roman" w:ascii="Times New Roman;Times New Roman" w:hAnsi="Times New Roman;Times New Roman"/>
          <w:b/>
          <w:bCs/>
        </w:rPr>
        <w:t>»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, МЕТОДИЧЕСКИЕ УКАЗАНИЯ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НИЯ ПО ВЫПОЛНЕНИЮ ДОМАШНЕ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Й РАБОТ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УДЕНТОВ ЗАОЧНОГО ОТД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Дисциплина </w:t>
      </w:r>
    </w:p>
    <w:p>
      <w:pPr>
        <w:pStyle w:val="Heading8"/>
        <w:ind w:firstLine="709"/>
        <w:rPr/>
      </w:pPr>
      <w:r>
        <w:rPr/>
        <w:t>ГРАЖДАНСКОЕ ПРАВ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30912 (40.02.01) Право и организация социального обеспеч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мень 2015</w:t>
      </w:r>
    </w:p>
    <w:p>
      <w:pPr>
        <w:pStyle w:val="Heading"/>
        <w:ind w:left="-900" w:firstLine="900"/>
        <w:jc w:val="both"/>
        <w:rPr/>
      </w:pPr>
      <w:r>
        <w:rPr>
          <w:szCs w:val="28"/>
        </w:rPr>
        <w:t>Программа, методические указания, задания по выполнению домашней контрольной работы по дисциплине Гражданское право</w:t>
      </w:r>
      <w:r>
        <w:rPr/>
        <w:t xml:space="preserve"> предназначены для студентов заочного отделения по специальности </w:t>
      </w:r>
      <w:r>
        <w:rPr>
          <w:szCs w:val="28"/>
        </w:rPr>
        <w:t xml:space="preserve"> 030912 (40.02.01) Право и организация социального обеспечения</w:t>
      </w:r>
    </w:p>
    <w:p>
      <w:pPr>
        <w:pStyle w:val="Normal"/>
        <w:ind w:left="-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НМС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.____.2015 №___ 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НМС 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И.В.Молодкина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заседания цикловой комиссии 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 Управления и права</w:t>
      </w:r>
    </w:p>
    <w:p>
      <w:pPr>
        <w:pStyle w:val="Normal"/>
        <w:ind w:left="-90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8.2015 № 1    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цикловой комиссии 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О.А. Божко</w:t>
      </w:r>
    </w:p>
    <w:p>
      <w:pPr>
        <w:pStyle w:val="Normal"/>
        <w:ind w:left="-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hanging="0"/>
        <w:jc w:val="both"/>
        <w:rPr/>
      </w:pPr>
      <w:r>
        <w:rPr/>
        <w:t xml:space="preserve">Автор-составитель: Сарпова О.А.  – преподаватель высшей квалификационной  </w:t>
      </w:r>
    </w:p>
    <w:p>
      <w:pPr>
        <w:pStyle w:val="TextBody"/>
        <w:shd w:fill="auto" w:val="clear"/>
        <w:spacing w:lineRule="auto" w:line="240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ЧПОУ ТОСПО «ТюмКЭУП»</w:t>
      </w:r>
      <w:r>
        <w:br w:type="page"/>
      </w:r>
    </w:p>
    <w:p>
      <w:pPr>
        <w:pStyle w:val="TextBody"/>
        <w:shd w:fill="auto" w:val="clear"/>
        <w:spacing w:lineRule="auto" w:line="240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hd w:fill="auto" w:val="clear"/>
        <w:spacing w:lineRule="auto" w:line="240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на основе системного подхода сформировать целостное представление о правовых основах гражданско-правовой деятельности в РФ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Задачи дисциплины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основных правовых знаний будущих юристов в области гражданского пра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на практике нормативные правовые акты при разрешении практических ситуаций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ть договоры, доверенности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правовую помощь субъектам гражданских правоотношений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овать и решать юридические проблемы в сфере гражданских правоотношений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гично и грамотно излагать и обосновывать свою точку зрения по гражданско-правовой тематик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и основные источники гражданского права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ятие и особенности гражданско-правовых отношений; 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 и объекты гражданского права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гражданских прав, порядок их реализации и защиты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, виды и условия действительности сделок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категории института представительства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и правила исчисления сроков, в т.ч. срока исковой давност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е понятие собственност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виды собственност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возникновения и прекращения права собственност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ные и внедоговорные обязательства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 наследствен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-правовая ответственность.</w:t>
      </w:r>
    </w:p>
    <w:p>
      <w:pPr>
        <w:pStyle w:val="TextBody"/>
        <w:shd w:fill="auto" w:val="clear"/>
        <w:tabs>
          <w:tab w:val="clear" w:pos="708"/>
          <w:tab w:val="left" w:pos="138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специальности 030912 </w:t>
      </w:r>
      <w:r>
        <w:rPr>
          <w:sz w:val="28"/>
          <w:szCs w:val="28"/>
          <w:lang w:val="ru-RU"/>
        </w:rPr>
        <w:t xml:space="preserve">(40.02.01) </w:t>
      </w:r>
      <w:r>
        <w:rPr>
          <w:sz w:val="28"/>
          <w:szCs w:val="28"/>
        </w:rPr>
        <w:t>Право и организация социального обеспечения по итогам изучения дисциплины студенты выполняют домашнюю контрольную работу и сдают экзамен.</w:t>
      </w:r>
      <w:r>
        <w:br w:type="page"/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является самостоятельной работой студен</w:t>
        <w:softHyphen/>
        <w:t>та и призвана отразить знание студентами программного материала и их уме</w:t>
        <w:softHyphen/>
        <w:t>ния и навыки применять теоретические знания для решения практических ситуаций по дисциплин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авлена в 100 вариантах. Каждый вариант конт</w:t>
        <w:softHyphen/>
        <w:t>рольной работы включает три задания: два теоретических и одно практическо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определяется по таблице в зависимости от двух последних цифр номера личного дела студента-заочника. В таблице по вертикали «А» размещены цифры от 0 до 9, каждая из которых соответствует предпоследней цифре номера личного дела студента, а по горизонтали «Б» размещены цифры от 0 до 9, соответствующие последней цифре номера личного дел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ересечение вертикальной и горизонтальной линий определяет клетку с номерами заданий контрольной работы. Например, шифр студента-заочника Ю- 56-2013: число 2013 означает год зачисления в учебное заведение; число 156 - номер личного дела, где две последние цифры 56 определяют вариант контрольной работы. Пересечение 5-ой строки по вертикали и 6-го столбца по горизонтали определяет клетку с номерами заданий контрольной работы (2,25,55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быть внимательными при определении варианта. Работа, выполненная не по своему варианту, возвращается студенту без проверки и зачета. Студент должен повторно выполнить контрольную работу в соответствии с вариантом.</w:t>
      </w:r>
    </w:p>
    <w:p>
      <w:pPr>
        <w:pStyle w:val="14"/>
        <w:shd w:fill="auto" w:val="clear"/>
        <w:spacing w:lineRule="auto" w:line="240" w:before="0" w:after="0"/>
        <w:ind w:firstLine="7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м требованием к выполнению домашней контрольной работы явля</w:t>
        <w:softHyphen/>
        <w:t>ется обдуманность ответов, а также практическая направленность решения пре</w:t>
        <w:softHyphen/>
        <w:t>дложенных ситуаци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удент долже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  <w:tab w:val="left" w:pos="905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иться с заданием своего варианта контрольной ра</w:t>
        <w:softHyphen/>
        <w:t>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4" w:leader="none"/>
          <w:tab w:val="left" w:pos="905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оответствующие законодательные акты и комментарии к ним, учебную литерату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  <w:tab w:val="left" w:pos="905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проверить, действует ли выбранный законодательный акт, вносились ли в него изменения и дополнения, используя компьютерные базы данных библиотек, программ «Консультант-плюс», «Гарант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  <w:tab w:val="left" w:pos="905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звернутый план ответа на предложенные задания контроль</w:t>
        <w:softHyphen/>
        <w:t>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2" w:leader="none"/>
          <w:tab w:val="left" w:pos="905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выяснить, можно ли проиллюстрировать задания контрольной работы конкретными примерами из своей жизни, трудовой и иной практики 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В ответах на теоретические вопросы студенты должны использовать нормативные документы, учебную и дополнительную литературу, материалы опорных конспектов и лекций. Основные положения изложенного вопроса следует подтверждать ссылками на статьи нормативно-правовых актов и при</w:t>
        <w:softHyphen/>
        <w:t>мерами реализации названных положений на практике. Возможно исполь</w:t>
        <w:softHyphen/>
        <w:t>зование в контрольной работе схем, таблиц. В конце ответа на теоретические вопросы должны быть сформулированы общие выводы по содержанию ответа. По каждому вопросу может быть представлен практический материал, иллюстрирующий теоретический вопрос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задания необходимо дать обоснованный, с ссылкой на законодательство, исчерпывающий ответ; решить ситуацию по существу.</w:t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>Контрольная работа выполняется с использованием компьютера.</w:t>
      </w:r>
    </w:p>
    <w:p>
      <w:pPr>
        <w:pStyle w:val="14"/>
        <w:shd w:fill="auto" w:val="clear"/>
        <w:spacing w:lineRule="auto" w:line="240" w:before="0" w:after="0"/>
        <w:ind w:firstLine="680"/>
        <w:jc w:val="both"/>
        <w:rPr/>
      </w:pPr>
      <w:r>
        <w:rPr>
          <w:b w:val="false"/>
          <w:sz w:val="28"/>
          <w:szCs w:val="28"/>
        </w:rPr>
        <w:t>При оформлении контрольной работы в тетради на ее обложку наклеивается за</w:t>
        <w:softHyphen/>
        <w:t>полненный студентом-заочником бланк, который выдается учебным заведе</w:t>
        <w:softHyphen/>
        <w:t>нием. На бланке указываются следующие реквизиты: фамилия, имя, отчество студента, шифр (номер личного дела), наименование дисциплины в соответст</w:t>
        <w:softHyphen/>
        <w:t>вии с учебным планом, вариант контрольной работы, адрес, место работы, занимаемая должность. При заполнении реквизитов сокращения слов не допускаются, кроме общепринятых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аккуратно, четким, разборчивым почер</w:t>
        <w:softHyphen/>
        <w:t>ком. Перед каждым ответом следует писать номер задания и его полную формулировку. Сокращения слов и подчеркивания в тексте не допускаются. Общий объем работы 12 - 24 страницы рукописного текста</w:t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>На каждой странице тетради следует оставлять поля шириной 3 см, а в конце тетради  свободную страницу для написания рецензии (заключения) преподавателем.</w:t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>При выполнении контрольной работы в печатном виде ее оформление также должно соответствовать существующим стандар</w:t>
        <w:softHyphen/>
        <w:t>там.</w:t>
      </w:r>
    </w:p>
    <w:p>
      <w:pPr>
        <w:pStyle w:val="TextBody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Работа выполняется на листах формата А4 стандартным 14-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полутор</w:t>
        <w:softHyphen/>
        <w:t>ным интервалом. Границы полей: левое - 3 см, правое - 1,5 см, нижнее и верхнее – 2 см; нумерация страниц - без черточек на верхнем поле по центру; выравнивание текста по щирине. Объем работы – 10 – 20  листо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перечень используемой литературы, где сна</w:t>
        <w:softHyphen/>
        <w:t>чала указываются нормативные документы (законы, указы, постановления, приказы, инструкции и т.д.), затем  в алфавитном порядке учебная литература и справочные пособия с указанием фамилии и инициалов автора, наименования источника, места и года его издания; затем ставятся дата выполнения работы и подпись студент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трольную работу преподаватель дает письменное заклю</w:t>
        <w:softHyphen/>
        <w:t>чение (рецензию) и выставляет оценки «зачтено» или «незачтено». Незачтенная контрольная работа возвращается студенту с подробной рецензией, содержащей рекомендации по устранению недостатко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о получении проверенной контрольной работы студент должен внима</w:t>
        <w:softHyphen/>
        <w:t>тельно ознакомиться с исправлениями и замечаниями на полях, прочитать зак</w:t>
        <w:softHyphen/>
        <w:t>лючение преподавателя, сделать работу над ошибк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осле этого студент выполняет работу повторно и отсылает вместе с первой на проверку.</w:t>
      </w:r>
      <w:r>
        <w:br w:type="page"/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ПРИМЕРНЫЙ ТЕМАТИЧЕСКИЙ ПЛАН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1. Основные поло</w:t>
              <w:softHyphen/>
              <w:t>жения гражданского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е право как от</w:t>
              <w:softHyphen/>
              <w:t>расль  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гражданского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е правоотноше</w:t>
              <w:softHyphen/>
              <w:t>ние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аждане как субъекты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го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 как субъ</w:t>
              <w:softHyphen/>
              <w:t>екты гражданского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публично-правовых образований в гражданских                 правоотношениях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гражданских пра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и защита гражданских пра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делки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ство. Доверен</w:t>
              <w:softHyphen/>
              <w:t>ность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овая давность и другие сроки            в гражданском праве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2. Право собствен</w:t>
              <w:softHyphen/>
              <w:t>ности и другие вещные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положения о праве собственности и других вещ</w:t>
              <w:softHyphen/>
              <w:t>ных правах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 прекраще</w:t>
              <w:softHyphen/>
              <w:t>ние права собственности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собственность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щита прав собственности и иных вещных пра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3. Общая часть обя</w:t>
              <w:softHyphen/>
              <w:t>зательственного пра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положения об    обя</w:t>
              <w:softHyphen/>
              <w:t>зательствах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ы обеспечения испол</w:t>
              <w:softHyphen/>
              <w:t>нения  обязательст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кращение обязательст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-правовая  ответ</w:t>
              <w:softHyphen/>
              <w:t>ственность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-правовой дого</w:t>
              <w:softHyphen/>
              <w:t>вор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4. Виды договоро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говоры на отчуждение имущест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говоры на передачу иму</w:t>
              <w:softHyphen/>
              <w:t>щества в пользование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говоры на выполнение ра</w:t>
              <w:softHyphen/>
              <w:t>бот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говоры на оказание услуг и другие договоры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5. Внедоговорные обязательств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ятие, содержание, субъ</w:t>
              <w:softHyphen/>
              <w:t>екты внедоговорных обяза</w:t>
              <w:softHyphen/>
              <w:t>тельств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6. Наследственное право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ледственное право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7. Международное частное право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ое частное пра</w:t>
              <w:softHyphen/>
              <w:t>во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8. Основы права интеллектуальной собственности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защиты права интеллектуальной собственности</w:t>
            </w:r>
          </w:p>
        </w:tc>
      </w:tr>
    </w:tbl>
    <w:p>
      <w:pPr>
        <w:pStyle w:val="31"/>
        <w:shd w:fill="auto" w:val="clear"/>
        <w:spacing w:lineRule="auto" w:line="360"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2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sz w:val="28"/>
          <w:szCs w:val="28"/>
        </w:rPr>
        <w:t>ЛИТЕРАТУРА</w:t>
      </w:r>
      <w:bookmarkEnd w:id="0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8"/>
          <w:szCs w:val="28"/>
        </w:rPr>
        <w:t>Нормативные документы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титуция Российской Федерации от 12.12.1993 // РГ, № 237, 25.12.199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оссийской Федерации (Часть пер</w:t>
        <w:softHyphen/>
        <w:t xml:space="preserve">вая) от 30.11.1994  № 51-ФЗ (с изм. и доп.) // СЗ, 05.12.1994, № 32, ст. 33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оссийской Федерации (Часть вто</w:t>
        <w:softHyphen/>
        <w:t xml:space="preserve">рая) от 26.01.1996 № 14-ФЗ (с изм. и доп.) // СЗ, 29.01.1996, № 5 ст. 4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оссийской Федерации (Часть тре</w:t>
        <w:softHyphen/>
        <w:t xml:space="preserve">тья) от 26.11.2001 № 146-ФЗ (с изм. и доп.)  // СЗ,  03.12.2001, № 49, ст. 455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й кодекс Российской Федерации (Часть четвертая) от 18.12.2006 г. № 230-ФЗ (с изм. и доп.) // СЗ, 25.12.2006, № 52 (1 ч.), ст. 54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ый кодекс Российской Федерации от 29.12.2004 г. № 188 -ФЗ (с изм. и доп.)  // СЗ, 03.01.2005, № 1 (ч. 1), ст. 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 РФ от 04.07.1991  № 1541-1 «О приватизации жилищного фонда в Российской Федерации» (с изм. и доп.) //  Ведомости СНД и ВС РСФСР, 11.07.1991, № 28, ст. 95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РФ от 19.06.1992  № 3085-1 «О потребитель</w:t>
        <w:softHyphen/>
        <w:t xml:space="preserve">ской кооперации (потребительских обществах, их союзах) в Российской Федерации»  (с изм. и доп.) // РГ, № 139, 19.06.199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.06.1997 № 122-ФЗ «О го</w:t>
        <w:softHyphen/>
        <w:t xml:space="preserve">сударственной регистрации прав на недвижимое имущество и сделок с ним» (с изм. и доп.) // СЗ, 28.07.1997, № 30, ст. 359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08.02.1998  № 14-ФЗ «Об обществах с ограниченной ответственностью» (с изм. и доп.) // СЗ, 16.02.1998, № 7, ст. 78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8.08.2001 № 129-ФЗ «О го</w:t>
        <w:softHyphen/>
        <w:t xml:space="preserve">сударственной регистрации юридических лиц и индивидуальных предпринимателей» (с изм. и доп.) // СЗ, 13.08.01, № 33 (ч. 1), ст. 343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источни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Гражданский  кодекс РФ: офиц. текст: по состоянию на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мола А.И. Гражданское право. Учебное пособие. - М.: Мастерство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е право. Практикум / под ред. Егорова Н.Д..-М.:Проспект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пин, А.Г. Гражданское право: учебник / А.Г.Колпин. - М.: Норма, 2012. - 3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еев, А.П., Толстой, Ю.К. Гражданское право. Учебник. Часть 1. – М.: Проспект, 2012 – 7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ник договоров. Более 400 договоров.-М.: Проспект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е законодательство. Сборник нормативных актов.- М.:Проспект,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numPr>
          <w:ilvl w:val="0"/>
          <w:numId w:val="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е право : в 4 т.: Общая часть : учебник для вузов / отв. ред. Е.А.            Суханов. – М. : Волтерс Клувер, 2012. – Т. 1 – 720 с.</w:t>
      </w:r>
    </w:p>
    <w:p>
      <w:pPr>
        <w:pStyle w:val="HTML"/>
        <w:numPr>
          <w:ilvl w:val="0"/>
          <w:numId w:val="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нцев, В.И. Терминологический словарь по гражданскому праву / В.И. Казанцев, В.Н. Васин, Н.К. Нарозников. – М.: Изд-во "Экзамен", 2012. – 287 с.;</w:t>
      </w:r>
    </w:p>
    <w:p>
      <w:pPr>
        <w:pStyle w:val="HTML"/>
        <w:numPr>
          <w:ilvl w:val="0"/>
          <w:numId w:val="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ев А. Н. Гражданское право. Учебник в 3 томах. М. ЮНИТИ. 2012. 512 с.;</w:t>
      </w:r>
    </w:p>
    <w:p>
      <w:pPr>
        <w:pStyle w:val="HTML"/>
        <w:numPr>
          <w:ilvl w:val="0"/>
          <w:numId w:val="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тейный комментарий к Гражданскому кодексу РФ. Под ред. Ершова В. А., Сутягина А. В., Кайль А. Н. М.: Проспект. 2011. 600 с.</w:t>
      </w:r>
    </w:p>
    <w:p>
      <w:pPr>
        <w:pStyle w:val="HTML"/>
        <w:jc w:val="both"/>
        <w:textAlignment w:val="top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нет-ресурсы: </w:t>
      </w:r>
    </w:p>
    <w:p>
      <w:pPr>
        <w:pStyle w:val="Style16"/>
        <w:spacing w:before="29" w:after="29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единое окно доступа к образовательным ресурсам</w:t>
      </w:r>
    </w:p>
    <w:p>
      <w:pPr>
        <w:pStyle w:val="Style16"/>
        <w:spacing w:before="29" w:after="29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единая коллекция цифровых образовательных ресурсов</w:t>
      </w:r>
    </w:p>
    <w:p>
      <w:pPr>
        <w:pStyle w:val="Style16"/>
        <w:spacing w:before="29" w:after="29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penet.ru/</w:t>
        </w:r>
      </w:hyperlink>
      <w:r>
        <w:rPr>
          <w:sz w:val="28"/>
          <w:szCs w:val="28"/>
        </w:rPr>
        <w:t xml:space="preserve"> российский портал открытого образования</w:t>
      </w:r>
    </w:p>
    <w:p>
      <w:pPr>
        <w:pStyle w:val="Style16"/>
        <w:spacing w:before="29" w:after="29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ito.su/</w:t>
        </w:r>
      </w:hyperlink>
      <w:r>
        <w:rPr>
          <w:sz w:val="28"/>
          <w:szCs w:val="28"/>
        </w:rPr>
        <w:t xml:space="preserve"> информационные технологии в образовании</w:t>
      </w:r>
    </w:p>
    <w:p>
      <w:pPr>
        <w:pStyle w:val="Style16"/>
        <w:spacing w:before="29" w:after="29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ucheba.com/</w:t>
        </w:r>
      </w:hyperlink>
      <w:r>
        <w:rPr>
          <w:sz w:val="28"/>
          <w:szCs w:val="28"/>
        </w:rPr>
        <w:t xml:space="preserve"> образовательный портал «Учеба»</w:t>
      </w:r>
    </w:p>
    <w:p>
      <w:pPr>
        <w:pStyle w:val="Style16"/>
        <w:spacing w:before="29" w:after="29"/>
        <w:ind w:firstLine="720"/>
        <w:jc w:val="both"/>
        <w:rPr/>
      </w:pP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www.kodeks.net</w:t>
        </w:r>
      </w:hyperlink>
      <w:r>
        <w:rPr>
          <w:sz w:val="28"/>
          <w:szCs w:val="28"/>
        </w:rPr>
        <w:t xml:space="preserve"> информационно–правовой сервер «КОДЕКС»</w:t>
      </w:r>
    </w:p>
    <w:p>
      <w:pPr>
        <w:pStyle w:val="Style16"/>
        <w:spacing w:before="29" w:after="29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mto.ru/</w:t>
        </w:r>
      </w:hyperlink>
      <w:r>
        <w:rPr>
          <w:sz w:val="28"/>
          <w:szCs w:val="28"/>
        </w:rPr>
        <w:t xml:space="preserve"> Республиканский Центр экспертизы, мультимедиа и телекоммуникаций в образовании</w:t>
      </w:r>
    </w:p>
    <w:p>
      <w:pPr>
        <w:pStyle w:val="Style16"/>
        <w:spacing w:before="29" w:after="29"/>
        <w:ind w:firstLine="720"/>
        <w:jc w:val="both"/>
        <w:rPr/>
      </w:pP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ru.wikipedia.org/</w:t>
        </w:r>
      </w:hyperlink>
      <w:r>
        <w:rPr>
          <w:sz w:val="28"/>
          <w:szCs w:val="28"/>
        </w:rPr>
        <w:t xml:space="preserve"> Гражданское пра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о-правовая система «Консультант. Высшая школ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о-правовая система  «Гарант»</w:t>
      </w:r>
    </w:p>
    <w:p>
      <w:pPr>
        <w:pStyle w:val="Normal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о-правовая система  «Кодекс»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Варианты контрольной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05"/>
        <w:gridCol w:w="326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  <w:gridCol w:w="851"/>
      </w:tblGrid>
      <w:tr>
        <w:trPr>
          <w:trHeight w:val="259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А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следняя цифра номера личного дела</w:t>
            </w:r>
          </w:p>
        </w:tc>
      </w:tr>
      <w:tr>
        <w:trPr>
          <w:trHeight w:val="2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10"/>
              </w:rPr>
              <w:t>Предпоследняя цифра личного дел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1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2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5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2</w:t>
            </w:r>
          </w:p>
        </w:tc>
      </w:tr>
      <w:tr>
        <w:trPr>
          <w:trHeight w:val="2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6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9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2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5</w:t>
            </w:r>
          </w:p>
        </w:tc>
      </w:tr>
      <w:tr>
        <w:trPr>
          <w:trHeight w:val="2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6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jc w:val="center"/>
              <w:rPr>
                <w:sz w:val="28"/>
                <w:szCs w:val="1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8</w:t>
            </w:r>
          </w:p>
        </w:tc>
      </w:tr>
      <w:tr>
        <w:trPr>
          <w:trHeight w:val="2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5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8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8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1</w:t>
            </w:r>
          </w:p>
        </w:tc>
      </w:tr>
      <w:tr>
        <w:trPr>
          <w:trHeight w:val="2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4</w:t>
            </w:r>
          </w:p>
        </w:tc>
      </w:tr>
      <w:tr>
        <w:trPr>
          <w:trHeight w:val="2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4</w:t>
            </w:r>
          </w:p>
        </w:tc>
      </w:tr>
    </w:tbl>
    <w:p>
      <w:pPr>
        <w:pStyle w:val="14"/>
        <w:shd w:fill="auto" w:val="clear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360" w:before="0" w:after="0"/>
        <w:ind w:firstLine="720"/>
        <w:jc w:val="center"/>
        <w:rPr>
          <w:b/>
          <w:b/>
          <w:sz w:val="28"/>
        </w:rPr>
      </w:pPr>
      <w:bookmarkStart w:id="1" w:name="bookmark2"/>
      <w:r>
        <w:rPr>
          <w:b/>
          <w:sz w:val="28"/>
        </w:rPr>
        <w:t>ЗАДАНИЯ КОНТРОЛЬНОЙ РАБОТЫ</w:t>
      </w:r>
      <w:bookmarkEnd w:id="1"/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. Предмет регулирования, принципы граждан</w:t>
        <w:softHyphen/>
        <w:t>ского пра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. Структура гражданского кодекса РФ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оотношения и его элементы. Субъекты, объек</w:t>
        <w:softHyphen/>
        <w:t>ты, содержание. Юридические факты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гражданских прав и обязанностей и их осущест</w:t>
        <w:softHyphen/>
        <w:t>вление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гражданских прав и порядок их защиты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как субъекты гражданского права (правоспособность, дееспо</w:t>
        <w:softHyphen/>
        <w:t>собность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: понятие, органы опеки и попечительства; обязан</w:t>
        <w:softHyphen/>
        <w:t>ности опекунов и попечителей. Патронаж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гражданина. Признание гражданина безвестно отсутст</w:t>
        <w:softHyphen/>
        <w:t>вующим. Объявление гражданина умерш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 понятие, признаки, правосубъектность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юридических лиц: способы, учредительные документы, реги</w:t>
        <w:softHyphen/>
        <w:t>страц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юридические лица: понятие, краткая характеристика их ор</w:t>
        <w:softHyphen/>
        <w:t>ганизационно-правовых фор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юридические лица: понятие, характеристика их организа</w:t>
        <w:softHyphen/>
        <w:t>ционно-правовых фор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е общество: понятие, порядок образования, регистрация, содержание устава потребительского общест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юридических лиц: понятие, виды, основания, порядок пре</w:t>
        <w:softHyphen/>
        <w:t>кращения (реорганизация, ликвидация юридических лиц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субъекты РФ, муниципальные образования как субъекты гражданского пра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: понятие, классификац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объекты гражданского права. Нематериальные блага и их защит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: понятия, условия действительности, виды, форма сделок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сделок: понятие, основания недействительности, пра</w:t>
        <w:softHyphen/>
        <w:t>вовые последств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: понятие, значение, виды. Доверенность: понятие, ви</w:t>
        <w:softHyphen/>
        <w:t>ды, правила оформления, сроки действия. Передоверие и прекращение до</w:t>
        <w:softHyphen/>
        <w:t>веренности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в гражданском праве. Исковая давность: понятие, виды сроков, на</w:t>
        <w:softHyphen/>
        <w:t>чало их течения. Приостановление, перерыв и восстановление исковой давност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другие вещные права: понятие, виды, формы собст</w:t>
        <w:softHyphen/>
        <w:t>венности в РФ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а собственности: первоначальные и производные осно</w:t>
        <w:softHyphen/>
        <w:t xml:space="preserve">вания. Прекращение права собственности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обственность: понятие, основания возникновения, виды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другие вещные права на землю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другие вещные права на жилые помещения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а собственности и вещных прав нормами гражданского права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: понятие, стороны, исполнение обязательств, виды обяза</w:t>
        <w:softHyphen/>
        <w:t>тельст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а: понятие, виды. Прекращение обязательства: понятие, основан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ложение о договоре: понятие, условия, виды договоров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</w:t>
        <w:softHyphen/>
        <w:t xml:space="preserve">чение гражданско-правовых договоров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 расторжение договоров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: общие положения о договоре. Основные права и обязанности сторон договора. Виды договор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: понятие, предмет, стороны, порядок заключения дого</w:t>
        <w:softHyphen/>
        <w:t xml:space="preserve">вора. Ответственность по договору поставки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ация как разновидность договора купли-продажи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: понятие, предмет, стороны, форма, содержание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дарения: понятие, предмет, стороны, форма, содержание, специ</w:t>
        <w:softHyphen/>
        <w:t>фические условия договор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: понятие, субъекты, форма, виды ренты и их сравнительная характеристик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: понятие, предмет, субъекты, форма, основные права и обязанности сторон. Отдельные виды договора аренды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: понятие, права и обязанности сторон по договору. От</w:t>
        <w:softHyphen/>
        <w:t>дельные виды договора подряд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й подряд: понятие, область применения, специфика договора, от</w:t>
        <w:softHyphen/>
        <w:t>ветственность подрядчика по договору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: понятие, область применения, права и обязанности сторон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: общие положения, правовое регулирование, права и обязанности сторон, виды перевозок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транспортной экспедиции: понятие, содержание, оформление. Договор займа: понятие, оформление, разновидности договора. Особенно</w:t>
        <w:softHyphen/>
        <w:t>сти кредитного договор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 (депозит): понятие, форма, содержание, виды вклад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счета: понятие, права и обязанности сторон. Краткая характеристика безналичных расчет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: понятие, содержание договора хранения и ответствен</w:t>
        <w:softHyphen/>
        <w:t>ность сторон по договору. Краткая характеристика отдельных видов дого</w:t>
        <w:softHyphen/>
        <w:t>вора хранен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: понятие, специфика договора, область применения, содержа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говор комиссии: понятие, содержание, специфика договора, ответствен</w:t>
        <w:softHyphen/>
        <w:t>ность сторон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гентирования: понятие, права и обязанности сторон, область применен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имуществом: понятие, права и обя</w:t>
        <w:softHyphen/>
        <w:t>занности сторон, особенности договор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ростого товарищества: понятие, область применения, имущество товарищей, содержание договор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озникающие вследствие причинения вреда (деликты): об</w:t>
        <w:softHyphen/>
        <w:t>щие положения, условия ответственности за причинение вреда, виды воз</w:t>
        <w:softHyphen/>
        <w:t>мещений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государственными организациями, органами местного самоуправления, должностными лицам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дееспособными или несовершен</w:t>
        <w:softHyphen/>
        <w:t>нолетними лицами, причиненный источником повышенной опасност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жизни и здоровью гражданин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е право: общие положения о наследовани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 Приобретение наследст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. Приобретение наследст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теллектуальной собственности (основы).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Усатов заключил договор аренды пустующего га</w:t>
        <w:softHyphen/>
        <w:t>ража под склад продаваемых им товаров с Хворостовым. Арендная плата была заплачена до передачи объекта договора. В назначенный день Хворостов гараж не передал, так как уехал в длительную командировку. Усатов понес большие убытки, размещая прибывшую партию товара по разным точкам. После воз</w:t>
        <w:softHyphen/>
        <w:t>вращения Хворостова из командировки Усатов потребовал от него возмещения убытков, причиненных неисполнением им условий договора аренды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требование Усатова к Хворостов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праве ли Усатов не платить арендную плату за период с момента заключе</w:t>
        <w:softHyphen/>
        <w:t>ния договора до момента фактической передачи ему гаража Хворостовым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оговор аренды по условию ситу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2. Шульгин сдал Милюкову в субаренду на один год склад, арендован</w:t>
        <w:softHyphen/>
        <w:t xml:space="preserve">ный им у Романова на полгода для складирования строительных материалов. Милюков установил в складском помещении швейные машины и организовал пошив пальто на продажу. Узнав об этом, Романов потребовал от Шульгина досрочного расторжения договора аренды и в счет возмещения убытков — арендную плату за весь срок аренды, указанный в договоре. </w:t>
      </w:r>
      <w:r>
        <w:rPr>
          <w:rStyle w:val="BodytextItalic"/>
          <w:i w:val="false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словия, при которых арендатор может досрочно расторгнуть договор. Законны ли действия арендатора Шульгина и арендодателя Рома</w:t>
        <w:softHyphen/>
        <w:t>нов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поступить субарендатор Милюков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оговор субаренды согласно условиям ситу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63. По договору бытового подряда Неонова сшила в ателье демисезонное пальто из своего материала. Через шесть месяцев после приемки выполненного заказа пальто расползлось по швам и стало непригодно к носке. Неонова потре</w:t>
        <w:softHyphen/>
        <w:t>бовала от ателье распороть пальто, сшитое гнилыми нитками, а затем сшить его заново новыми крепкими нитками. Ателье отказалось выполнять эту работу бесплат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праве ли Неонова требовать от ателье безвозмездного устранения недостат</w:t>
        <w:softHyphen/>
        <w:t>ков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ими должны быть действия Неоновой в данной ситуаци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тензию от имени Неонов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64. Елисеева приобрела в магазине «Эльдорадо» телевизор торговой мар</w:t>
        <w:softHyphen/>
        <w:t>ки «Рубин», стоимостью 14000 рублей. Срок гарантии 1 год. Через месяц после покупки телевизор стал транслировать без звука. Администрация магазина от</w:t>
        <w:softHyphen/>
        <w:t>казала Елисеевой в обмене недоброкачественного телевизора на новый качест</w:t>
        <w:softHyphen/>
        <w:t>венны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овы гражданско-правовые последствия продажи товаров с недостаткам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Елисеева вправе предъявить к магазину «Эльдорадо»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тензию от имени Елисеев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65. Гуманитарный лицей заключил с ООО «Кванта» договор, в соответст</w:t>
        <w:softHyphen/>
        <w:t>вии с которым ООО обязалось в течение 2 месяцев поставить лицею 25 персо</w:t>
        <w:softHyphen/>
        <w:t>нальных компьютеров для оборудования учебного класса. Сумма сделки соста</w:t>
        <w:softHyphen/>
        <w:t>вила 500 000 рублей. Своих обязательств ООО «Кванта» не выполнило и лицей предъявил к нему претензию об уплате, предусмотренной в договоре, неустой</w:t>
        <w:softHyphen/>
        <w:t>ки в размере 10% от стоимости непоставленного товара.</w:t>
      </w:r>
    </w:p>
    <w:p>
      <w:pPr>
        <w:pStyle w:val="Style17"/>
        <w:ind w:firstLine="708"/>
        <w:jc w:val="both"/>
        <w:rPr/>
      </w:pPr>
      <w:r>
        <w:rPr>
          <w:rStyle w:val="BodytextItalic"/>
          <w:i w:val="false"/>
          <w:sz w:val="28"/>
          <w:szCs w:val="28"/>
        </w:rPr>
        <w:t>Ответьте на вопросы и выполните задание:</w:t>
      </w:r>
      <w:r>
        <w:rPr/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озможен односторонний отказ от исполнения договора по</w:t>
        <w:softHyphen/>
        <w:t>ставк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ие требования вправе предъявить лицей к ООО «Кванта»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договор поставки по условиям ситуации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66. Школьник Ванин, 13 лет, поменялся наручными часами со своим со</w:t>
        <w:softHyphen/>
        <w:t>седом Зубовым, 19 лет. Ванин отдал Зубову кварцевые часы «Ориент» японско</w:t>
        <w:softHyphen/>
        <w:t>го производства, стоимостью 30000 рублей, получив взамен механические часы «Чайка», стоимостью 5000 рублей. Узнав о сделке, отец Ванина потребовал от Зубова вернуть часы «Ориент». Зубов отказался вернуть часы по причине их утра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ьте</w:t>
      </w:r>
      <w:r>
        <w:rPr>
          <w:rStyle w:val="Bodytext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опросы</w:t>
      </w:r>
      <w:r>
        <w:rPr>
          <w:rStyle w:val="Bodytext3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олните</w:t>
      </w:r>
      <w:r>
        <w:rPr>
          <w:rStyle w:val="Bodytext3"/>
          <w:sz w:val="28"/>
          <w:szCs w:val="28"/>
        </w:rPr>
        <w:t xml:space="preserve">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Что является основаниями недействительности сделок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овы правовые последствия данной сделк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исковое заявление в суд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67. Аронов с целью избежать ареста своего имущества заключил договор купли-продажи мебельного гарнитура, аудио- и видеотехники с одним из своих знакомых Груздевым, не получая при этом никакой пла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ьте</w:t>
      </w:r>
      <w:r>
        <w:rPr>
          <w:rStyle w:val="Bodytext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опросы</w:t>
      </w:r>
      <w:r>
        <w:rPr>
          <w:rStyle w:val="Bodytext3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олните</w:t>
      </w:r>
      <w:r>
        <w:rPr>
          <w:rStyle w:val="Bodytext3"/>
          <w:sz w:val="28"/>
          <w:szCs w:val="28"/>
        </w:rPr>
        <w:t xml:space="preserve">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айте правовую характеристику данной сделки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 чем заключается отличие мнимой и притворной сделок? Каковы их право</w:t>
        <w:softHyphen/>
        <w:t>вые последствия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исковое заявление от имени заинтересованного лица о признании сделки недействительной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68. Преподаватель музыкального училища по классу вокала Ермакова на</w:t>
        <w:softHyphen/>
        <w:t>ходилась на лечении в областной больнице в связи с воспалением голосовых связок. Врачебный персонал, не проверив индивидуальных особенностей воз</w:t>
        <w:softHyphen/>
        <w:t>действия лекарственных препаратов на организм больной, провел курс лечения, повлекший утрату чистоты голоса и ухудшение слуха. Ермакова обратилась в суд с иском о возмещении вреда, причиненного здоровью, и компенсации мо</w:t>
        <w:softHyphen/>
        <w:t>рального вре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авомерны ли действия Ермаковой? Ответ обоснуйт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 и кем определяется размер компенсации морального вреда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исковое заявление в суд от имени Ермаковой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69. Районный прокурор обратился в суд с заявлением о признании Кры</w:t>
        <w:softHyphen/>
        <w:t>лова ограниченно дееспособным. Свое обращение прокурор мотивировал тем, что Крылов, проживая совместно со своей дочерью и внуками, злоупотребляет спиртными напитками, нарушая при этом покой окружающих. По заключению врачей Крылов страдает хроническим алкоголизм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и каких условиях гражданин может быть ограничен в дееспособност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шите ситуацию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заявление от имени прокурора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0. Сахаров при оформлении своего вселения в номер гостиницы распи</w:t>
        <w:softHyphen/>
        <w:t>сался в ознакомлении с правилами гостиницы. В них было указано, что послед</w:t>
        <w:softHyphen/>
        <w:t>няя не несет ответственности за сохранность вещей постояльцев в номерах. Но</w:t>
        <w:softHyphen/>
        <w:t>чью из его номера были похищены кожаное пальто, только что купленные но</w:t>
        <w:softHyphen/>
        <w:t>вые кожаные ботинки и электробритва. Сахаров потребовал от администрации гостиницы возмещения стоимости украденных у него вещей. Администрация гостиницы отказалась, ссылаясь на свои правил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свобождает ли гостиницу от ответственности, сделанное ею объявление о том, что она не принимает на себя ответственности за сохранность вещей постояльцев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меет ли право постоялец гостиницы требовать от нее возмещения ущерба, связанного с пропажей вещей из номера в случае, если он знает, что гости</w:t>
        <w:softHyphen/>
        <w:t>ница не несет ответственности за это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ить исковое заявление от гражданина Сахарова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1. Саратовское бюро путешествий и экскурсий «Вояж» намерено арен</w:t>
        <w:softHyphen/>
        <w:t>довать нежилое помещение ООО «Весы» в пос. Каменский площадью 100 м</w:t>
      </w:r>
      <w:r>
        <w:rPr>
          <w:rStyle w:val="13"/>
          <w:sz w:val="28"/>
          <w:szCs w:val="28"/>
          <w:vertAlign w:val="superscript"/>
        </w:rPr>
        <w:t>2</w:t>
      </w:r>
      <w:r>
        <w:rPr>
          <w:rStyle w:val="13"/>
          <w:sz w:val="28"/>
          <w:szCs w:val="28"/>
        </w:rPr>
        <w:t>. Договор аренды оформляется путем письменной переписки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айте понятие договора аренды, назовите существенные условия данного до</w:t>
        <w:softHyphen/>
        <w:t>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ие изменения в ситуации произойдут, если добавить условие о сроке аренды 2 года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договор аренды по условиям ситуации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2. Юсупова обратилась в суд с заявлением, в котором просила объявить умершим ее мужа. К заявлению она приложила акт о несчастном случае, со</w:t>
        <w:softHyphen/>
        <w:t>гласно которому Юсупов вместе с четырьмя шахтерами спустился в забой и че</w:t>
        <w:softHyphen/>
        <w:t>рез некоторое время произошел взрыв. Тела трех шахтеров были в тот же день найдены спасателями и подняты наверх, но поиски Юсупова результатов не да</w:t>
        <w:softHyphen/>
        <w:t>ли. Заявительница пояснила, что с тех пор прошло уже 3 месяца и она добива</w:t>
        <w:softHyphen/>
        <w:t>ется пенсии для своих малолетних детей по случаю потери кормильца, но со</w:t>
        <w:softHyphen/>
        <w:t>трудники ЗАГСа отказываются ей выдать свидетельство о смерти мужа и сове</w:t>
        <w:softHyphen/>
        <w:t>туют добиваться решения суда об объявлении мужа умерши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и наличии каких условий и в каком порядке гражданин может быть объяв</w:t>
        <w:softHyphen/>
        <w:t>лен умершим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овы юридические последствия объявления гражданина умершим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необходимое заявление в суд от имени Юсуповой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3. В соответствии с договором поставки мясокомбинат отгрузил и от</w:t>
        <w:softHyphen/>
        <w:t>правил собственным транспортом в адрес ОАО «Мясная лавка» партию охлаж</w:t>
        <w:softHyphen/>
        <w:t>денного мяса. В пути следования, из-за неполадок холодильной установки, температурный режим хранения мяса был нарушен, в результате чего часть груза была испорчена. Грузополучатель отказался от принятия испорченного мяс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то обязан обеспечивать сохранность груза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праве ли грузополучатель отказаться от части груза, которая испорчена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претензию от имени грузополучателя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4. Ефимов предъявил иск к Федорову с требованием возвратить долг в сумме 25.000 руб. Федоров в процессе судебного разбирательства отрицал, что он должен Ефимову деньги. Ефимов заявил, что хотя договор займа и не был заключен в письменной форме, но при передаче денег присутствовали его жена, дети, которые могут это подтвердить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айте понятие договора займа. В какой форме составляется договор займа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 должен поступить суд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необходимый документ по условию ситуации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5. Гражданка Сидорова обратилась в бухгалтерию предприятия, где ра</w:t>
        <w:softHyphen/>
        <w:t>ботает ее муж, с письменным заявлением, в котором просила не выдавать ее мужу заработную плату, так как он тратит ее на спиртное, чем ставит семью в трудное материальное положение. Главный бухгалтер Пенкин с пониманием отнесся к просьбе Сидоровой и велел половину заработной платы выдавать Си</w:t>
        <w:softHyphen/>
        <w:t>доров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авомерны ли требования Сидоровой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авильно ли поступил бухгалтер Пенкин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овы должны быть действия сторон в данной ситуаци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необходимый документ от заинтересованной стороны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6. Гражданин Петров, желая купить дом у гражданина Гунова, оформил задаток в нотариальной форме и передал в счет будущего платежа 1 500 000 руб. Сумма договора купли-продажи дома в целом составляла 3 300 000 руб. Граж</w:t>
        <w:softHyphen/>
        <w:t xml:space="preserve">данин Гунов отказался продавать дом Петрову, ссылаясь на то, что нашел более выгодного покупателя. Деньги в сумме 1 500 000 руб. он согласен возвратить.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rStyle w:val="BodytextItalic"/>
          <w:i w:val="false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Укажите правовую сущность задатк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ие правовые последствия возникнут у сторон по условию ситуаци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формите договор задатка по условиям ситуации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7. Работнику гостиничного комплекса «Прометей» Замятину была выда</w:t>
        <w:softHyphen/>
        <w:t>на доверенность без указания даты ее совершения, подписанная директором гостиницы, на получение товарно-материальных ценностей на сумму 10 ООО рублей на базе ЗАО «Запсибресурс». Заведующий складом базы отказался вы</w:t>
        <w:softHyphen/>
        <w:t>дать товар Замятину и пояснил, что доверенность оформлена неверно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айте понятие довер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ие требования к ее оформлению и содержанию содержатся в ГК РФ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формите надлежащим образом доверенность на имя Замятина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8. После смерти гражданина Сенчина на день открытия его наследства в живых находились супруга наследодателя, сын от первого брака и двое внуков - детей умершей до открытия наследства дочери наследода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меет ли право на долю в наследстве умершего сын от первого брака и вну</w:t>
        <w:softHyphen/>
        <w:t>ки? Если да, то каковы их дол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ие документы могут быть истребованы для принятия наследства в данной ситуации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ставьте заявление о принятии наследства от имени супруги наследодателя?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79. Гражданка Соколова получила два почтовых извещения, уведомляю</w:t>
        <w:softHyphen/>
        <w:t>щих, что на имя мужа - Соколова Семена - прислана посылка, а на имя десяти</w:t>
        <w:softHyphen/>
        <w:t>летней дочери - заказная бандероль. Так как муж и дочь отдыхали в санатории, она пришла на почту за получением корреспонденции, представив свой паспорт и свидетельство о браке. Работники почтового отделения отказали в выдаче по</w:t>
        <w:softHyphen/>
        <w:t>сылки и заказной бандероли, потребовав доверенности от мужа и дочер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ветьте на вопросы и выполните задани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Дайте понятие представительства. Какие виды представительства Вам из</w:t>
        <w:softHyphen/>
        <w:t>вестны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Правильны ли действия работников почтового отделения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Оформите доверенность Соколовой от имени мужа.</w:t>
      </w:r>
    </w:p>
    <w:p>
      <w:pPr>
        <w:pStyle w:val="Style17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13"/>
          <w:sz w:val="28"/>
          <w:szCs w:val="28"/>
        </w:rPr>
        <w:t>80. Соседи Красиков и Платонов, строящие дома рядом, договорились помочь друг другу в приобретении и доставке строительных материалов, при этом Красиков обязался купить и доставить кирпич, а Платонов бревна. Составили договор мены. По условиям договора обмен строительными материалами по их стоимости был равноценен. Однако доставка кирпичей оказалась значи</w:t>
        <w:softHyphen/>
        <w:t>тельно дороже доставки бревен. В связи с этим Красиков потребовал от Плато</w:t>
        <w:softHyphen/>
        <w:t xml:space="preserve">нова возместить эти расходы. Платонов отказался. </w:t>
      </w:r>
      <w:r>
        <w:rPr>
          <w:rStyle w:val="BodytextItalic"/>
          <w:i w:val="false"/>
          <w:sz w:val="28"/>
          <w:szCs w:val="28"/>
        </w:rPr>
        <w:t>Ответьте на вопросы и выполните задание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то прав из спорящих сторон и почему?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Как должны были поступить стороны, если обмениваемый товар неравноце</w:t>
        <w:softHyphen/>
        <w:t>нен?</w:t>
      </w:r>
    </w:p>
    <w:p>
      <w:pPr>
        <w:pStyle w:val="Style17"/>
        <w:jc w:val="both"/>
        <w:rPr/>
      </w:pPr>
      <w:r>
        <w:rPr>
          <w:rStyle w:val="13"/>
          <w:sz w:val="28"/>
          <w:szCs w:val="28"/>
        </w:rPr>
        <w:t>Составьте договор мены на взаимоприемлемых услов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9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9"/>
      <w:szCs w:val="19"/>
      <w:lang w:bidi="ar-SA"/>
    </w:rPr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8">
    <w:name w:val="Основной текст (2) + 8"/>
    <w:qFormat/>
    <w:rPr>
      <w:b/>
      <w:bCs/>
      <w:i/>
      <w:iCs/>
      <w:sz w:val="17"/>
      <w:szCs w:val="17"/>
      <w:lang w:bidi="ar-SA"/>
    </w:rPr>
  </w:style>
  <w:style w:type="character" w:styleId="9pt">
    <w:name w:val="Основной текст + 9 pt"/>
    <w:qFormat/>
    <w:rPr>
      <w:b/>
      <w:bCs/>
      <w:i/>
      <w:i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12">
    <w:name w:val="Заголовок №1 (2)_"/>
    <w:qFormat/>
    <w:rPr>
      <w:sz w:val="19"/>
      <w:szCs w:val="19"/>
      <w:lang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CordiaUPC105pt">
    <w:name w:val="Header or footer + CordiaUPC;10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Italic">
    <w:name w:val="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5ptItalicSmallCaps">
    <w:name w:val="Body text + 8;5 pt;Italic;Small Caps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Bodytext4">
    <w:name w:val="Body text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26"/>
      <w:ind w:hanging="26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2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hanging="2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ind w:hanging="9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et.ru/" TargetMode="External"/><Relationship Id="rId5" Type="http://schemas.openxmlformats.org/officeDocument/2006/relationships/hyperlink" Target="http://www.ito.su/" TargetMode="External"/><Relationship Id="rId6" Type="http://schemas.openxmlformats.org/officeDocument/2006/relationships/hyperlink" Target="http://www.ucheba.com/" TargetMode="External"/><Relationship Id="rId7" Type="http://schemas.openxmlformats.org/officeDocument/2006/relationships/hyperlink" Target="http://www.kodeks.net/" TargetMode="External"/><Relationship Id="rId8" Type="http://schemas.openxmlformats.org/officeDocument/2006/relationships/hyperlink" Target="http://www.mto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0:00Z</dcterms:created>
  <dc:creator>IT</dc:creator>
  <dc:description/>
  <cp:keywords/>
  <dc:language>en-US</dc:language>
  <cp:lastModifiedBy>IT</cp:lastModifiedBy>
  <cp:lastPrinted>2015-09-15T16:43:00Z</cp:lastPrinted>
  <dcterms:modified xsi:type="dcterms:W3CDTF">2015-09-15T11:45:00Z</dcterms:modified>
  <cp:revision>6</cp:revision>
  <dc:subject/>
  <dc:title/>
</cp:coreProperties>
</file>