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наторий «Дорохово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асположен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аторий "Дорохово" уютно расположился между Москвой-рекой и рекой Руза, в сердце смешанного леса Рузского района Московской области. Невозможно остаться равнодушным при виде этого живописного уголка русской природы, здесь великолепные ягодные и грибные места, а берега реки Руза – рай для рыболовов. Рузский район – это экологически чистая местность Подмосковья, здесь великолепные места для проведения отпуска, а живописная природа, обилие рек, озер и прудов делают этот район идеальным для климатотерап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43151 Московская область, Рузский район, ст. Тучково, п/о Устье, санаторий "Дорохово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зд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Общественным транспортом</w:t>
      </w:r>
      <w:r>
        <w:rPr>
          <w:rFonts w:cs="Arial" w:ascii="Arial" w:hAnsi="Arial"/>
        </w:rPr>
        <w:t xml:space="preserve">: с Белорусского вокзала электропоездом до станции "Тучково", далее рейсовым автобусом № 21 или маршрутным такси в сторону г. Руза до остановки "Санаторная"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ПП №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Автомобильным транспортом</w:t>
      </w:r>
      <w:r>
        <w:rPr>
          <w:rFonts w:cs="Arial" w:ascii="Arial" w:hAnsi="Arial"/>
        </w:rPr>
        <w:t>: по Минскому шоссе до 83 километра, далее направо по указателю "Руза 22", 13 километров в сторону г. Руза по главной дороге до поворота налево по указателю санатория. Через 100 м вы подъедете к КП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правленнос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нимает на отдых и лечение взрослых и родителей с детьми с 5 л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дицинский профил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сновной медицинский профиль</w:t>
      </w:r>
      <w:r>
        <w:rPr>
          <w:rFonts w:cs="Arial" w:ascii="Arial" w:hAnsi="Arial"/>
        </w:rPr>
        <w:t xml:space="preserve"> – заболевания органов пищеварения, заболевания костно-мышечной систем, хронические заболевания нервной системы. Дополнительный медицинский профиль - нарушение обмена веществ, хронические заболевания мочеполовой систе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ротивопоказания</w:t>
      </w:r>
      <w:r>
        <w:rPr>
          <w:rFonts w:cs="Arial" w:ascii="Arial" w:hAnsi="Arial"/>
        </w:rPr>
        <w:t xml:space="preserve"> – общие для санаторно-курортного леч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дицинских услу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аторий "Дорохово" гордится своим профессиональным медицинским персоналом, а так же мощной диагностической и лечебной базами. В санатории имеются следующие отделения: ванное отделение с использованием морской воды, кишечное отделение ингаляторий, кабинет дуодендального зондирования, физиотерапевтическое отделение, кабинет фитотерапии, 2 кабинета стоматологии. Здесь вам предложат следующие услуги:  озокеритолечение, различные сборы трав, лечебный массаж, лечебные грязи, электросон, лечебные души, люстра Чижевског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тани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масса отдыхающих получает 4-х разовое питание (завтрак, обед, ужин и кефир в 21 час) в столовой санатория, расположенной в главном корпусе. Отдыхающие, которые нуждаются в дополнительном дробном питании, получают пищу еще в 11 и в 16 час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раструктур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Киноконцертный зал, бассейн (закрытый), река, водоем, открытые спортивные площад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закрытый спортивный зал, бильярд, анимация, дискотека, прокат спортинвентаря.</w:t>
      </w:r>
    </w:p>
    <w:sectPr>
      <w:type w:val="nextPage"/>
      <w:pgSz w:w="11906" w:h="16838"/>
      <w:pgMar w:left="1080" w:right="1080" w:gutter="0" w:header="0" w:top="1276" w:footer="0" w:bottom="99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3:00Z</dcterms:created>
  <dc:creator>User</dc:creator>
  <dc:description/>
  <dc:language>en-US</dc:language>
  <cp:lastModifiedBy>Natalya</cp:lastModifiedBy>
  <cp:lastPrinted>2012-04-13T22:39:00Z</cp:lastPrinted>
  <dcterms:modified xsi:type="dcterms:W3CDTF">2018-01-16T11:33:00Z</dcterms:modified>
  <cp:revision>2</cp:revision>
  <dc:subject/>
  <dc:title/>
</cp:coreProperties>
</file>