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Классный час:</w:t>
      </w:r>
    </w:p>
    <w:p>
      <w:pPr>
        <w:pStyle w:val="Style14"/>
        <w:spacing w:lineRule="atLeast" w:line="240"/>
        <w:ind w:right="9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ы помним… Трагедия в Беслане – наша общая боль».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44"/>
        </w:rPr>
        <w:t>(в память о событиях</w:t>
      </w:r>
      <w:r>
        <w:rPr>
          <w:b/>
          <w:i/>
          <w:sz w:val="40"/>
          <w:szCs w:val="52"/>
        </w:rPr>
        <w:t xml:space="preserve"> </w:t>
      </w:r>
      <w:r>
        <w:rPr>
          <w:b/>
          <w:i/>
          <w:sz w:val="32"/>
          <w:szCs w:val="44"/>
        </w:rPr>
        <w:t>1-3 сентября 2004 года в г. Беслан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488565" cy="248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657475" cy="24631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44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4"/>
        <w:spacing w:lineRule="auto" w:line="360" w:before="0" w:after="0"/>
        <w:ind w:right="90" w:hanging="0"/>
        <w:rPr/>
      </w:pPr>
      <w:r>
        <w:rPr>
          <w:b/>
          <w:sz w:val="28"/>
          <w:szCs w:val="28"/>
        </w:rPr>
        <w:t>Классный час: «Мы помним… Трагедия в Беслане – наша общая боль».</w:t>
      </w:r>
    </w:p>
    <w:p>
      <w:pPr>
        <w:pStyle w:val="Style14"/>
        <w:spacing w:lineRule="auto" w:line="360" w:before="0" w:after="0"/>
        <w:ind w:right="90" w:hanging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right="9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в школьниках сострадание и соучастие жертвам терроризма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</w:t>
      </w:r>
    </w:p>
    <w:p>
      <w:pPr>
        <w:pStyle w:val="Style14"/>
        <w:spacing w:lineRule="auto" w:line="360" w:before="0" w:after="0"/>
        <w:ind w:right="9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звать отрицание терроризма как явления;</w:t>
      </w:r>
    </w:p>
    <w:p>
      <w:pPr>
        <w:pStyle w:val="Style14"/>
        <w:spacing w:lineRule="auto" w:line="360" w:before="0" w:after="0"/>
        <w:ind w:right="9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спомнить события 1 сентября 2004г. в школе №1 в Беслане;</w:t>
      </w:r>
    </w:p>
    <w:p>
      <w:pPr>
        <w:pStyle w:val="Style14"/>
        <w:spacing w:lineRule="auto" w:line="360" w:before="0" w:after="0"/>
        <w:ind w:right="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уважение к памяти погибших;</w:t>
      </w:r>
    </w:p>
    <w:p>
      <w:pPr>
        <w:pStyle w:val="Style14"/>
        <w:spacing w:lineRule="auto" w:line="360" w:before="0" w:after="0"/>
        <w:ind w:right="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звать осуждение к действиям террористов;</w:t>
      </w:r>
    </w:p>
    <w:p>
      <w:pPr>
        <w:pStyle w:val="Style14"/>
        <w:spacing w:lineRule="auto" w:line="360" w:before="0" w:after="0"/>
        <w:ind w:right="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делать соответствующие выводы о безнравственных и нравственны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упк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ценностных ориентиров учащихся на сочувствие, сопереживание, межнациональное и межконфессиональное согласие, культуру мир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на примере реального трагического события, что такое взаимопомощь и взаимовыручка, героизм, патриотизм, бдительность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стойкости характера  в сложной жизненной ситуации. 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right="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классного часа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Маленьким жителям Беслана, чьи имена навсегда останутся в памяти человечества, их учителям, наставникам, до последней минуты сердцем прикрывавшим своих питомцев и разделившим тяжесть выпавших на их долю испытаний, несгибаемым отцам и матерям Беслана – всем тем, кто погиб в темном пекле пылающего ада и кто выжил в эти страшные сентябрьские дни, посвящаем мы наш классный час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 мы боль чужую чувствуем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ка живет в нас сострадание,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ка живем, мечтаем, буйствуем,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 нашей жизни оправдание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Н. Макаров)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Сотни тысяч таких же мальчишек и девчонок как вы ежедневно садятся за школьные парты. Они приходят в школу узнавать новое, открывать для себя страницы неизведанного, общаться со своими школьными друзьями. С каким волнением мы идём в школу каждое 1 сентября, желая быстрее поделиться всеми воспоминаниями летних каникул. Вот так же радостно и торжественно спешили в школу 1 сентября 2004 г. ребята из школы № 1 маленького городка Беслан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Однако урок, который был дан этим ребятам – это не урок знаний, это урок жестокости, ненависти и безжалостности. Этот страшный урок террористы дали всему миру. </w:t>
      </w:r>
    </w:p>
    <w:p>
      <w:pPr>
        <w:pStyle w:val="Style14"/>
        <w:shd w:fill="FFFFFF" w:val="clear"/>
        <w:spacing w:lineRule="auto" w:line="360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Такою все дышало тишиной,</w:t>
      </w:r>
    </w:p>
    <w:p>
      <w:pPr>
        <w:pStyle w:val="Style14"/>
        <w:shd w:fill="FFFFFF" w:val="clear"/>
        <w:spacing w:lineRule="auto" w:line="360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Что вся Земля еще спала, казалось.</w:t>
      </w:r>
    </w:p>
    <w:p>
      <w:pPr>
        <w:pStyle w:val="Style14"/>
        <w:shd w:fill="FFFFFF" w:val="clear"/>
        <w:spacing w:lineRule="auto" w:line="360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то знал, что между миром и войной</w:t>
      </w:r>
    </w:p>
    <w:p>
      <w:pPr>
        <w:pStyle w:val="Style14"/>
        <w:shd w:fill="FFFFFF" w:val="clear"/>
        <w:spacing w:lineRule="auto" w:line="360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сего каких-то пять минут осталось.</w:t>
      </w:r>
    </w:p>
    <w:p>
      <w:pPr>
        <w:pStyle w:val="Style14"/>
        <w:shd w:fill="FFFFFF" w:val="clear"/>
        <w:spacing w:lineRule="auto" w:line="360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ентября 2004 года произошла трагедия - теракт на торжественной линейке по поводу Дня знаний и открытия учебного года в школе № 1 города Беслан. Она потрясла весь мир своей жестокостью и не имеет аналогов в истории человечества. В течение трех дней в школе N1 преступники удерживали  учеников, учителей и родителей. По официальным данным в теракте погибло 335 человек, среди них - 186 детей. Сотни детей и взрослых получили ранения. 1 сентября школа стала адом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 презентац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перв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ентября около 9:00 по московскому времени группа вооруженных людей захватила школу  № 1 в городе Беслан в Северной Осетии, расположенную в Правобережном районе города, в 30 км от Владикавказа. Группа вооружённых людей в масках подъехала к зданию школы № 1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слане</w:t>
        </w:r>
      </w:hyperlink>
      <w:r>
        <w:rPr>
          <w:sz w:val="28"/>
          <w:szCs w:val="28"/>
        </w:rPr>
        <w:t xml:space="preserve"> на нескольких автомобилях и прямо со школьной линейки захватила в качестве заложников 1128 человек — детей и их родителей. Террористы потребовали от властей освобождения боевиков, ранее задержанных по подозрению в участии в нападении на Ингушетию 21—22 июня 2004 года, и вывода российских войск из Чечни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:45 Бандиты согнали захваченных в заложники детей, родителей и преподавателей в спортивный зал школы</w:t>
      </w:r>
      <w:r>
        <w:rPr>
          <w:bCs/>
          <w:sz w:val="28"/>
          <w:szCs w:val="28"/>
        </w:rPr>
        <w:t xml:space="preserve">, который боевики заминировали несколькими цепями взрывчатки. Самая большая бомба была подвешена к баскетбольной сет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50 – вокруг школы выставляется оцепление из бойцов ВВ, милиции и спецназа. К кольцу оцепления собираются родственники и жители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15 – боевики разбивают окна школы. Специалисты считают, что это делается для того, чтобы невозможно было использовать газ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:35 Террористы потребовали вызвать на переговоры президента Северной Осетии и главу Ингушетии. Записку с этим требованием террористы передали через женщину, которую они выпустили из захваченно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:11 Около 50 детей сумели бежать из захваченной школы. По некоторым данным, им удалось спрятаться от бандитов еще в момент нападения на шко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:20 Боевики потребовали вывода российских войск из Чечни. Это требование содержится в записке, которую они выбросили из окна.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ь второ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чь на 2 сентября состоялись переговоры с террористами, в которых были обговорены условия безопасного выезда в Ингушетию и Чечню. Кроме того было предложено заменить заложников-детей на взрослых. Ответа на эти предложения не последовало, террористы также отказались принять воду, еду и медикаменты для захваченных в заложн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хваченную школу посетил бывший президент Ингушетии Руслан Аушев. По его просьбе в 16.37 боевики освободили группу заложников из 26 женщин с грудными детьм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ь трет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сентября. 12.55 – сотрудники МЧС начинают эвакуацию тел заложников, убитых в первый д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5 – в школе прогремели два мощных взрыва, началась стрельба. Причина взрыва официально не названа. Террористы запаниковали. Из школы выбегает первая группа заложников – около 30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:04 Возле здания школы прогремели два мощных взрыва. Над зданием поднимаются клубы черного дыма. Началась ожесточенная перестрелка. Стреляют со стороны школы в неизвестном направлении. Людей из соображений безопасности оттесняют от зоны оцеп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19 – третий взрыв. Перестрелка усиливается. Военные эвакуируют людей под открытым огн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:20 Рядом со зданием школы идет ожесточенный бой. Слышны взрывы, стрельба из крупнокалиберного оружия и автоматов. Солдаты выносят детей из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30 – в школе обрушилась часть крыши. Начался пожар, в результате которого погибло большинство залож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52 – в здание входит спецназ, продолжается бой. Боевики пытаются выбраться и скрыться. Некоторым это уда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виде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з слов – одна лишь боль, 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битых горем матерей рыданье. 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, Господи, скажи доколь 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значил людям ты страданья? 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рук бездушных палачей 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ей загубленных, безгрешных 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перь заменит свет свечей, 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 не излечит безутешных. 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 раздается детский смех, 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дин лишь плач и боли стон 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танется нам, как на грех – 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память погребальный звон. 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й школе сейчас не звенят детские голоса, и никому и в голову не придет пробежаться по ее коридорам. Там, где раньше на линейке стояли нарядные и веселые дети, сейчас лишь холодный ветер, задувающий пламя множества поминальных свечей. А вместо веселых школьных разговоров тиш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rStyle w:val="Comment"/>
          <w:sz w:val="28"/>
          <w:szCs w:val="28"/>
        </w:rPr>
        <w:t>разрушенном спортзале бесланской школы №1</w:t>
      </w:r>
      <w:r>
        <w:rPr>
          <w:sz w:val="28"/>
          <w:szCs w:val="28"/>
        </w:rPr>
        <w:t xml:space="preserve"> не стали делать ремонт. Здесь открыт мемориальный комплекс и проходят панихиды по погибшим. Вместе с цветами погибшим приносят бутылки с водой. В последние дни жизни в душном спортзале дети испытывали муки от жажды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лыми ангелами, хранителями города, стали невинные жертвы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Эта школа Беслана горит в небесах….</w:t>
      </w:r>
    </w:p>
    <w:p>
      <w:pPr>
        <w:pStyle w:val="Style14"/>
        <w:shd w:fill="FFFFFF" w:val="clear"/>
        <w:spacing w:lineRule="auto" w:line="360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Это Родина –вся в материнских слезах.</w:t>
      </w:r>
    </w:p>
    <w:p>
      <w:pPr>
        <w:pStyle w:val="Style14"/>
        <w:shd w:fill="FFFFFF" w:val="clear"/>
        <w:spacing w:lineRule="auto" w:line="360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Эти белые розы от крови черны</w:t>
      </w:r>
    </w:p>
    <w:p>
      <w:pPr>
        <w:pStyle w:val="Style14"/>
        <w:shd w:fill="FFFFFF" w:val="clear"/>
        <w:spacing w:lineRule="auto" w:line="360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Это раны распятой террором страны…</w:t>
      </w:r>
    </w:p>
    <w:p>
      <w:pPr>
        <w:pStyle w:val="Style14"/>
        <w:shd w:fill="FFFFFF" w:val="clear"/>
        <w:spacing w:lineRule="auto" w:line="360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дители погибших двенадцать лет назад детей фактически живут на кладбище. Это кладбище в Беслане называют “Детским”, “Школьным переулком”, а последние 8 лет уже официально именуют “Городом ангелов”. Здесь покоятся дети, их родители и учителя, погибшие при теракте. Из 266 могил 186 — детские. Есть еще одна — братская. Там похоронены тела тех, кого не удалось опознать. На кладбище нет ворот. На входной арке выбито: “Город ангелов”. Фигурки ангелочков в белоснежной одежде здесь повсюду: выставлены вдоль невысокой ограды, восседают на постаментах между могилами. Надгробий столько, что красные мраморные плиты почти заходят за горизонт. Дата смерти у всех одна — 3 сентября 200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 теперь почтим память погибших. Минута молчания. 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заключении звучит песня Баста «Беслан»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Говорят, время лечит. Боль отступает, но не уходит… У нас нет возможности исправить прошлое. Мы можем только бороться за наше будущ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, чтобы дети в 21 веке жили в мире без войны. Не важно, в какой стране мы живем, не важно, на каком языке мы говорим, но нужно помнить о том, что у каждого свои традиции и любовь к Родине, к тому месту, где мы родились. Ведь мы все живем и ходим под одним неб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41;&#1077;&#1089;&#1083;&#1072;&#108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23:00Z</dcterms:created>
  <dc:creator>Учитель</dc:creator>
  <dc:description/>
  <dc:language>en-US</dc:language>
  <cp:lastModifiedBy>Люция</cp:lastModifiedBy>
  <dcterms:modified xsi:type="dcterms:W3CDTF">2018-10-10T17:23:00Z</dcterms:modified>
  <cp:revision>2</cp:revision>
  <dc:subject/>
  <dc:title/>
</cp:coreProperties>
</file>