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коммуникационные технологии на уроке изобразительного искусства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иева Ильмира Раилевн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1 г. Октябрьский РБ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льное развитие информационных технологий и появление новых областей знаний в сочетании с ростом конкуренции и развитием рынка труда требуют от педагога постоянного совершенствования профессиональной компетенции. На сегодняшний день учитель все чаще должен быть мобильным, незамедлительно реагирующим на все новшества техники и технологии, быть не только наставником, но и активным участником процесса, в который вовлекает учащихся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информационном обществе знания очень быстро теряют свою актуальность. Чтобы быть способным выполнять ту или иную профессиональную деятельность, педагогу необходимо непрерывно повышать свой образовательный уровень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витием информационных технологий профессиональная деятельность учителя выходит за рамки классно-урочной системы.  Безусловно, информационные коммуникационные  технологии  влияют на всю деятельность педагога в школе, позволяют перейти на новый современный уровень, используя современные технологии, модернизируя образовательный процесс и решая проблему решения качества образования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х применения ИКТ в преподавании предметов можно гарантировать в том случае, когда учитель мотивирован на использование компьютерных технологий, имеет широкий кругозор, владеет программными средствами, способен определить место ИКТ в преподавании учебного материала. Поэтому формирование информационно-коммуникационной компетентности учителя является одной из важнейших задач системы педагогического образования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образования – это процесс изменения содержания, методов и форм обучения в условиях становления школы, которая решает задачи подготовки молодежи к жизни в условиях информационного общества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условиях чрезвычайно важно становится задача определения  путей целенаправленного формирования образовательной среды, позволяющих использовать современные педагогические технологии и способствующие реализации максимальной самостоятельности обучаемого на уроке, а также использование современного программно-методического обучения в процессе обучения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КТ на уроке позволяет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елать урок современным,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близить урок к мировосприятию современного ребенка, 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учителя эмоционально и образно подать материал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еление именно этих целей современного урока обусловлено  задачами преподавании  предмета образовательной области «Искусство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духовно богатого и эстетически развитого человека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тие способностей к художественному творчеству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знаний и навыков практической деятельности в конкретных видах искусства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учащихся как зрителей художественных произведений, развитие потребности в общении с искусством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художественного вкуса,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воображения, образного мышления, пространственного представления, сенсорных способностей, навыков, которые необходимы не только в художественном творчестве, но и помогут ученикам стать в будущем творческими и квалифицированными специалистами в ряде традиционных и современных профессий, не связанных с искусством непосредственно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 отдых — это смена деятельности». Именно уроки искусства являются отдыхом для обучающихся, но отдыхая, дети не замечают, что они постоянно находятся в информационном потоке и являются непосредственным участниками этого процесса. Переходя на практическую деятельность, учащиеся получают результат своей активности, внимательности на уроке, психологически эмоциональное удовлетворение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ИКТ на уроке изобразительного искусства в несколько раз повышается эффективность урока, исчезает монотонность в преподавании. То, что ребенок видит на большом экране подчас с музыкальным сопровождением и визуальными эффектами, надолго остается у него  в памяти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енное достоинство  мультимедийного урока  - это усиление наглядности. Использование наглядности на уроках изобразительного искусства — актуальный вопрос в школе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практике я неоднократно убедилась, что профессиональный рост учителя зависит от его собственной познавательной активности. Мой личный опыт применения ИКТ на уроке изобразительного искусства, начался с конкурса «Применение ИКТ на уроках»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КТ на уроке изобразительного может, является не только средством для показа наглядных изображений и путешествий в разные эпохи изобразительного искусства, но и непосредственным технических средством для изображения рисунк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й были проведены уроки в разных классах, где обучающиеся рисовали с помощью компьютера. Ребята  дополнительно были ознакомлены с теоретическими основами  программы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Drav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 уроке обучающиеся ознакомились с декоративным прикладным искусством  башкирского народа и особенностями  изображения орнамента. Во время практической работы, обучающиеся выполнили рисунок «Шаршау» из геометрических фигур. Целью урока являлось, составить грамотную композицию орнамента, при помощи компьютерной программы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же были разработаны уроки рисования с помощью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чащиеся разработали свои календари, где программное обеспечение позволяло вставлять свои собственные рисунки на изобразительном поле календаря, выбирать цветовые соотношения.           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зучении темы «Травы и цветы» ребята рисовали в программе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данного урока являлось составить грамотную силуэтную композицию  трав и цветов. Вначале ребята ознакомились с понятием силуэт, просмотрели композиции рисунков по данной теме. Ребята хорошо справились с данной работой, так как многие дети рисуют в данной программе на домашнем компьютере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и с применени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КТ действительно нравятся детям. Обучающиеся максимально активны и мобилизованы на таких уроках. Бесспорно, что в современной школе компьютер не решает всех проблем, он остается всего лишь многофункциональным техническим средством обучения. Не менее важны и современные педагогические технологии и инновации в процессе обучения, которые позволяют не просто “вложить” в каждого обучаемого некий запас знаний, но, в первую очередь, создать условия для проявления познавательной активности учащихся. Информационные технологии, в совокупности с правильно подобранными технологиями обучения, создают необходимый уровень качества, вариативности, дифференцированного подхода в обучении и воспитании подрастающего поколения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ю, что возможности использования ИКТ на уроках искусства безграничны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иртуальные экскурсии по музеям мира, с выходом во всемирную сеть Интернет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ещение обучающих сайтов по рисованию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иртуальное знакомство с творчеством знаменитых художников мира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глядное знакомство с народным творчеством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воей странички на сайтах, представления лучших рисунков, творческих работ детей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творческих конкурсах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учащимися собственных презентаций к урокам их защита и многое другое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йшее развитие компьютерных технологий и внедрение их в учебный процесс, окажет большое </w:t>
      </w:r>
      <w:r>
        <w:rPr>
          <w:rFonts w:cs="Times New Roman" w:ascii="Times New Roman" w:hAnsi="Times New Roman"/>
          <w:sz w:val="28"/>
          <w:szCs w:val="28"/>
        </w:rPr>
        <w:t>влияние на развитие творческого потенциала, как и обучающихся, так и на развитие самого педагога в системе современ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12:00Z</dcterms:created>
  <dc:creator>Лилия</dc:creator>
  <dc:description/>
  <cp:keywords/>
  <dc:language>en-US</dc:language>
  <cp:lastModifiedBy>User</cp:lastModifiedBy>
  <dcterms:modified xsi:type="dcterms:W3CDTF">2018-12-24T03:32:00Z</dcterms:modified>
  <cp:revision>4</cp:revision>
  <dc:subject/>
  <dc:title/>
</cp:coreProperties>
</file>