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а русского языка в 7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общающее повтор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: «Частиц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Жигалова Елена Сергее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Default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данном материале представлена разработка урока русского языка по теме </w:t>
      </w:r>
      <w:r>
        <w:rPr>
          <w:b/>
          <w:sz w:val="28"/>
          <w:szCs w:val="28"/>
        </w:rPr>
        <w:t>«Обобщающее повторение темы «Частица» в 7 классе</w:t>
      </w:r>
      <w:r>
        <w:rPr>
          <w:sz w:val="28"/>
          <w:szCs w:val="28"/>
        </w:rPr>
        <w:t>. Урок разработан с использованием технологии системно – деятельностного подхода. Урок построен таким образом, что каждый ученик поставлен в условия, где он должен учиться мыслить самостоятельно, проявлять свои творческие способности.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етодическое обоснование тем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Частица» изучается на ступени среднего общего образования в рамках  учебной темы «Морфология и орфография. Служебные части речи». </w:t>
      </w:r>
    </w:p>
    <w:p>
      <w:pPr>
        <w:pStyle w:val="Style18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Изучение ведется в соответствии с программой М.М.Разумовской. Программа допущена Министерством образования и науки РФ. Материал урока даёт возможность повторить и обобщить понятие о частице; разряды частиц; правописание частиц не и ни с различными частями речи и в составе предложения; наблюдать частицы как средство выразительности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ультуре речи. Употребление частиц в соответ</w:t>
        <w:softHyphen/>
        <w:t>ствии со смыслом высказывания и стилем речи. Правильное произношение частиц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проведению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урока класс делится на группы, назначается старший группы для координации действий. Все задания подобраны с учетом личностно-ориентированного обучения и предлагаются на выбор обучающимся с учетом его желания и способностей, при этом каждый обучающийся может попробовать свои силы в более сложном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троен в форме виртуального путешествия и сопровождается яркой презентацией с представлением заданий. Для перехода от одной презентации к другой на слайдах размещены специальные ссыл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урока (с технологической картой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рограммы.</w:t>
      </w:r>
      <w:r>
        <w:rPr>
          <w:rFonts w:cs="Times New Roman" w:ascii="Times New Roman" w:hAnsi="Times New Roman"/>
          <w:sz w:val="28"/>
          <w:szCs w:val="28"/>
        </w:rPr>
        <w:t xml:space="preserve"> «Морфология и орфография. Служебные части реч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1276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Обобщающее повторение темы «Частиц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 - урок повторение и обобщения материа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276" w:hanging="4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урок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практикум с заданиями творческ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276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формирования умений и навыков, необходимых для обобщения и применения на практике знаний о частицах, развивать логическое мышление, воспитывать интерес к изучаемому предмету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960" w:firstLine="17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бразования (обучения, воспитания, развития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теоретических знания по теме «Частица», формирование навыка правописания частиц, правильного их употребления в речи;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навыка орфографической зоркости, речи, памяти, внимания, умения работать в группе и паре;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родному языку, навыка взаимопомощ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1276" w:hanging="1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уро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0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и маршрутные лист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60" w:firstLine="17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предметные и внутрипредметные связи.</w:t>
      </w:r>
    </w:p>
    <w:p>
      <w:pPr>
        <w:pStyle w:val="Normal"/>
        <w:shd w:fill="FFFFFF" w:val="clear"/>
        <w:spacing w:lineRule="atLeast" w:line="240" w:before="0" w:after="120"/>
        <w:ind w:left="127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рослеживаются межпредметные связи с литературой: в начале урока обучающиеся знакомятся с произведением А.С.Пушкина и анализируют стихотворение; с музыкой – прослушивают песни из мультфильмов и выполняют задание по лексике; с информационными технологиями – используется мультимедийная презентация, во время представления которой обучающиеся работают с интерактивной доской.</w:t>
      </w:r>
    </w:p>
    <w:p>
      <w:pPr>
        <w:pStyle w:val="Normal"/>
        <w:shd w:fill="FFFFFF" w:val="clear"/>
        <w:spacing w:lineRule="atLeast" w:line="240" w:before="0" w:after="120"/>
        <w:ind w:left="127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редметные связи: выполняя задания, ребята обращаются к таким языковым темам, как орфография, развитие речи, лексика, с другими разделами морфологи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960" w:firstLine="1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й результат обучения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 УУД: </w:t>
      </w:r>
    </w:p>
    <w:p>
      <w:pPr>
        <w:pStyle w:val="Default"/>
        <w:spacing w:before="0" w:after="55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ешать учебную задачу, моделировать ситуацию; </w:t>
      </w:r>
    </w:p>
    <w:p>
      <w:pPr>
        <w:pStyle w:val="Default"/>
        <w:spacing w:before="0" w:after="55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ценивать свой результат; </w:t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анализировать слова в предложении и классифицировать их по сходным признакам. </w:t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ивные УУД: </w:t>
      </w:r>
    </w:p>
    <w:p>
      <w:pPr>
        <w:pStyle w:val="Default"/>
        <w:spacing w:before="0" w:after="55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я планировать свою деятельность; </w:t>
      </w:r>
    </w:p>
    <w:p>
      <w:pPr>
        <w:pStyle w:val="Default"/>
        <w:spacing w:before="0" w:after="55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и осознание уже полученных знаний; </w:t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бсуждать возникшую проблему, используя личные знания; </w:t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 УУД: </w:t>
      </w:r>
    </w:p>
    <w:p>
      <w:pPr>
        <w:pStyle w:val="Default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общению, позитивному отношению к окружающим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темы и цели урока. (Презентация №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рта путешествия», слайд 1)</w:t>
      </w:r>
    </w:p>
    <w:p>
      <w:pPr>
        <w:pStyle w:val="Normal"/>
        <w:numPr>
          <w:ilvl w:val="0"/>
          <w:numId w:val="0"/>
        </w:numPr>
        <w:spacing w:lineRule="auto" w:line="240" w:before="280" w:after="480"/>
        <w:jc w:val="center"/>
        <w:outlineLvl w:val="0"/>
        <w:rPr>
          <w:rFonts w:ascii="Times New Roman" w:hAnsi="Times New Roman" w:eastAsia="Times New Roman" w:cs="Times New Roman"/>
          <w:b/>
          <w:b/>
          <w:spacing w:val="4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8"/>
          <w:kern w:val="2"/>
          <w:sz w:val="28"/>
          <w:szCs w:val="28"/>
          <w:lang w:eastAsia="ru-RU"/>
        </w:rPr>
        <w:t>КОРАБЛЮ</w:t>
      </w:r>
    </w:p>
    <w:p>
      <w:pPr>
        <w:pStyle w:val="Normal"/>
        <w:numPr>
          <w:ilvl w:val="0"/>
          <w:numId w:val="0"/>
        </w:numPr>
        <w:spacing w:lineRule="auto" w:line="240" w:before="280" w:after="4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й красавец окрыленный!</w:t>
        <w:br/>
        <w:t>Тебя зову — плыви, плыви</w:t>
        <w:br/>
        <w:t>И сохрани залог бесценный</w:t>
        <w:br/>
        <w:t>Мольбам, надежда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ви.</w:t>
        <w:br/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тер, утренним дыханьем</w:t>
        <w:br/>
        <w:t>Счастливый парус напрягай,</w:t>
        <w:br/>
        <w:t>Волны внезапным колыханьем</w:t>
        <w:br/>
        <w:t xml:space="preserve">Ее груд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мляй. </w:t>
      </w:r>
    </w:p>
    <w:p>
      <w:pPr>
        <w:pStyle w:val="TimesNewRoman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С.Пушки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. Как вы думаете, на чем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средства выразительности использует автор при описании корабля?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общего и что различного в словах, выделенных цветом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пойдет речь сегодня на уроке? Сформулируйте тему уро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повторить о частице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ладывание маршрута путешествия</w:t>
      </w:r>
      <w:r>
        <w:rPr>
          <w:rFonts w:cs="Times New Roman" w:ascii="Times New Roman" w:hAnsi="Times New Roman"/>
          <w:sz w:val="28"/>
          <w:szCs w:val="28"/>
        </w:rPr>
        <w:t xml:space="preserve">. (слайд №2) </w:t>
      </w:r>
    </w:p>
    <w:p>
      <w:pPr>
        <w:pStyle w:val="Style16"/>
        <w:ind w:left="0" w:hanging="0"/>
        <w:jc w:val="center"/>
        <w:rPr/>
      </w:pPr>
      <w:r>
        <w:rPr/>
        <w:t>Таблица ответов</w:t>
      </w:r>
    </w:p>
    <w:tbl>
      <w:tblPr>
        <w:tblW w:w="7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82"/>
        <w:gridCol w:w="1609"/>
        <w:gridCol w:w="1485"/>
        <w:gridCol w:w="155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Знат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а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Поним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Омони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Отрицани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участников группы (выставляет и обосновывает старший группы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50"/>
        <w:gridCol w:w="295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темой урока (переход по ссылкам на другие презентации).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 Знатоков.( Презентация №2)</w:t>
      </w:r>
      <w:r>
        <w:rPr>
          <w:rFonts w:cs="Times New Roman" w:ascii="Times New Roman" w:hAnsi="Times New Roman"/>
          <w:sz w:val="28"/>
          <w:szCs w:val="28"/>
        </w:rPr>
        <w:t xml:space="preserve"> Обобщение материала. – Блиц-опрос. (группы отвечают по очереди, при затруднении ход переходит к другой группе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Служебные части речи, которые служат для связи слов в предложении – это (</w:t>
      </w:r>
      <w:r>
        <w:rPr>
          <w:rFonts w:cs="Times New Roman" w:ascii="Times New Roman" w:hAnsi="Times New Roman"/>
          <w:i/>
          <w:sz w:val="28"/>
          <w:szCs w:val="28"/>
        </w:rPr>
        <w:t>союз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Для чего служат частицы давай, пусть? (</w:t>
      </w:r>
      <w:r>
        <w:rPr>
          <w:rFonts w:cs="Times New Roman" w:ascii="Times New Roman" w:hAnsi="Times New Roman"/>
          <w:i/>
          <w:sz w:val="28"/>
          <w:szCs w:val="28"/>
        </w:rPr>
        <w:t>для образования повелительного наклонения глагол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Если не пишется слитно, то это …? (</w:t>
      </w:r>
      <w:r>
        <w:rPr>
          <w:rFonts w:cs="Times New Roman" w:ascii="Times New Roman" w:hAnsi="Times New Roman"/>
          <w:i/>
          <w:sz w:val="28"/>
          <w:szCs w:val="28"/>
        </w:rPr>
        <w:t>приста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часть корня, если без не не употребляется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ова функция частицы ни, если уже есть отрицание в предложении? (</w:t>
      </w:r>
      <w:r>
        <w:rPr>
          <w:rFonts w:cs="Times New Roman" w:ascii="Times New Roman" w:hAnsi="Times New Roman"/>
          <w:i/>
          <w:sz w:val="28"/>
          <w:szCs w:val="28"/>
        </w:rPr>
        <w:t>усиливает отрицание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Частицы, которые вносят различные оттенки в предложения, называются …? (</w:t>
      </w:r>
      <w:r>
        <w:rPr>
          <w:rFonts w:cs="Times New Roman" w:ascii="Times New Roman" w:hAnsi="Times New Roman"/>
          <w:i/>
          <w:sz w:val="28"/>
          <w:szCs w:val="28"/>
        </w:rPr>
        <w:t>смысловыми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Частицы то и ка пишутся …? (</w:t>
      </w:r>
      <w:r>
        <w:rPr>
          <w:rFonts w:cs="Times New Roman" w:ascii="Times New Roman" w:hAnsi="Times New Roman"/>
          <w:i/>
          <w:sz w:val="28"/>
          <w:szCs w:val="28"/>
        </w:rPr>
        <w:t>через дефис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Каков смысл предложения, если в нем 2 частицы не: не мочь + не с н.ф.гл.? (</w:t>
      </w:r>
      <w:r>
        <w:rPr>
          <w:rFonts w:cs="Times New Roman" w:ascii="Times New Roman" w:hAnsi="Times New Roman"/>
          <w:i/>
          <w:sz w:val="28"/>
          <w:szCs w:val="28"/>
        </w:rPr>
        <w:t>положительный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образуют частицы самый, более? (</w:t>
      </w:r>
      <w:r>
        <w:rPr>
          <w:rFonts w:cs="Times New Roman" w:ascii="Times New Roman" w:hAnsi="Times New Roman"/>
          <w:i/>
          <w:sz w:val="28"/>
          <w:szCs w:val="28"/>
        </w:rPr>
        <w:t>сравнительную степень прилагательных и наречий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ица – это …? (</w:t>
      </w:r>
      <w:r>
        <w:rPr>
          <w:rFonts w:cs="Times New Roman" w:ascii="Times New Roman" w:hAnsi="Times New Roman"/>
          <w:i/>
          <w:sz w:val="28"/>
          <w:szCs w:val="28"/>
        </w:rPr>
        <w:t>служебная часть речи, которая служит для образования форм слов и вносит различные оттенки значения в предложение.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Бухта Образований.(Презентация №3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ими частицами мы здесь встретимся? Почему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частицы участвуют в образовании? Что они образуют? </w:t>
      </w:r>
      <w:r>
        <w:rPr>
          <w:rFonts w:cs="Times New Roman" w:ascii="Times New Roman" w:hAnsi="Times New Roman"/>
          <w:i/>
          <w:sz w:val="28"/>
          <w:szCs w:val="28"/>
        </w:rPr>
        <w:t>(повелительное и условное наклонение глагола, составную форму сравнительной степени прилагательных и наречий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Чтобы нам с вами пройти Бухту Образований, необходимо паруснику помочь. Для этого выберете себе карточку с * или 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пишите из предложенного текста формообразующие частицы. Что они образуют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Да</w:t>
        <w:softHyphen/>
        <w:t>вай</w:t>
        <w:softHyphen/>
        <w:t>те споем, хотел бы уехать, пусть сбу</w:t>
        <w:softHyphen/>
        <w:t>дет</w:t>
        <w:softHyphen/>
        <w:t>ся, было бы ве</w:t>
        <w:softHyphen/>
        <w:t>се</w:t>
        <w:softHyphen/>
        <w:t>ло, пус</w:t>
        <w:softHyphen/>
        <w:t>кай шумит, пора бы усту</w:t>
        <w:softHyphen/>
        <w:t>пить, более кра</w:t>
        <w:softHyphen/>
        <w:t>си</w:t>
        <w:softHyphen/>
        <w:t>вый.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Составьте предложения о паруснике, используя формообразующие частицы. Назовите, какая это частица и какую форму слова она образует. </w:t>
      </w:r>
      <w:r>
        <w:rPr>
          <w:rFonts w:cs="Times New Roman" w:ascii="Times New Roman" w:hAnsi="Times New Roman"/>
          <w:i/>
          <w:sz w:val="28"/>
          <w:szCs w:val="28"/>
        </w:rPr>
        <w:t>(Пусть плывет наша яхта вперед! Наша яхта самая быстрая. Поплыла бы наша яхта сегодня. Давайте поможем нашей яхте покинуть бухту.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! Вы прекрасно справились с заданием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Река Пониманий. (Презентация №4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с какими частицами мы с вами здесь встретимся? Как вы думаете, почему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- Скажите, какие частицы помогают нам изменить оттенки смысла в предложении?) (</w:t>
      </w:r>
      <w:r>
        <w:rPr>
          <w:rFonts w:cs="Times New Roman" w:ascii="Times New Roman" w:hAnsi="Times New Roman"/>
          <w:i/>
          <w:sz w:val="28"/>
          <w:szCs w:val="28"/>
        </w:rPr>
        <w:t>смыслов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Соедините линией частицу с ее значением (Должно пол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рицательные: не, ни, вовсе не, далеко не, отнюдь 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ительные: неужели, разве, ли (л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тельные: вот, вон, э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очняющие: именно, как раз, прямо, точно, точь-в-то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граничительно-выделительные: только, лишь, исключительно, почти, единственно, -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клицательные: что за, ну и, ка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илительные: даже, же, ни, ведь, уж, все-таки, 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 значением сомнения: едва ли; вряд ли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**На слайде даны предложени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ыстро плывет по волнам наша яхт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годня у нас прекрасная погод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ы скоро найдем нужный остров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ы изучаем частиц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итан ступил на борт корабля, и все засуетилось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Измените смысл данных предложений, используя различные частицы. Назовите частицу, какое значение она вносит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Море Омонимов. (Презентация №5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ого мы здесь встретим? Какие слова называются омонимами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айдите омонимы в данных предложениях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**Объясните, чем они здесь являю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я это я слышал </w:t>
      </w:r>
      <w:r>
        <w:rPr>
          <w:rFonts w:cs="Times New Roman" w:ascii="Times New Roman" w:hAnsi="Times New Roman"/>
          <w:sz w:val="28"/>
          <w:szCs w:val="28"/>
          <w:u w:val="single"/>
        </w:rPr>
        <w:t>решительно</w:t>
      </w:r>
      <w:r>
        <w:rPr>
          <w:rFonts w:cs="Times New Roman" w:ascii="Times New Roman" w:hAnsi="Times New Roman"/>
          <w:sz w:val="28"/>
          <w:szCs w:val="28"/>
        </w:rPr>
        <w:t xml:space="preserve"> первый раз. – Глядел 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решительно</w:t>
      </w:r>
      <w:r>
        <w:rPr>
          <w:rFonts w:cs="Times New Roman" w:ascii="Times New Roman" w:hAnsi="Times New Roman"/>
          <w:sz w:val="28"/>
          <w:szCs w:val="28"/>
        </w:rPr>
        <w:t xml:space="preserve"> и смел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лесу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поле было душно. –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беде человек крепн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звука, </w:t>
      </w:r>
      <w:r>
        <w:rPr>
          <w:rFonts w:cs="Times New Roman" w:ascii="Times New Roman" w:hAnsi="Times New Roman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ветерка,  </w:t>
      </w:r>
      <w:r>
        <w:rPr>
          <w:rFonts w:cs="Times New Roman" w:ascii="Times New Roman" w:hAnsi="Times New Roman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вздоха в просыпающемся от спячки весеннем лесу. – Он </w:t>
      </w:r>
      <w:r>
        <w:rPr>
          <w:rFonts w:cs="Times New Roman" w:ascii="Times New Roman" w:hAnsi="Times New Roman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одного слова произнести не мо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скорей бы уж дождь начинался. – Мал золотник 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доро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ржался он </w:t>
      </w:r>
      <w:r>
        <w:rPr>
          <w:rFonts w:cs="Times New Roman" w:ascii="Times New Roman" w:hAnsi="Times New Roman"/>
          <w:sz w:val="28"/>
          <w:szCs w:val="28"/>
          <w:u w:val="single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. – О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сто </w:t>
      </w:r>
      <w:r>
        <w:rPr>
          <w:rFonts w:cs="Times New Roman" w:ascii="Times New Roman" w:hAnsi="Times New Roman"/>
          <w:sz w:val="28"/>
          <w:szCs w:val="28"/>
        </w:rPr>
        <w:t>садовод-любител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стучал в мою дверь. – План-то был ведь хорош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здесь не хватает? Почему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стров Отрицаний. (Презентация 6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частицы живут на этом острове?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они так называются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 предложения, появившиеся на слайде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тица не придает…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тица ни служит…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Не может быть …, </w:t>
      </w:r>
      <w:r>
        <w:rPr>
          <w:rFonts w:cs="Times New Roman" w:ascii="Times New Roman" w:hAnsi="Times New Roman"/>
          <w:b/>
          <w:i/>
          <w:sz w:val="28"/>
          <w:szCs w:val="28"/>
        </w:rPr>
        <w:t>тогда ее признаки…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и может быть…, </w:t>
      </w:r>
      <w:r>
        <w:rPr>
          <w:rFonts w:cs="Times New Roman" w:ascii="Times New Roman" w:hAnsi="Times New Roman"/>
          <w:b/>
          <w:i/>
          <w:sz w:val="28"/>
          <w:szCs w:val="28"/>
        </w:rPr>
        <w:t>тогда ее признаки…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заполняют схемы на слайдах, используя интерактивную доску, 1 ученику доски все остальные  – в тетрадях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будут звучать детские песни. Выпишите, пожалуйста, из них все слова с </w:t>
      </w:r>
      <w:r>
        <w:rPr>
          <w:rFonts w:cs="Times New Roman" w:ascii="Times New Roman" w:hAnsi="Times New Roman"/>
          <w:i/>
          <w:sz w:val="28"/>
          <w:szCs w:val="28"/>
        </w:rPr>
        <w:t>не и ни.</w:t>
      </w:r>
      <w:r>
        <w:rPr>
          <w:rFonts w:cs="Times New Roman" w:ascii="Times New Roman" w:hAnsi="Times New Roman"/>
          <w:sz w:val="28"/>
          <w:szCs w:val="28"/>
        </w:rPr>
        <w:t xml:space="preserve"> Как они пишутся, чем они являются?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имн Незнайки. </w:t>
      </w:r>
      <w:r>
        <w:rPr>
          <w:rFonts w:cs="Times New Roman" w:ascii="Times New Roman" w:hAnsi="Times New Roman"/>
          <w:i/>
          <w:sz w:val="28"/>
          <w:szCs w:val="28"/>
        </w:rPr>
        <w:t>Не возможно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вай друж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Не унижать, не обижать, не трудно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сня ослика. </w:t>
      </w:r>
      <w:r>
        <w:rPr>
          <w:rFonts w:cs="Times New Roman" w:ascii="Times New Roman" w:hAnsi="Times New Roman"/>
          <w:i/>
          <w:sz w:val="28"/>
          <w:szCs w:val="28"/>
        </w:rPr>
        <w:t>Не секрет, не растут, не продашь, не купишь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сенка ожоры. </w:t>
      </w:r>
      <w:r>
        <w:rPr>
          <w:rFonts w:cs="Times New Roman" w:ascii="Times New Roman" w:hAnsi="Times New Roman"/>
          <w:i/>
          <w:sz w:val="28"/>
          <w:szCs w:val="28"/>
        </w:rPr>
        <w:t>ни за что, не стану, ненавижу, не люблю, не буду, не перестанем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сня разбойников. </w:t>
      </w:r>
      <w:r>
        <w:rPr>
          <w:rFonts w:cs="Times New Roman" w:ascii="Times New Roman" w:hAnsi="Times New Roman"/>
          <w:i/>
          <w:sz w:val="28"/>
          <w:szCs w:val="28"/>
        </w:rPr>
        <w:t>Ни кола, ни двора, не платят, не желаем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стилиновая вор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сказку, не простую, не с детства, не помним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приятность эту мы переживем. </w:t>
      </w:r>
      <w:r>
        <w:rPr>
          <w:rFonts w:cs="Times New Roman" w:ascii="Times New Roman" w:hAnsi="Times New Roman"/>
          <w:i/>
          <w:sz w:val="28"/>
          <w:szCs w:val="28"/>
        </w:rPr>
        <w:t>Не найду, неприятность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едение итогов. Гора Победителей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прошли весь Остров Отрицаний до самой горы Победителей. Давайте посмотрим, кто же сегодня является победителем?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подведение итогов по таблицам групп, награждение победителей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м запомнился сегодняшний урок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Что у вас вызвало затрудне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МК «Русский язык». Учебник для общеобразовательных учреждений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сский язык. 7 класс» под ред. М.М.Разумовской. М., Дрофа, 2012 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С.Пушки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ru/school/russian/7-klass/bglava-9-chasticyb/razryady-chastits-formoobrazuyuschie-chastitsy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1 </w:t>
      </w:r>
    </w:p>
    <w:p>
      <w:pPr>
        <w:pStyle w:val="Style16"/>
        <w:ind w:left="0" w:hanging="0"/>
        <w:jc w:val="center"/>
        <w:rPr/>
      </w:pPr>
      <w:r>
        <w:rPr/>
        <w:t>Таблица ответов</w:t>
      </w:r>
    </w:p>
    <w:tbl>
      <w:tblPr>
        <w:tblW w:w="7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82"/>
        <w:gridCol w:w="1609"/>
        <w:gridCol w:w="1485"/>
        <w:gridCol w:w="155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Знат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а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Поним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Омони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Отрицани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участников группы (выставляет и обосновывает старший группы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50"/>
        <w:gridCol w:w="295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  БУХТА ОБРАЗОВАНИЙ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5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в предложенном тексте формообразующие частицы.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и образуют?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Да</w:t>
              <w:softHyphen/>
              <w:t>вай</w:t>
              <w:softHyphen/>
              <w:t>те споем,  хотел бы уехать, а вот и он, лишь неко</w:t>
              <w:softHyphen/>
              <w:t>то</w:t>
              <w:softHyphen/>
              <w:t>рые, нет ни капли, со</w:t>
              <w:softHyphen/>
              <w:t>всем не хочу, пусть сбу</w:t>
              <w:softHyphen/>
              <w:t>дет</w:t>
              <w:softHyphen/>
              <w:t>ся, имен</w:t>
              <w:softHyphen/>
              <w:t>но это, даже мой то</w:t>
              <w:softHyphen/>
              <w:t>ва</w:t>
              <w:softHyphen/>
              <w:t>рищ, было бы ве</w:t>
              <w:softHyphen/>
              <w:t>се</w:t>
              <w:softHyphen/>
              <w:t>ло, пус</w:t>
              <w:softHyphen/>
              <w:t>кай шумит, едва ли успею, пора бы усту</w:t>
              <w:softHyphen/>
              <w:t>пить, толь</w:t>
              <w:softHyphen/>
              <w:t>ко с нами, более кра</w:t>
              <w:softHyphen/>
              <w:t>си</w:t>
              <w:softHyphen/>
              <w:t>вый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оставьте предложения о паруснике, используя формообразующие частицы. Назовите, какая это частица и какую форму слова она образует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              РЕКА ПОНИМ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Соедини частицу с ее значение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рицательны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просительны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казательны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очняющ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граничительно-выделитель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клицательны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28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силительные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720"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м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очно, точь-в-точ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то з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нюдь н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менн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ак раз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ям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ужели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лишь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инственно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у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ещё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у 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ак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ж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ед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аж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ж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льк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леко н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ва 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мените смысл данных предложений, используя различные частицы. Назовите частицу, какое значение она вносит?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стро плывет по волнам наша яхта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одня у нас прекрасная погода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скоро найдем нужный остро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изучаем частицы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ступил на борт корабля, и все засуетилос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Карточка 4               МОРЕ ОМОНИМОВ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74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айди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 подчерк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онимы в данных предложениях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это я слышал решительно первый раз. – Глядел человек решительно и смело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и в поле было душно. – И в беде человек крепнет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звука, ни ветерка,  ни вздоха в просыпающемся от спячки весеннем лесу. – Он ни одного слова произнести не мог.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скорей бы уж дождь начинался. – Мал золотник  да дорог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лся он просто. – Он прост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од-любитель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постучал в мою дверь. – План-то был ведь хорош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Объясните, чем здесь являются омонимичны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Карточка 5            ОСТРОВ  ОТРИЦАН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ишите слова с не и ни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 Незнай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дружи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________________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осл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ка обжор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разбойник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овая воро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ятность эту мы переживе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Определите, чем они являются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240" w:before="280" w:after="48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russian/7-klass/bglava-9-chasticyb/razryady-chastits-formoobrazuyuschie-chastits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57:00Z</dcterms:created>
  <dc:creator>андрей</dc:creator>
  <dc:description/>
  <cp:keywords/>
  <dc:language>en-US</dc:language>
  <cp:lastModifiedBy>Елена</cp:lastModifiedBy>
  <cp:lastPrinted>2016-02-28T19:58:00Z</cp:lastPrinted>
  <dcterms:modified xsi:type="dcterms:W3CDTF">2016-02-29T13:05:00Z</dcterms:modified>
  <cp:revision>32</cp:revision>
  <dc:subject/>
  <dc:title/>
</cp:coreProperties>
</file>