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А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 профессионального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спитатель года города Краснояр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4633"/>
      </w:tblGrid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ие сведения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енко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алентиновна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0.1976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кредо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ое развитие и самосовершенствование, умение в каждом ребёнке  видеть личность, быть ему опорой в любой ситуации, развивать то ценное, что заложено в</w:t>
            </w:r>
            <w:r>
              <w:rPr>
                <w:rFonts w:eastAsia="Times New Roman" w:cs="RobotoCondensed;Times New Roman" w:ascii="RobotoCondensed;Times New Roman" w:hAnsi="RobotoCondensed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 природой</w:t>
            </w:r>
            <w:r>
              <w:rPr>
                <w:rFonts w:eastAsia="Times New Roman" w:cs="RobotoCondensed;Times New Roman" w:ascii="RobotoCondensed;Times New Roman" w:hAnsi="RobotoCondensed;Times New Roman"/>
                <w:lang w:eastAsia="ru-RU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интернет-ресурса (сайт, страница, блог и т. д.), где можно познакомиться с участником и оценить публикуемые им материалы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доу18.рф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участия в предварительных конкурсных испытаниях (районных профессиональных конкурсах): победитель, лауреат, участник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победителя районного конкурса «Воспитатель года-2017» 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8 общеразвивающего вида 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трудовой и педагогический стаж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в данном ОУ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звания и награды (наименование, дата получения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, год окончания учреждения профессионального образ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ибирский педагогический институт Красноярского государственного университета, 2013г.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дагогика и психология»; Педагог-психолог 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организация «Красноярский институт дополнительного профессионального образования», курсы профессиональной переподготовки, 2016</w:t>
            </w:r>
          </w:p>
        </w:tc>
      </w:tr>
      <w:tr>
        <w:trPr>
          <w:trHeight w:val="256" w:hRule="atLeast"/>
        </w:trPr>
        <w:tc>
          <w:tcPr>
            <w:tcW w:w="9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раткое описание инновационного педагогического опыта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ое дидактическое пособие Чудо-дерево, как средство развития дошкольников в разных видах деятельности».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, новизна, практическая значим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образовательной среды, стимулирующ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плановость применения и возможность самостоятельного изготовления дидактического пособия; использование различных форм организации воспитанников.</w:t>
            </w:r>
          </w:p>
        </w:tc>
      </w:tr>
      <w:tr>
        <w:trPr>
          <w:trHeight w:val="21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тие дошкольника в разных видах деятельности по средством использования самодельного дидактического пособия «Чудо-дерев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3c45c57"/>
              <w:shd w:fill="FFFFFF" w:val="clear"/>
              <w:spacing w:before="0" w:after="0"/>
              <w:jc w:val="both"/>
              <w:rPr/>
            </w:pPr>
            <w:r>
              <w:rPr>
                <w:rStyle w:val="C6c31"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- совершенствовать практические умения и навыки работы с различными материалами (бумага, природный и бросовый материал, ткань, материал для лепки и т.д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6c31"/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-   развивать мелкую моторику рук, любознательность детей, мыслительную деятельность.</w:t>
            </w:r>
          </w:p>
          <w:p>
            <w:pPr>
              <w:pStyle w:val="C3c4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6c31"/>
                <w:i/>
                <w:sz w:val="28"/>
                <w:szCs w:val="28"/>
              </w:rPr>
              <w:t>Воспитательные:</w:t>
            </w:r>
          </w:p>
          <w:p>
            <w:pPr>
              <w:pStyle w:val="C3c44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- содействовать    воспитанию    </w:t>
            </w:r>
            <w:r>
              <w:rPr>
                <w:sz w:val="28"/>
                <w:szCs w:val="28"/>
              </w:rPr>
              <w:t xml:space="preserve">самостоятельности в принятии собственных решений, по выполнению заданий с опорой на свои знания и умения и </w:t>
            </w:r>
            <w:r>
              <w:rPr>
                <w:rStyle w:val="C6"/>
                <w:sz w:val="28"/>
                <w:szCs w:val="28"/>
              </w:rPr>
              <w:t xml:space="preserve"> </w:t>
            </w:r>
          </w:p>
          <w:p>
            <w:pPr>
              <w:pStyle w:val="C3c4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- содействовать воспитанию ценностного    отношения детей   к     результатам творческой деятельности сверстников; 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по реализации педагогического опы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(разработка) дидактического пособия «Чудо-дерево»; изготовление и подготовка материалов для наполнения «окошек-карманов»; разработка содержания заданий и общего сценарного плана образовательной деятельности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недрения опы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бразовательной среды, стимулирующей познавательную активность дошкольников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и место предъявления результат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«Воспитатель года», 2016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ъявление опыта для слуш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АН ВО «Московский психолого-социальный университет» Филиал ОАНО ВО МПСУ в г. Красноярске, декабрь 2016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е испытание «Творческая презентация» 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оборудование, технические сред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, экран, стойка для выступлений, стол для размещения дидактических пособий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курсное испытание «Педагогическое мероприятие с детьми»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, тема педагогического меро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непосредственно образовательная деятельность «Встал стеною до небес перед нами чудо-лес»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 детей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оборудование, технические средства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ер, 2 детских стола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онкурсное испытание «Мастер-класс»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мастер-класс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рческая мастерская»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оборудование, технические сред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стола, 10 стульев.</w:t>
            </w:r>
          </w:p>
        </w:tc>
      </w:tr>
      <w:tr>
        <w:trPr>
          <w:trHeight w:val="14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ий телефон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-573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2725760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asmdou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C6">
    <w:name w:val="c6"/>
    <w:qFormat/>
    <w:rPr/>
  </w:style>
  <w:style w:type="character" w:styleId="C6c31">
    <w:name w:val="c6 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WW"/>
    <w:qFormat/>
    <w:pPr/>
    <w:rPr/>
  </w:style>
  <w:style w:type="paragraph" w:styleId="Style28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c45">
    <w:name w:val="c3 c4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c45c57">
    <w:name w:val="c3 c45 c5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c44">
    <w:name w:val="c3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asmdou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1:00Z</dcterms:created>
  <dc:creator>College</dc:creator>
  <dc:description/>
  <cp:keywords/>
  <dc:language>en-US</dc:language>
  <cp:lastModifiedBy>ХХХ</cp:lastModifiedBy>
  <cp:lastPrinted>2016-12-06T12:39:00Z</cp:lastPrinted>
  <dcterms:modified xsi:type="dcterms:W3CDTF">2017-02-17T09:04:00Z</dcterms:modified>
  <cp:revision>19</cp:revision>
  <dc:subject/>
  <dc:title/>
</cp:coreProperties>
</file>