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6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риказом 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«07» мая 2015 г. № 54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ЕРЕЧЕНЬ УЧЕБНИКОВ  МБОУООШ № 12 с. Синий Га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 2015/2016</w:t>
      </w:r>
      <w:r>
        <w:rPr/>
        <w:t xml:space="preserve"> УЧЕБНЫЙ ГОД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058"/>
        <w:gridCol w:w="2791"/>
        <w:gridCol w:w="876"/>
        <w:gridCol w:w="2504"/>
        <w:gridCol w:w="462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рядковый номер учеб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втор/авторский коллекти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именование учеб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именование издателя учеб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дрес страницы об учебнике на официальном сайте издателя (издательств)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.1.Начальное общее образовани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.1.1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Филология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1.1.1.1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Русский язы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1.1.4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орецкий В.Г., Кирюшкин В.А., Виноградская Л.А. и др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збука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1.1.4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накина В.П., Горецкий В.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1.1.4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накина В.П., Горецкий В.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усский язык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1.1.4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накина В.П., Горецкий В.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усский язык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1.1.4.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накина В.П., Горецкий В.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усский язык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.1.1.2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Литературное чтени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.1.1.2.4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Климанова Л. Ф., Горецкий В.Г., Голованова М.В. и др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Литературное чтение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1.2.4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лиманова Л. Ф., Горецкий В.Г., Голованова М.В. и др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итературное чтение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1.2.4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лиманова Л. Ф., Горецкий В.Г., Голованова М.В. и др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итературное чтение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1.2.4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лиманова Л. Ф., Горецкий В.Г., Голованова М.В. и др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итературное чтение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.1.1.3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Иностранный язы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1.3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фанасьева О.В.  и др. Английский язык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глийский язык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роф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drofa.ru/8/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 и др. Английский язык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глийский язык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т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 и др. Английский язык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глийский язык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т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.1.2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2.1.8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оро М.И., Волкова С.И., Степанова С.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атематика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2.1.8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оро М.И., Бантова М.А., Бельтюкова Г.В. и др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атематика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2.1.8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оро М.И., Бантова М.А., Бельтюкова Г.В. и др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атематика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2.1.8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оро М.И., Бантова М.А., Бельтюкова Г.В. и др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атематика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.1.3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3.1.3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лешаков А.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кружающий мир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3.1.3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лешаков А.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кружающий мир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3.1.3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лешаков А.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кружающий мир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3.1.3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лешаков А.А., Крючкова Е.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кружающий мир.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духовно-нравственной культуры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1.4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ев А.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кусство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5.1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5.1.6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менская Л.А. / Под ред. Неменского Б.М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5.1.6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теева Е.И.  / Под ред. Неменского Б.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5.1.6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ева Н.А., Неменская Л.А., Питерских А.С. и др.  / Под ред. Неменского Б.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5.1.6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ая Л.А.  / Под ред. Неменского Б.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5.2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ыка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2.5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2.5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5.2.5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2.5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1.9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 Н.И., Богданова Н.В., Фрейтаг И.П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1.9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 Н.И., Богданова Н.В., Добромыслова Н.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1.9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 Н.И., Богданова Н.В., Добромыслова Н.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1.9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 Н.И., Богданова Н.В., Шипилова Н.В. и др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ww.1-4.prosv.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1.3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1-4.prosv.ru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Основное общее образовани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лология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1.1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сский язык (учебный предмет)</w:t>
            </w:r>
          </w:p>
        </w:tc>
      </w:tr>
      <w:tr>
        <w:trPr>
          <w:trHeight w:val="2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4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ыженская Т.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в 2-х час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 prosv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mk</w:t>
            </w:r>
            <w:r>
              <w:rPr>
                <w:rFonts w:cs="Times New Roman" w:ascii="Times New Roman" w:hAnsi="Times New Roman"/>
                <w:color w:val="000000"/>
              </w:rPr>
              <w:t>/ru</w:t>
            </w:r>
          </w:p>
        </w:tc>
      </w:tr>
      <w:tr>
        <w:trPr>
          <w:trHeight w:val="2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ьвов  С.И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мози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  С.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мози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  С.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мози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1.2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тература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дюмова Т.Ф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(в 2 частя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22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дюмова Т.Ф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(в 2 частя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22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дюмова Т.Ф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(в 2 частя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22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дюмова Т.Ф., Колокольцев Е.Н., Марьина О.Б. и др. / под редакцией Курдюмовой Т.Ф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(в 2 частя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22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дюмова Т.Ф., Леонов С.А., Марьина О.Б., Колокольцев Е.Н., и др. ; под редакцией Курдюмовой Т.Ф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(в 2 частя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22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1.3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остранный язык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глийский язы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фанасьева О.В.  и др. Английский язык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drofa.ru/25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 и др. Английский язык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 и др. Английский язык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 и др. Английский язык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 и др Английский язык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рия России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А.А., Косулина Л.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2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А.А., Косулина Л.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2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А.А., Косулина Л.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2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А.А., Косулина Л.Г., Брандт М.Ю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2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общая история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2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гасин А.А., Годер Г.И., Свенцицкая И.С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Древнего м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prosv.ru/umk/5-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2.1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ибалова Е.В., Донской Г.М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Средних ве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prosv.ru/umk/5-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2.1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довская А.Я., Баранов П.А., Ванюшкина Л.М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Нового времени. 1500-1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prosv.ru/umk/5-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2.1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довская А.Я., Баранов П.А., Ванюшкина Л.М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Нового времени.1800-1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prosv.ru/umk/5-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2.4.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дин Н.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</w:t>
              <w:br/>
              <w:t>Новейшая ис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xn----dtbhthpdbkkaet.xn--p1ai/shop/catalog/knigi/376/1105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br/>
                <w:br/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3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знание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3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Виноградова Н.Ф., Городецкая Н.И. и др. / Под ред. Боголюбова Л.Н., Ивановой Л.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3.1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ова Н.Ф., Городецкая Н.И., Иванова Л.Ф. и др. / Под ред. Боголюбова Л.Н., Ивановой Л.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3.1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3.1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3.1.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4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графия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4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А.И. и друг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prosv.ru/umk/5-9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4.2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инская В.А., Душина И.В., Щенев В.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37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4.1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А.И., Николина В.В., Липкина Е.К. и др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prosv.ru/umk/5-9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4.1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А.И., Николина В.В., Липкина Е.К. и др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prosv.ru/umk/5-9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1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матика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1.3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Я. Виленкин, В.И. Жохов, А.С. Чесноков, С.И. Шварцбур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ОЦ Мнемозина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mnemozin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/catalog/253/257/379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1.3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Я. Виленкин, В.И. Жохов, А.С. Чесноков, С.И. Шварцбур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ОЦ Мнемозина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mnemozin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/catalog/253/257/379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2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гебра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2.5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2.5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2.5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3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метрия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2.3.3.6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танасян Л.С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- 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4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тика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4.3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Залогова Л.А., Русаков С.В., Шестакова Л.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НОМ. Лаборатория знаний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lbz.ru/books/228/7992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4.3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Залогова Л.А., Русаков С.В., Шестакова Л.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НОМ. Лаборатория знаний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lbz.ru/books/228/7993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4.3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Залогова Л.А., Русаков С.В., Шестакова Л.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НОМ. Лаборатория знаний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lbz.ru/books/228/8005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стественнонаучные предметы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1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ка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1.6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46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1.6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46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1.6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, Гутник Е.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46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ология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.6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ёва И.Н. и друг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Издательский центр "ВЕНТАНА-ГРАФ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vgf.ru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oP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.2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41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.2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юшин В.В., Шапкин В.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41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.2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ов Д.В. Маш Р.Д., Беляев И.Н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41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.2.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, Каменский А.А., Криксунов Е.А. и др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41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3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имия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3.1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1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3.1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ofa.ru/1/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кусство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1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1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ева Н.А., Островская О.В. / Под ред. Неменского Б.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1.1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ая Л.А. / Под ред. Неменского Б.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1.1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терских А.С., Гуров Г.Е. / Под ред. Неменского Б.М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1.1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терских А.С. / Под ред. Неменского Б.М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6.1.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П., Кашекова И.Э., Критская Е.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- 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2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ыка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2.3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П., Критская Е.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2.3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П., Критская Е.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2.3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П., Критская Е.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1.6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Т. Тищенко, В.Д. Симоненк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ехнология. Индустриальные технологии. 5 класс». Учебник для учащихся общеобразовательных учрежд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Издательский центр "ВЕНТАНА-ГРАФ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vgf.ru/tehn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1.6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Т. Тищенко, В.Д. Симоненк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я. Индустриальные технологии. 6 класс». Учебник для учащихся общеобразовате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Издательский центр "ВЕНТАНА-ГРАФ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vgf.ru/tehn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1.6.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Т. Тищенко, В.Д. Симоненк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я. Индустриальные технологии. 7 класс». Учебник для учащихся обще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Издательский центр "ВЕНТАНА-ГРАФ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vgf.ru/tehn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1.6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Д. Симоненко, А.А. Электов, Б.А. Гончаров, О.П. Очинин, Е.В. Елисеева, А.Н. Богатырё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я. 8 класс». Учебник для учащихся общеобразовательных организ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Издательский центр "ВЕНТАНА-ГРАФ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vgf.ru/tehn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8.1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нников А.Д., Виноградов В.Н., Вышнепольский И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здательство Астрель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http://planetaznaniy.astrel.ru/pk/index.php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1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1.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- 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1.2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ях В.И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- 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osv.ru/umk/5-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2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2.4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 М.П., Шолох В.П., Юрьева М.В., Мишин Б.И. Под ред. Воробьёва Ю.Л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здательство Астрель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http://planetaznaniy.astrel.ru/pk/index.php </w:t>
              </w:r>
            </w:hyperlink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2.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 М.П., Шолох В.П., Юрьева М.В., Мишин Б.И. Под ред. Воробьёва Ю.Л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здательство Астрель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2.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олов М.П., Юрьева М.В., Шолох В.П., Корнейчук Ю.Ю., Мишин Б.И. Под ред. Воробьёва Ю.Л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здательство Астрель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2.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олов М.П., Юрьева М.В., Шолох В.П., Корнейчук Ю.Ю., Мишин Б.И. Под ред. Воробьёва Ю.Л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здательство Астрель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2.4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олов М.П., Юрьева М.В., Шолох В.П., Корнейчук Ю.Ю., Мишин Б.И. Под ред. Воробьёва Ю.Л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здательство Астрель"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Liberation Serif;Arial Unicode M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8/" TargetMode="External"/><Relationship Id="rId3" Type="http://schemas.openxmlformats.org/officeDocument/2006/relationships/hyperlink" Target="http://www.drofa.ru/22/" TargetMode="External"/><Relationship Id="rId4" Type="http://schemas.openxmlformats.org/officeDocument/2006/relationships/hyperlink" Target="http://www.drofa.ru/22/" TargetMode="External"/><Relationship Id="rId5" Type="http://schemas.openxmlformats.org/officeDocument/2006/relationships/hyperlink" Target="http://www.drofa.ru/22/" TargetMode="External"/><Relationship Id="rId6" Type="http://schemas.openxmlformats.org/officeDocument/2006/relationships/hyperlink" Target="http://www.drofa.ru/22/" TargetMode="External"/><Relationship Id="rId7" Type="http://schemas.openxmlformats.org/officeDocument/2006/relationships/hyperlink" Target="http://www.drofa.ru/22/" TargetMode="External"/><Relationship Id="rId8" Type="http://schemas.openxmlformats.org/officeDocument/2006/relationships/hyperlink" Target="http://www.drofa.ru/25/" TargetMode="External"/><Relationship Id="rId9" Type="http://schemas.openxmlformats.org/officeDocument/2006/relationships/hyperlink" Target="http://www.akademkniga.ru/catalog/15/1214/" TargetMode="External"/><Relationship Id="rId10" Type="http://schemas.openxmlformats.org/officeDocument/2006/relationships/hyperlink" Target="http://www.akademkniga.ru/catalog/15/1214/" TargetMode="External"/><Relationship Id="rId11" Type="http://schemas.openxmlformats.org/officeDocument/2006/relationships/hyperlink" Target="http://www.akademkniga.ru/catalog/15/1214/" TargetMode="External"/><Relationship Id="rId12" Type="http://schemas.openxmlformats.org/officeDocument/2006/relationships/hyperlink" Target="http://www.akademkniga.ru/catalog/15/1214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akademkniga.ru/catalog/15/1292/" TargetMode="External"/><Relationship Id="rId15" Type="http://schemas.openxmlformats.org/officeDocument/2006/relationships/hyperlink" Target="http://www.drofa.ru/37/" TargetMode="External"/><Relationship Id="rId16" Type="http://schemas.openxmlformats.org/officeDocument/2006/relationships/hyperlink" Target="http://www.akademkniga.ru/catalog/15/1292/" TargetMode="External"/><Relationship Id="rId17" Type="http://schemas.openxmlformats.org/officeDocument/2006/relationships/hyperlink" Target="http://www.akademkniga.ru/catalog/15/1292/" TargetMode="External"/><Relationship Id="rId18" Type="http://schemas.openxmlformats.org/officeDocument/2006/relationships/hyperlink" Target="http://www.mnemozina.ru/" TargetMode="External"/><Relationship Id="rId19" Type="http://schemas.openxmlformats.org/officeDocument/2006/relationships/hyperlink" Target="http://www.mnemozina.ru/" TargetMode="External"/><Relationship Id="rId20" Type="http://schemas.openxmlformats.org/officeDocument/2006/relationships/hyperlink" Target="http://lbz.ru/books/228/7992/" TargetMode="External"/><Relationship Id="rId21" Type="http://schemas.openxmlformats.org/officeDocument/2006/relationships/hyperlink" Target="http://lbz.ru/books/228/7993/" TargetMode="External"/><Relationship Id="rId22" Type="http://schemas.openxmlformats.org/officeDocument/2006/relationships/hyperlink" Target="http://lbz.ru/books/228/8005/" TargetMode="External"/><Relationship Id="rId23" Type="http://schemas.openxmlformats.org/officeDocument/2006/relationships/hyperlink" Target="http://www.drofa.ru/46/" TargetMode="External"/><Relationship Id="rId24" Type="http://schemas.openxmlformats.org/officeDocument/2006/relationships/hyperlink" Target="http://www.drofa.ru/46/" TargetMode="External"/><Relationship Id="rId25" Type="http://schemas.openxmlformats.org/officeDocument/2006/relationships/hyperlink" Target="http://www.drofa.ru/46/" TargetMode="External"/><Relationship Id="rId26" Type="http://schemas.openxmlformats.org/officeDocument/2006/relationships/hyperlink" Target="http://www.drofa.ru/41/" TargetMode="External"/><Relationship Id="rId27" Type="http://schemas.openxmlformats.org/officeDocument/2006/relationships/hyperlink" Target="http://www.drofa.ru/41/" TargetMode="External"/><Relationship Id="rId28" Type="http://schemas.openxmlformats.org/officeDocument/2006/relationships/hyperlink" Target="http://www.drofa.ru/41/" TargetMode="External"/><Relationship Id="rId29" Type="http://schemas.openxmlformats.org/officeDocument/2006/relationships/hyperlink" Target="http://www.drofa.ru/41/" TargetMode="External"/><Relationship Id="rId30" Type="http://schemas.openxmlformats.org/officeDocument/2006/relationships/hyperlink" Target="http://www.drofa.ru/1/" TargetMode="External"/><Relationship Id="rId31" Type="http://schemas.openxmlformats.org/officeDocument/2006/relationships/hyperlink" Target="http://www.drofa.ru/1/" TargetMode="External"/><Relationship Id="rId32" Type="http://schemas.openxmlformats.org/officeDocument/2006/relationships/hyperlink" Target="http://planetaznaniy.astrel.ru/pk/index.php" TargetMode="External"/><Relationship Id="rId33" Type="http://schemas.openxmlformats.org/officeDocument/2006/relationships/hyperlink" Target="http://planetaznaniy.astrel.ru/pk/index.php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20:00Z</dcterms:created>
  <dc:creator>Сысолова Ирина Николаевна</dc:creator>
  <dc:description/>
  <cp:keywords/>
  <dc:language>en-US</dc:language>
  <cp:lastModifiedBy>ALT</cp:lastModifiedBy>
  <cp:lastPrinted>2014-09-18T06:04:00Z</cp:lastPrinted>
  <dcterms:modified xsi:type="dcterms:W3CDTF">2015-06-22T05:57:00Z</dcterms:modified>
  <cp:revision>4</cp:revision>
  <dc:subject/>
  <dc:title>Утвержден приказом</dc:title>
</cp:coreProperties>
</file>