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гровое пособие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</w:rPr>
        <w:t>«Цветные поля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детей 2-3 лет с помощью использования игрового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относить предметы по цвет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относить предметы по размер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бследовать предметы, выделяя их цвет и величин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становлении сходства и различия между предметами, имеющими одинаковое назв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зывать свойства предмет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, активизировать словарный запас дет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 и восприят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ок реализации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нварь – май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проекта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ы раннего возраста «Карапузик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группы раннего возраста «Карапузи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роект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ового пособия «Цветные полянк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оформление игр и игровых приёмов к пособию «Цветные полянки», описание иг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видеосъёмка открытого занятия для родителей с использованием игрового пособ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на тему «Игра в жизни детей» с презентацией пособия «Цветные полян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игр: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оотнеси предметы по цвет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леёнка с изображением цветов, цветной картон синего, жёлтого, красного, зелёного цветов, цветочки, вырезанные из цветной бумаги такого же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леёнки с изображением цветов. Рассматривание цветочков. Сказать детям, что у каждого цветочка есть своя полянка (красный цветочек живёт на красной полянке, зелёный цветочек живёт на зелёной полянке и т.д.). Нужно помочь цветочкам найти свои полянки. Дети берут цветочки и раскладывают на картон соответствующе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Четвёртый лишни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 и предметы разных цветов, «цветные полян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жёлтая груша, жёлтый банан, жёлтое яблоко, зелёное кив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зелёный огурец, зелёное яблоко, зелёная груша, синяя сли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красная клубника, красный помидор, красный редис, синяя сл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нарисовать не только овощи и фрукты, но и различные игруш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ыкладывает на «цветную полянку» четыре предмета, три из которых одного цвета, а один отличается по цвету. Предложите детям найти и показать лишний предмет. Затем выкладываются другие предметы и игра повтор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Найди предмет такого же цвет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едметы разных цветов (шарики, детали конструктора, кубики, тарелочки и т.д.), коробочка, «цветные полян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оит коробочка, в которой перемешаны игрушки разных цветов. Предложить детям разложить предметы на «цветные полянки» в соответствии с цвет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лежат «цветные полянки», предложить детям найти в группе предметы соответствующего цвета и разложить их на полянк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Опиши цветоче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ы разных размеров и цветов, «цветные полян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На цветных полянках лежат цветочки разных размеров и цветов. Ребёнок подходит к полянке и начинает описывать, на какой полянке, какой цветочек лежит. Пример: на жёлтой полянке лежит маленький красный цве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лянка с цветочкам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«цветные полянки» и разноцветные цветы разных разм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Перед детьми лежат цветочки разных размеров и цветов. Задача детей разложить на полянке цветочки соответствующего цвета и разм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Домики для цвето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очки разных цветов, «цветные полян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Педагог раскладывает в группе «цветные полянки» в хаотичном порядке. Детям раздаются разноцветные цветочки и предлагается побегать  по комнате с цветочками под музыку. На слова: «цветочки разлетелись»- дети разбегаются по группе, музыка замолкает, дети - цветочки ищут свои домики, т.е. дети с красными цветочками бегут на красную полянку, дети с синими цветочками бегут на синюю полянку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на данном этапе проекта мы можем сказать, что все дети научились соотносить предметы по цвету и размеру. Пособие помогает нам развивать у детей зрительное внимание, восприятие, а также фантазию. Дети научились устанавливать сходства и различия между предметами. Мы считаем, что данное игровое пособие очень полезно детям 2-3 лет для сенсорного развития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4:00Z</dcterms:created>
  <dc:creator>Уткина</dc:creator>
  <dc:description/>
  <cp:keywords/>
  <dc:language>en-US</dc:language>
  <cp:lastModifiedBy>user</cp:lastModifiedBy>
  <dcterms:modified xsi:type="dcterms:W3CDTF">2013-03-25T08:48:00Z</dcterms:modified>
  <cp:revision>7</cp:revision>
  <dc:subject/>
  <dc:title/>
</cp:coreProperties>
</file>