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0"/>
        <w:rPr>
          <w:rFonts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/>
          <w:kern w:val="2"/>
          <w:sz w:val="24"/>
          <w:szCs w:val="24"/>
          <w:lang w:eastAsia="ru-RU"/>
        </w:rPr>
        <w:t>Автоматизация звука "Л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1.Игра «1,2,5,9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 в словах; согласование  числительных с существи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игры: Составь словосочетания  со словами лампа, лапа, лодка по образц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одна лампа, две лампы, пять ламп, девять ламп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2.Игра «Закончи слов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 в слов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игры: Добавь последнюю букв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/>
      </w:pPr>
      <w:r>
        <w:rPr>
          <w:rFonts w:eastAsia="Times New Roman" w:cs="Arial"/>
          <w:i/>
          <w:iCs/>
          <w:sz w:val="24"/>
          <w:szCs w:val="24"/>
          <w:lang w:eastAsia="ru-RU"/>
        </w:rPr>
        <w:t>бока. сту. соко. </w:t>
      </w:r>
      <w:r>
        <w:rPr>
          <w:rFonts w:eastAsia="Times New Roman" w:cs="Arial"/>
          <w:sz w:val="24"/>
          <w:szCs w:val="24"/>
          <w:lang w:eastAsia="ru-RU"/>
        </w:rPr>
        <w:t>ос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/>
      </w:pPr>
      <w:r>
        <w:rPr>
          <w:rFonts w:eastAsia="Times New Roman" w:cs="Arial"/>
          <w:i/>
          <w:iCs/>
          <w:sz w:val="24"/>
          <w:szCs w:val="24"/>
          <w:lang w:eastAsia="ru-RU"/>
        </w:rPr>
        <w:t>сто. узе. футбо. </w:t>
      </w:r>
      <w:r>
        <w:rPr>
          <w:rFonts w:eastAsia="Times New Roman" w:cs="Arial"/>
          <w:sz w:val="24"/>
          <w:szCs w:val="24"/>
          <w:lang w:eastAsia="ru-RU"/>
        </w:rPr>
        <w:t>дя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4.Игра «Запомни, повтор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 в словах; развитие слуховой памя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Запомни и повтори ряд слов. (Взрослый 4 раза меняет порядок слов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Клад – плот – пилотка - ябло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Плот – яблоко – пилотка - кл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Пилотка – клад – яблоко - пло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Яблоко - плот – клад - пило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5.Игра «Снежный к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 в словах; развитие слуховой памя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Повтори мое, слово со звуком Л и придумай свое. Я повторяю свое, твое, и придумываю новое сло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 л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лак-пи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лак – пила – моло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лак – пила – молоко- обла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6.Игра «Один - Мног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 словах; развивать умение  образовывать мн. ч. существительног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Послушай слова, измени по образц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лампа – лампы, пила – пилы, плот – плоты, болт – болты, клоуны - клоуны, блокнот – блокн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7.Игра «Назови ласков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 словах; развивать умение  образовывать существительные с уменьшительно-ласкательными  суффикс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Послушай слова, назови ласко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салат - салатик, кукла - куколка, яблоко – яблочко, каблук - каблучок, слон – слоник, лужа – лужица 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8.Игра «Скажи наоборо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 словах; расширение словар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Назови слово противоположное  по знач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 черный – белый, темный – светлый, грустный - веселый, старый – молодой, худой – толстый 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9.Игра «Посчитай от 1 до 10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 словах; согласование числительного с существительны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Посчитай от 1 до 10 и обратно со словом лави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одна лавина, две лавины, три лавины  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10.Игра «Распутай слов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 слов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Взрослый переставляет слоги  местами, называет слово которое получилось. Ребенок отгадывает сло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лапи – пила, налу – луна, жоклу – лужок, ункло – клоун, доньла - ладонь  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11.Игра «Жади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 словосочетаниях; согласование притяжательного местоимения с существи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Взрослый  просит поиграть  в жадину, который говорит, что все вещи е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бразец: </w:t>
      </w:r>
      <w:r>
        <w:rPr>
          <w:rFonts w:eastAsia="Times New Roman" w:cs="Arial"/>
          <w:i/>
          <w:iCs/>
          <w:sz w:val="24"/>
          <w:szCs w:val="24"/>
          <w:lang w:eastAsia="ru-RU"/>
        </w:rPr>
        <w:t>лак – мой лак, кукла – моя кукла, ладонь – моя ладонь, плот – мой плот, блокнот – мой блокнот 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12.Игра «Что из чего сделано?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 в словосочетаниях; образование относительных прилагатель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Взрослый  называет предмет и спрашивает из чего он сдел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стеклянный стакан – стакан из стекла, соломенная кукла – кукла из  соломы, пластмассовая пила – пила из пластмассы, пластилиновый клоун – клоун из пластили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13.Игра «Измени предложени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о фраз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Спряжение глагол по образцу. (Образец дает взрослы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/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Сломать лыжную пал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Я сломала лыжную пал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Ты сломал лыжную пал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н сломал лыжную пал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на …     Вы…      Мы…       Они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14.Игра «Путаниц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Цель: автоматизация звука Л во фраз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Ход  игры: Составь и преобразуй предложение по образц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i/>
          <w:iCs/>
          <w:sz w:val="24"/>
          <w:szCs w:val="24"/>
          <w:lang w:eastAsia="ru-RU"/>
        </w:rPr>
        <w:t>Палка, Павел, у. – У Павла пал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Молоко, котенок, лак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3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Мила, кукла, у. 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center"/>
        <w:outlineLvl w:val="3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Автоматизация звука Л в предложениях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ила ела салат. 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Луша взяла лопатку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Ласточка свила гнездо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ама сделала молочную лапшу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ила вымыла ладони, причесала волосы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коло палаток лопухи и полынь. 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Луша полола лук и свеклу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Мила видела слона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лава идет в кладовую за веслами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глубоком колодце вода холодная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лавке спелые и сладкие яблоки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лодя - смелый пловец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лава надела на голову белый платок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Автоматизация звука Л в связной речи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Наш кот</w:t>
      </w:r>
      <w:r>
        <w:rPr>
          <w:rFonts w:eastAsia="Times New Roman" w:cs="Arial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ш кот любит поспать. Вот он вошел и пошел под лавку. Растянулся, укрылся лапой и уснул. Поспал всласть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стал кот, зевнул и потянулся. А потом стал умываться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Кукла Мила. 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упила мама Луше куклу. Кукла Луше понравилась. Голубые глаза, Светлые волосы, белое платье, белые башмаки. Луша назвала куклу Милой. Очень уж кукла мила. Целые дни Луша была с Милой. Одевала ее и обувала. Мыла ей голову и расчесывала волосы. Укладывала куклу спать и баюкала. Луша берегла куклу. Как-то Луша уложила куклу спать. Мама позвала Лушу обедать, а куклу унесла собака. Она таскала куклу и испортила ее. Поплакала Луша, но куклу не оставила. Тогда мама купила такую же куклу. Тайком обменяла, и Луша не догадалась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Рыболов. </w:t>
      </w:r>
      <w:r>
        <w:rPr>
          <w:rFonts w:eastAsia="Times New Roman" w:cs="Arial"/>
          <w:sz w:val="24"/>
          <w:szCs w:val="24"/>
          <w:lang w:eastAsia="ru-RU"/>
        </w:rPr>
        <w:br/>
        <w:t>Захотел Володя половить рыбу. Он знал места, где ловится плотва. Володя взял лодку и поплыл. Было солнечно и тепло. Плыл Володя недолго. Остановился около омута. Достал удочку и стал ловить. Рыба попадалась всякая: и мелкая, и крупная. Наловив много плотвы, Володя смотал удочку. Толкнул лодку и поплыл домой.</w:t>
      </w:r>
    </w:p>
    <w:p>
      <w:pPr>
        <w:pStyle w:val="Style13"/>
        <w:spacing w:before="0" w:after="0"/>
        <w:jc w:val="center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Белка и волк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Белка лазила с ветки на ветку и упала на сонного волка. Волк вскочил, схватил её и хотел съесть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Белка сказала ему: «Отпусти меня, волк». Волк ответил: «Я отпущу тебя, только ты скажи мне, отчего вы, белки, всегда веселы, а мне же всегда скучно»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огда белка оказалась на ветке, она сказала волку: «Тебе оттого скучно, что ты злой. А мы, белки, веселы, потому что мы никому зла не делаем». Сказала так и убежала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3"/>
        <w:spacing w:before="0" w:after="0"/>
        <w:jc w:val="center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Кошка и ёж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ашёл Павлуша в лесу ежа. Пустил его в комнату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Ёж побежал по комнате и нашёл молоко для кошки. Кошка это увидела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на легла на пол и стала поглядывать на ежа. Ёж остановил</w:t>
        <w:softHyphen/>
        <w:t>ся. Кошка вскочила и цапнула лапой ежа. Ёж подставил кошке свои колючие иглы. Уколола кошка лапу и ушла в угол. Долго сидела там и лизала свою лапу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3"/>
        <w:spacing w:before="0" w:after="0"/>
        <w:jc w:val="center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Яблоко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саду посадили яблоню. Осенью на ней были спелые яблоки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лава стояла под яблоней. Она не могла достать яблоки. Но вот одно яблоко упало. Клава подняла яблоко и съела. Яблоко было сладкое, спелое.</w:t>
      </w:r>
    </w:p>
    <w:p>
      <w:pPr>
        <w:pStyle w:val="Style13"/>
        <w:spacing w:before="0" w:after="0"/>
        <w:jc w:val="center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Находка</w:t>
      </w:r>
    </w:p>
    <w:p>
      <w:pPr>
        <w:pStyle w:val="Style13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ила сидела у окна и услышала жалобный писк. Мила побе</w:t>
        <w:softHyphen/>
        <w:t>жала в сад и увидела там маленького, ещё слепого щенка. Ему было холодно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иле стало жалко его. Она закутала щенка в большой платок и понесла домой. Дома Мила дала ему тёплого молока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Щенок вылакал всё молоко и уснул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3"/>
        <w:spacing w:before="0" w:after="0"/>
        <w:jc w:val="center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Лодочка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а даче была лодка. Она была плохая, и на ней никто не катался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о однажды Володя и Клава захотели покататься. Они взяли вёсла, сели в лодку и поплыли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Лодка начала наполняться водой. Володя и Клава сильно ис</w:t>
        <w:softHyphen/>
        <w:t>пугались. Но недалеко была мель.</w:t>
      </w:r>
    </w:p>
    <w:p>
      <w:pPr>
        <w:pStyle w:val="Style13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олодя и Клава увидели её и благополучно довели лодку до мели.</w:t>
      </w:r>
    </w:p>
    <w:p>
      <w:pPr>
        <w:pStyle w:val="Normal"/>
        <w:spacing w:lineRule="atLeast" w:line="240" w:before="0" w:after="200"/>
        <w:contextualSpacing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1:00Z</dcterms:created>
  <dc:creator>Учитель</dc:creator>
  <dc:description/>
  <dc:language>en-US</dc:language>
  <cp:lastModifiedBy>Учитель</cp:lastModifiedBy>
  <cp:lastPrinted>2015-02-26T12:41:00Z</cp:lastPrinted>
  <dcterms:modified xsi:type="dcterms:W3CDTF">2015-02-26T09:48:00Z</dcterms:modified>
  <cp:revision>1</cp:revision>
  <dc:subject/>
  <dc:title/>
</cp:coreProperties>
</file>