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8040</wp:posOffset>
            </wp:positionH>
            <wp:positionV relativeFrom="paragraph">
              <wp:posOffset>-426085</wp:posOffset>
            </wp:positionV>
            <wp:extent cx="1800225" cy="201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I. Введение.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1.1. Конкурс «Золотая колыбель Крыма»</w:t>
      </w: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  <w:t xml:space="preserve">(далее-Конкурс)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– 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комплексное мероприятие учебно-игрового характера, </w:t>
      </w:r>
    </w:p>
    <w:p>
      <w:pPr>
        <w:pStyle w:val="Style17"/>
        <w:rPr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ключающее различные формы реализации социально-значимой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учебно-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исследовательской, краеведческой и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экскурсионно – туристической деятельности учащихся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1.2. Организация и проведение Конкурса осуществляется инициативной группой педагогов МБОУ «СОШ №12» города Симферополя и ИМЦ города Симферополя (далее – Оргкомитет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1.3. Участие в Конкурсе – бесплатно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II. Общие положения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2.1. Конкурс проводится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с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целью воспитания у подрастающего поколения чувства любви и прекрасного по отношению к своей «малой» Родине, сопричастности к судьбе Крыма, бережного отношения к его архитектурно-историческим, культурно-этнографическим и природным богатствам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.2. Цели и задачи Конкурс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звитие у детей и подростков потребности в интеллектуальной деятельности, повышение познавательного интереса к истории родного края в области краеведения, истории и географи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создание благоприятных условий для организации различных форм поисково-исследовательской деятельности с учетом возрастных особенностей и интересов детей и подростков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уховно-нравственное воспитание привитие культуры сохранения культурного наслед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держка одаренных детей – юных краеведов-исследователей, гидов и экскурсоводов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совершенствование педагогических технологий дополнительного образования обучающихся средствами краеведе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офессиональная проба археолога, искусствоведа и гида-экскурсовода.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III. Участие в конкурс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3.1. Участниками Конкурса являются Команды. Команды могут формироваться из числ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бучающихся в одном учебном заведении, сборные команды учебных заведений или как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инициативные группы, состоящие из всех желающих участвовать в игре, если это не противоречит пунктам 3.2. и 3.3. данно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3.2. Команда из 3- 5 человек формируется из  числа обучающихс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5-7 классов (средняя возрастная группа – максимальное количество участников-5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8-10 классов (старшая возрастная группа – максимальное количество участников-3)  (см. в Приложении 1.)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3.3. Для участия в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этапе Конкурса необходимо подать заявку. (см. в Приложении 2.)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3.4. Команда допускается к участию в следующем этапе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онкурса, после прохождения заданий предыдущего этапа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3.5. Команда может отказаться от участия на любом этапе Конкурса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3.6. Учебно-исследовательские проекты, признанные лучшими во II этапе и экскурсионно-туристические маршруты – победители III этапа Конкурса публикуются в электронном виде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качестве рабочих материало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. Порядок проведения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4.1. Конкурс проводится в 3 этапа: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color w:val="C00000"/>
          <w:sz w:val="18"/>
          <w:szCs w:val="18"/>
          <w:shd w:fill="FFFFFF" w:val="clear"/>
        </w:rPr>
        <w:t>I этап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en-US"/>
        </w:rPr>
        <w:t>on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en-US"/>
        </w:rPr>
        <w:t>line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 xml:space="preserve"> (интерактивное экспресс- тестирование)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shd w:fill="FFFFFF" w:val="clear"/>
        </w:rPr>
        <w:t>10 -14 октября 2016 г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(Форма и порядок проведения см. Приложение №3)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color w:val="C00000"/>
          <w:sz w:val="18"/>
          <w:szCs w:val="1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C00000"/>
          <w:sz w:val="18"/>
          <w:szCs w:val="18"/>
          <w:shd w:fill="FFFFFF" w:val="clear"/>
        </w:rPr>
        <w:t xml:space="preserve"> этап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en-US"/>
        </w:rPr>
        <w:t>on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en-US"/>
        </w:rPr>
        <w:t>line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  <w:lang w:val="en-US"/>
        </w:rPr>
        <w:t>quest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shd w:fill="FFFFFF" w:val="clear"/>
        </w:rPr>
        <w:t>7 ноября 2016 г. – 19 января 2017 г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(Критерии оценивания см. Приложение №4)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color w:val="C00000"/>
          <w:sz w:val="18"/>
          <w:szCs w:val="18"/>
          <w:shd w:fill="FFFFFF" w:val="clear"/>
        </w:rPr>
        <w:t>III этап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очный (защита туристического продукта)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shd w:fill="FFFFFF" w:val="clear"/>
        </w:rPr>
        <w:t>24-26 апреля 2017 г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(Критерии оценивания см. Приложение №5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4.2. Педагоги, подготовившие победителей, награждаются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благодарственными письма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shd w:fill="FFFFFF" w:val="clear"/>
        </w:rPr>
        <w:t>Приложение 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Обязательным условием для участия в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этапе Конкурса, является наличие контактного    ПК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uk-UA"/>
        </w:rPr>
        <w:t xml:space="preserve"> или ноутбука,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имеющего подключение к сети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в течении 40 минут и контактног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, указанного в заявке</w:t>
      </w: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  <w:t xml:space="preserve"> (Приложение 2.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частник Конкурса – Команда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манда может формироваться из числа обучающихся  одного или разных учебных заведений.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нцип объединения участников в Команды:</w:t>
      </w:r>
    </w:p>
    <w:p>
      <w:pPr>
        <w:pStyle w:val="Style17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редняя возрастная группа – формируется из обучающихся 5-7 классов, минимальное количество участников в команде – 2, максимальное – 5. 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таршая возрастная группа – формируется из обучающихся 8-10 классов, минимальное количество участников в команде – 2, максимальное – 3. </w:t>
      </w:r>
    </w:p>
    <w:p>
      <w:pPr>
        <w:pStyle w:val="Style17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Задания, которые выполняют школьники, представляют собой: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нтерактивные тесты;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исково-исследовательские квесты;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туристические и краеведческие модели и маршруты Крыма и маршруты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70"/>
        <w:rPr>
          <w:b w:val="false"/>
          <w:b w:val="false"/>
          <w:bCs w:val="false"/>
          <w:caps/>
          <w:color w:val="3D3D3D"/>
          <w:sz w:val="18"/>
          <w:szCs w:val="18"/>
        </w:rPr>
      </w:pPr>
      <w:r>
        <w:rPr>
          <w:rFonts w:eastAsia="Calibri"/>
          <w:b w:val="false"/>
          <w:bCs w:val="false"/>
          <w:sz w:val="18"/>
          <w:szCs w:val="18"/>
          <w:shd w:fill="FFFFFF" w:val="clear"/>
          <w:lang w:eastAsia="en-US"/>
        </w:rPr>
        <w:t>Информационная поддержка Конкурса осуществляется на ресурсе Золотая колыбель Крыма (</w:t>
      </w:r>
      <w:r>
        <w:rPr>
          <w:rFonts w:eastAsia="Calibri"/>
          <w:b w:val="false"/>
          <w:bCs w:val="false"/>
          <w:sz w:val="18"/>
          <w:szCs w:val="18"/>
          <w:shd w:fill="FFFFFF" w:val="clear"/>
          <w:lang w:val="en-US" w:eastAsia="en-US"/>
        </w:rPr>
        <w:t>Golden</w:t>
      </w:r>
      <w:r>
        <w:rPr>
          <w:rFonts w:eastAsia="Calibri"/>
          <w:b w:val="false"/>
          <w:bCs w:val="false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b w:val="false"/>
          <w:bCs w:val="false"/>
          <w:sz w:val="18"/>
          <w:szCs w:val="18"/>
          <w:shd w:fill="FFFFFF" w:val="clear"/>
          <w:lang w:val="en-US" w:eastAsia="en-US"/>
        </w:rPr>
        <w:t>cradle</w:t>
      </w:r>
      <w:r>
        <w:rPr>
          <w:rFonts w:eastAsia="Calibri"/>
          <w:b w:val="false"/>
          <w:bCs w:val="false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b w:val="false"/>
          <w:bCs w:val="false"/>
          <w:sz w:val="18"/>
          <w:szCs w:val="18"/>
          <w:shd w:fill="FFFFFF" w:val="clear"/>
          <w:lang w:val="en-US" w:eastAsia="en-US"/>
        </w:rPr>
        <w:t>of</w:t>
      </w:r>
      <w:r>
        <w:rPr>
          <w:rFonts w:eastAsia="Calibri"/>
          <w:b w:val="false"/>
          <w:bCs w:val="false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b w:val="false"/>
          <w:bCs w:val="false"/>
          <w:sz w:val="18"/>
          <w:szCs w:val="18"/>
          <w:shd w:fill="FFFFFF" w:val="clear"/>
          <w:lang w:val="en-US" w:eastAsia="en-US"/>
        </w:rPr>
        <w:t>Crimea</w:t>
      </w:r>
      <w:r>
        <w:rPr>
          <w:rFonts w:eastAsia="Calibri"/>
          <w:b w:val="false"/>
          <w:bCs w:val="false"/>
          <w:sz w:val="18"/>
          <w:szCs w:val="18"/>
          <w:shd w:fill="FFFFFF" w:val="clear"/>
          <w:lang w:eastAsia="en-US"/>
        </w:rPr>
        <w:t xml:space="preserve">). Адрес ресурса </w:t>
      </w:r>
      <w:hyperlink r:id="rId3" w:tgtFrame="_blank">
        <w:r>
          <w:rPr>
            <w:rStyle w:val="InternetLink"/>
            <w:b/>
            <w:bCs/>
            <w:caps/>
            <w:color w:val="005699"/>
            <w:sz w:val="18"/>
            <w:szCs w:val="18"/>
          </w:rPr>
          <w:t>GCC.MYA5.R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Приложение 2.</w:t>
      </w:r>
    </w:p>
    <w:p>
      <w:pPr>
        <w:pStyle w:val="Style1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явка на участие в конкурсе «Золотая колыбель Крыма»</w:t>
      </w:r>
    </w:p>
    <w:p>
      <w:pPr>
        <w:pStyle w:val="Style18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Команды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растная группа (средняя или старшая)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ники Команды (Ф.И.О./класс)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ьютор Команды (Ф.И.О./школа/предмет) (в случае отсутствия тьютора-прочерк)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color w:val="000000"/>
          <w:sz w:val="18"/>
          <w:szCs w:val="18"/>
        </w:rPr>
        <w:t>Адрес контактной электронной почты (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 для приема-отправки конкурсных заданий)</w:t>
      </w:r>
    </w:p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явка на участие оформляется в среде текстового редактора/процессора. Формат и расширение файла в произвольной форме необходимо выслать на адрес электронной почты </w:t>
      </w:r>
      <w:hyperlink r:id="rId4">
        <w:r>
          <w:rPr>
            <w:rStyle w:val="InternetLink"/>
            <w:b/>
            <w:sz w:val="18"/>
            <w:szCs w:val="18"/>
            <w:shd w:fill="FFFFFF" w:val="clear"/>
          </w:rPr>
          <w:t>pulvict@gmail.com</w:t>
        </w:r>
      </w:hyperlink>
      <w:r>
        <w:rPr>
          <w:color w:val="000000"/>
          <w:sz w:val="18"/>
          <w:szCs w:val="18"/>
        </w:rPr>
        <w:t xml:space="preserve"> до 1.10.2016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Заявка на участие в Конкурсе может быть подана любым участником Команды или тьютором (учитель-предметник, классный руководитель или иной педагогический работник, участвующий в формировании и подготовке к участию Команды в Конкурс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Приложение 3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За месяц до проведения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этапа, на электронную почту Команды, будет выслано подтверждение участия в Конкурсе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нкретная дата и время участия будет согласована накануне проведения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line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тестирова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Карта Крымского полуострова условно разделена на 6 регионов, каждый из которых Команда имеет возможность открыть, отвечая на вопросы по данному региону. Территория считается открытой при результативности ответов 50% и более. Подсчет баллов происходит автоматическ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По результатам прохождения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этапа Конкурса, Команда получают возможность выбрать задания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этапа (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web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quest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) из общей карты заданий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оритет выбора заданий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Право выбора задания из общей карты принадлежит Команде, набравшей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наибольшее суммарное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количество балов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на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этапе Конкурса. Задание, выбранное Командой, исключается из общей карты.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Команда не имеет право выбора заданий из общей карты тех регионов, которые не были открыты ими (дано менее 50% правильных ответов) в ходе прохождения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line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тестирования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Список Команд с количеством набранных очков, а также доступных для исследования территорий для каждой Команды, размещается на сайте информационной поддерж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Приложение 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Список заданий, а также инструкции к прохождению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web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quest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 для Команды размещаются на сайте информационной поддержки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Критерии оценивания заданий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web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questa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(исследовательские работы):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• творческий, неординарный подход при выполнении заданий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• оригинальность решения, представления материала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• практическая значимость выдвигаемых гипотез и идей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• аргументированное представление материала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Приложение 5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Список заданий, а также инструкции по разработке туристического маршрута или презентации туристического объекта для Команды размещается на сайте информационной поддержк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Обязательным условием является включение в защиту туристического продукта материалов, которые были получены в ходе проведения исследований на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этапе данного Конкурса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ля Жюри Конкурса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критерии оценивания защиты туристического продукта (разработка туристического маршрута/презентация туристического объекта)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headerReference w:type="default" r:id="rId5"/>
      <w:type w:val="nextPage"/>
      <w:pgSz w:orient="landscape" w:w="16838" w:h="11906"/>
      <w:pgMar w:left="426" w:right="536" w:gutter="0" w:header="567" w:top="623" w:footer="0" w:bottom="284"/>
      <w:pgNumType w:fmt="decimal"/>
      <w:cols w:num="2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bCs/>
        <w:color w:val="000000"/>
        <w:sz w:val="20"/>
        <w:szCs w:val="20"/>
        <w:shd w:fill="FFFFFF" w:val="clear"/>
      </w:rPr>
      <w:t xml:space="preserve">ПОЛОЖЕНИЕ О КОНКУРСЕ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cc.mya5.ru/" TargetMode="External"/><Relationship Id="rId4" Type="http://schemas.openxmlformats.org/officeDocument/2006/relationships/hyperlink" Target="mailto:pulvict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15:00Z</dcterms:created>
  <dc:creator>User</dc:creator>
  <dc:description/>
  <cp:keywords/>
  <dc:language>en-US</dc:language>
  <cp:lastModifiedBy>User</cp:lastModifiedBy>
  <dcterms:modified xsi:type="dcterms:W3CDTF">2016-08-23T13:00:00Z</dcterms:modified>
  <cp:revision>6</cp:revision>
  <dc:subject/>
  <dc:title/>
</cp:coreProperties>
</file>