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Классный час на тему «Всегда ли дружба важне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дравствуйте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предлагаю вам самим определить, о чем пойдет речь, послушав объяснения основных понятий из Толкового словаря Сергея Ивановича Ожегова и Наталии Юльевны Шведов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   дружба – близкие отношения, основанные на взаимном доверии, привязанности, общности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   дружелюбный – проникнутый симпатией. Расположением к кому-либ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так, вы догадались, о чем реч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 нашего разговора – Всегда ли дружба важнее вс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кружающей жизни мы часто наблюдаем как положительные, так и отрицательные поступки взрослых и сверстников. Обсуждать поведение других людей легко. А как бы вы сами поступили в конкретных ситуациях, особенно если вопрос касается ваших друз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ь, что ты идешь по дороге и на пути стоит камень, на котором напис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Налево пойдешь, дружбу найдешь. Направо пойдешь, друга потеряеш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жизни мы всегда выбираем, по какому пути идти, как поступить, и наш выбор характеризует нас самих. Что и почему выбе</w:t>
        <w:softHyphen/>
        <w:t>решь т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вайте обсудим таки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Нужна ли дружба вообщ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очему люди дружа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очему люди ценят дружб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От чего зависит дружб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  Какими качествами должен обладать человек, чтобы к нему было дружеское отношени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(Ответы на вопросы.)  (Рассуждения ребя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ва хороших друга, Саша и Коля, разговаривая о своих домашних животных, начинают спорить и ругаться, потому что Саше нравятся собаки, и он считает их лучшими, а Коле нравятся кошки, он считает их лучшими животными в мире. Мальчики поссорились и больше не разговаривают. </w:t>
      </w:r>
      <w:r>
        <w:rPr>
          <w:rFonts w:cs="Times New Roman" w:ascii="Times New Roman" w:hAnsi="Times New Roman"/>
          <w:bCs/>
          <w:i/>
          <w:iCs/>
        </w:rPr>
        <w:t>Как бы поступили вы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-Я СИТУ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 xml:space="preserve">1-й ученик. </w:t>
      </w:r>
      <w:r>
        <w:rPr>
          <w:rFonts w:cs="Times New Roman" w:ascii="Times New Roman" w:hAnsi="Times New Roman"/>
          <w:bCs/>
        </w:rPr>
        <w:t xml:space="preserve">В воскресенье вечером, когда должна быть очень интересная передача по телевизору, мне звонит Олег </w:t>
      </w:r>
      <w:r>
        <w:rPr>
          <w:rFonts w:cs="Times New Roman" w:ascii="Times New Roman" w:hAnsi="Times New Roman"/>
          <w:bCs/>
          <w:i/>
          <w:iCs/>
        </w:rPr>
        <w:t>(лучше назы</w:t>
        <w:softHyphen/>
        <w:t xml:space="preserve">вать вымышленные имена, не встречающиеся в классе) </w:t>
      </w:r>
      <w:r>
        <w:rPr>
          <w:rFonts w:cs="Times New Roman" w:ascii="Times New Roman" w:hAnsi="Times New Roman"/>
          <w:bCs/>
        </w:rPr>
        <w:t>и просит помочь ему разобраться с заданием по геометрии. Представляете, я ждал эту передачу всю неделю, я так хотел ее посмотреть. Но я не мог поступить иначе, ведь Олег - мой друг! И вместо телевизора я просидел за книгой вместе с другом. Но я видел, насколько Олег был признателен мне. Я думаю, что если бы мы поменялись места</w:t>
        <w:softHyphen/>
        <w:t>ми, то есть не ему, а мне была нужна его помощь, то он, тоже не задумываясь помог бы мне. А как бы вы поступили на моем месте?</w:t>
      </w:r>
      <w:r>
        <w:rPr>
          <w:rFonts w:cs="Times New Roman" w:ascii="Times New Roman" w:hAnsi="Times New Roman"/>
          <w:bCs/>
          <w:i/>
          <w:iCs/>
        </w:rPr>
        <w:t>(Обсуждение 1-и ситуации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-Я СИТУАЦИЯ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/>
          <w:iCs/>
        </w:rPr>
        <w:t xml:space="preserve">2-й ученик. </w:t>
      </w:r>
      <w:r>
        <w:rPr>
          <w:rFonts w:cs="Times New Roman" w:ascii="Times New Roman" w:hAnsi="Times New Roman"/>
          <w:bCs/>
        </w:rPr>
        <w:t>Когда мы готовили спектакль для Новогоднего праздника, то всем хотелось получить главные роли. Я предложил дать главные роли тем, кто еще ни разу ни в чем не участвовал, Илья сказал, что лучше дать главные роли тем, кто уже проявил свои способности. Наш руководитель театральной студии предло</w:t>
        <w:softHyphen/>
        <w:t xml:space="preserve">жила тянуть жребий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 я точно знал, что Игорь очень хотел играть роль Гарри Поттера, хотя и никогда в наших постановках не принимал участия. Мы стали тянуть жребий, и роль досталась Илье. Я его долго уговаривал уступить Игорю эту роль, но хоть Илья всегда играл в школьном театре и в этот раз мог отказаться, он не согла</w:t>
        <w:softHyphen/>
        <w:t>сился со мной. Я видел, что Игорь был очень расстроен, но помочь ему мог только морально. А как бы вы поступили на моем месте и на месте Ильи?</w:t>
      </w:r>
      <w:r>
        <w:rPr>
          <w:rFonts w:cs="Times New Roman" w:ascii="Times New Roman" w:hAnsi="Times New Roman"/>
          <w:bCs/>
          <w:i/>
          <w:iCs/>
        </w:rPr>
        <w:t>(Обсуждение 2-й ситуации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-Я СИТУАЦИЯ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/>
          <w:iCs/>
        </w:rPr>
        <w:t xml:space="preserve">3-й ученик. </w:t>
      </w:r>
      <w:r>
        <w:rPr>
          <w:rFonts w:cs="Times New Roman" w:ascii="Times New Roman" w:hAnsi="Times New Roman"/>
          <w:bCs/>
        </w:rPr>
        <w:t>Вместе с моим другом мы шли с рынка. У меня был полный пакет с овощами и фруктами, а у Николая в руках - упа</w:t>
        <w:softHyphen/>
        <w:t>ковка стирального порошка. Он случайно зацепил мой пакет ко</w:t>
        <w:softHyphen/>
        <w:t>робкой с порошком и порвал его. Все содержимое пакета рассыпа</w:t>
        <w:softHyphen/>
        <w:t>лось по всей улице. Колька стал смеяться в полный голос, а я - собирать все с асфальта. Мне было очень обидно и грустно, что мой друг мне не только не помог, но и сам послужил причи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его несчастья. А как бы вы поступили на моем месте и на месте Николая?</w:t>
      </w:r>
      <w:r>
        <w:rPr>
          <w:rFonts w:cs="Times New Roman" w:ascii="Times New Roman" w:hAnsi="Times New Roman"/>
          <w:bCs/>
          <w:i/>
          <w:iCs/>
        </w:rPr>
        <w:t>(Обсуждение 3-й ситуаци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зные ситуации, разные мнения, но всегда остается самым важным то, какое решение вы принимаете в том или ином случае, когда вы осмысливаете, что считать наиболее значимым для ваших друзей. Необходимо истинное, настоящее проявление чувств, исполнение просьб своего друга, умение их предугадать. Еще Сократ говорил: «Одно из важнейших свойств настоящей дружбы есть умение предугадывать просьбы друзей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Что же такое дружба в вашем понимании?(Возможное определение: это очень близкие отношения, осно</w:t>
        <w:softHyphen/>
        <w:t>ванные на взаимном доверии и общих интересах.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гда у О. Гольдсмита спросили, что такое дружба, он ответил: «Слово, иллюзия, очаровывающая нас, тень, следующая за счастьем, и исчезающая в часы несчастья». Согласны ли вы с этим мнением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хочу, чтобы сегодняшний разговор, об</w:t>
        <w:softHyphen/>
        <w:t>мен мнениями, суждениями, нашими знаниями в поисках общего решения вы продолжили сами. Конечно, ответить однозначно на прозвучавшие вопросы невозможно, ведь все мы разные, у каждого свое субъективное мнение. Но всех нас объединяет одно: стремление изменить мир к лучшему. Делайте людям добро, а не зло, разделяйте с ними и радость, и беду, любите, уважайте друг друга, будьте готовыми помочь ближнему своему. Как знак этого, давайте возьмемся за руки и пожмем друг другу ру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Музыка (Окуджа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 согласны со мной, что все в наших собственных руках. Вы видите в моих руках зернышко пшеницы: я сейчас в ваши ладони положу по одному зернышку. И в ваших руках – выбросить его, забыть о нем или же посадить – т.е. дать ему прорасти, чтобы получить еще больше семян. Так и наше будущее – полностью в наших руках – если есть четкие цели, четкое понимание того, что мы хотим, мы получим желаемый результат.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канчивая сегодняшний разговор, я надеюсь, что тема не оставила вас равнодушными. Безусловно, главные выводы каждому предстоит сделать самостоятельно. Подводя итог нашего с вами разговора, мысленно отвечая на вопрос «Всегда ли дружба важнее всего», положите палочку на соответствующую чашу весов.   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го вам доброго!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3:04:00Z</dcterms:created>
  <dc:creator>Рамиль</dc:creator>
  <dc:description/>
  <cp:keywords/>
  <dc:language>en-US</dc:language>
  <cp:lastModifiedBy>Рамиль</cp:lastModifiedBy>
  <dcterms:modified xsi:type="dcterms:W3CDTF">2017-11-10T23:04:00Z</dcterms:modified>
  <cp:revision>2</cp:revision>
  <dc:subject/>
  <dc:title>Классный час на тему «Всегда ли дружба важнее всего</dc:title>
</cp:coreProperties>
</file>