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3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50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еверная Осетия-Алания</w:t>
      </w:r>
    </w:p>
    <w:p>
      <w:pPr>
        <w:pStyle w:val="ConsPlusNormal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декабря   2014 г.     № 467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ПРОГРАММА</w:t>
      </w:r>
    </w:p>
    <w:p>
      <w:pPr>
        <w:pStyle w:val="FR2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гарантий</w:t>
      </w:r>
    </w:p>
    <w:p>
      <w:pPr>
        <w:pStyle w:val="FR2"/>
        <w:spacing w:lineRule="auto" w:line="240"/>
        <w:ind w:left="0" w:right="0" w:hanging="0"/>
        <w:jc w:val="center"/>
        <w:rPr/>
      </w:pPr>
      <w:r>
        <w:rPr>
          <w:bCs/>
          <w:sz w:val="28"/>
          <w:szCs w:val="28"/>
        </w:rPr>
        <w:t>бесплатного оказания гражданам медицинской помощи на территории Республики Северная Осетия-Алания на 2015 год и на плановый период 2016 и 2017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Территориальная программа государственных гарантий бесплатного оказания гражданам медицинской помощи на 2015 год и на плановый период 2016 и 2017 годов (далее - Программа) устанавливает и включает в себ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идов, форм и условий бесплатного оказания медицинской помощи; </w:t>
      </w:r>
    </w:p>
    <w:p>
      <w:pPr>
        <w:pStyle w:val="TextBody"/>
        <w:spacing w:lineRule="exact" w:line="322"/>
        <w:ind w:left="20" w:right="20" w:firstLine="540"/>
        <w:jc w:val="both"/>
        <w:rPr>
          <w:lang w:val="ru-RU"/>
        </w:rPr>
      </w:pPr>
      <w:r>
        <w:rPr/>
        <w:t xml:space="preserve">перечень заболеваний и состояний, оказание медицинской помощи при которых осуществляется бесплатно, категории граждан, оказание медицинской помощи которым осуществляется бесплатн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базовую программу обязательного медицинского страхования (далее – базовая программа ОМС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оказания медицинской помощ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ие нормативы объема медицинской помощ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ие нормативы финансовых затрат на единицу объема медицинской помощ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ние подушевые нормативы финансир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бесплатной медицинской помощ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оступности и качества медицинской помощи;</w:t>
      </w:r>
      <w:r>
        <w:rPr/>
        <w:t xml:space="preserve"> </w:t>
      </w:r>
    </w:p>
    <w:p>
      <w:pPr>
        <w:pStyle w:val="TextBody"/>
        <w:spacing w:lineRule="exact" w:line="322"/>
        <w:ind w:left="20" w:right="20" w:firstLine="540"/>
        <w:jc w:val="both"/>
        <w:rPr>
          <w:lang w:val="ru-RU"/>
        </w:rPr>
      </w:pPr>
      <w:r>
        <w:rPr>
          <w:szCs w:val="28"/>
        </w:rPr>
        <w:t>перечень медицинских организаций, участвующих в реализации территориальной программы государственных гарантий, в том числе территориальной программы обязательного медицинского страхования (приложение 1);</w:t>
      </w:r>
      <w:r>
        <w:rPr/>
        <w:t xml:space="preserve"> </w:t>
      </w:r>
    </w:p>
    <w:p>
      <w:pPr>
        <w:pStyle w:val="TextBody"/>
        <w:spacing w:lineRule="exact" w:line="322"/>
        <w:ind w:left="20" w:right="20" w:firstLine="540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еречень видов высокотехнологичной медицинской помощи, оказываемой бесплатно в рамках </w:t>
      </w:r>
      <w:r>
        <w:rPr>
          <w:szCs w:val="28"/>
        </w:rPr>
        <w:t xml:space="preserve">территориальной программы государственных гарантий, в том числе территориальной программы обязательного медицинского страхования (приложение </w:t>
      </w:r>
      <w:r>
        <w:rPr>
          <w:szCs w:val="28"/>
          <w:lang w:val="ru-RU"/>
        </w:rPr>
        <w:t>2</w:t>
      </w:r>
      <w:r>
        <w:rPr>
          <w:szCs w:val="28"/>
        </w:rPr>
        <w:t>);</w:t>
      </w:r>
      <w:r>
        <w:rPr/>
        <w:t xml:space="preserve">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жизненно необходимых и важнейших лекарственных препаратов (приложение 3); </w:t>
      </w:r>
    </w:p>
    <w:p>
      <w:pPr>
        <w:pStyle w:val="ConsPlusTitle"/>
        <w:widowControl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лекарственных препаратов, в том числе перечень лекарственных препаратов, назначаемых по решению врачебной комиссии медицинских организац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 (приложение 4);</w:t>
      </w:r>
    </w:p>
    <w:p>
      <w:pPr>
        <w:pStyle w:val="ConsNormal"/>
        <w:snapToGrid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napToGrid w:val="false"/>
        <w:ind w:hanging="0"/>
        <w:jc w:val="both"/>
        <w:rPr/>
      </w:pPr>
      <w:r>
        <w:rPr>
          <w:sz w:val="28"/>
          <w:szCs w:val="28"/>
        </w:rPr>
        <w:t>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 (приложение 5);</w:t>
      </w:r>
    </w:p>
    <w:p>
      <w:pPr>
        <w:pStyle w:val="Cons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граммы по источникам финансового обеспечения на 2015 год и на плановый период 2016 и 2017 годов (приложение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стоимость Программы по условиям ее оказания на 2015 год (приложение 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ъемов медицинской помощи на 1 жителя и нормативы объема медицинской помощи на 1 застрахованное лицо с учетом этапов оказания медицинской помощи (приложение 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структура расходов базовой стоимости по КСГ заболеваний (приложение 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сформирована с учетом порядков и стандартов оказания медицинской помощи, особенностей половозрастного состава населения, численности застрахованных по обязательному медицинскому страхованию граждан в Республике Северная Осетия-Алания, а также уровня и структуры заболеваемости населения Республики Северная Осетия-Алания, основанных на данных медицинской статист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Перечень видов, форм и условий бесплатного оказания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есплатно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медико-санитарная помощь, в том числе первичная доврачебная, первичная врачебная и первичная специализирован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, в том числе высокотехнологичная, медицинская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ая, в том числе скорая специализированная, медицинская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лиативная медицинская помощь в медицински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медико-санитарная помощь оказывается бесплатно в амбулаторных условиях и в условиях дневного стационара, в плановой и неотложной фор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медицинская помощь оказывается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TextBody"/>
        <w:spacing w:lineRule="exact" w:line="322"/>
        <w:ind w:left="20" w:right="20" w:firstLine="540"/>
        <w:jc w:val="both"/>
        <w:rPr/>
      </w:pPr>
      <w:r>
        <w:rPr/>
        <w:t>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TextBody"/>
        <w:spacing w:lineRule="exact" w:line="322"/>
        <w:ind w:left="20" w:right="20" w:firstLine="540"/>
        <w:jc w:val="both"/>
        <w:rPr/>
      </w:pPr>
      <w:r>
        <w:rPr/>
        <w:t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</w:t>
      </w:r>
      <w:r>
        <w:rPr>
          <w:lang w:val="ru-RU"/>
        </w:rPr>
        <w:t xml:space="preserve"> согласно приложению</w:t>
      </w:r>
      <w:r>
        <w:rPr/>
        <w:t>, который содержит, в том числе методы лечения и источники финансового обеспечения высокотехнологич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ая, в том числе скорая специализированная,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корая, в том числе скорая специализированная, медицинская помощь медицинскими организациями государственной  системы здравоохранения оказывается гражданам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лиативная медицинская помощь оказывается бесплатно в амбулаторных и стационарных условиях медицинскими работниками, прошедшими обучение по оказанию такой помощи, и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оказыва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заболеваний и состояний, оказ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помощи при которых осуществляется бесплатно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граждан, оказание медицин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осуществляется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медицинская помощь оказывается бесплатно при следующих заболеваниях и состоя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и паразитарные боле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эндокрин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а питания и нарушения обмена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нерв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крови, кроветвор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я, вовлекающие иммунный механиз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глаза и его придаточного аппар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 и сосцевидного отро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системы крово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дых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ов пищева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мочеполов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кожи и подкожной клетча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и костно-мышечной системы и соединительной тка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мы, отравления и некоторые другие последствия воздействия внешних при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аномалии (пороки развит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и хромосомные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, роды, послеродовой период и абор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остояния, возникающие у детей в перинаталь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и расстройства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птомы, признаки и отклонения от нормы, не отнесенные к заболеваниям и состоя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яется обеспечение лекарственными препаратами в соответствии с законодательством Российской Федерации;</w:t>
      </w:r>
    </w:p>
    <w:p>
      <w:pPr>
        <w:pStyle w:val="TextBody"/>
        <w:spacing w:lineRule="exact" w:line="322"/>
        <w:ind w:right="20" w:firstLine="540"/>
        <w:jc w:val="both"/>
        <w:rPr>
          <w:lang w:val="ru-RU"/>
        </w:rPr>
      </w:pPr>
      <w:r>
        <w:rPr/>
        <w:t>проводится диспансеризация и профилактические медицинские осмотры в соответствии с порядками, утверждаемыми Министерством здравоохранения Российской Федерации, включая взрослое население в возрасте 18 лет и старше, в том числе работающих и неработающих граждан, обучающихся в образовательных организациях по очной форме, пребывающих в стационарных учреждениях детей-сирот и детей, находящихся в трудной жизненной ситуации,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и другие категории;</w:t>
      </w:r>
    </w:p>
    <w:p>
      <w:pPr>
        <w:pStyle w:val="TextBody"/>
        <w:spacing w:lineRule="exact" w:line="322" w:before="0" w:after="349"/>
        <w:ind w:right="20" w:firstLine="540"/>
        <w:jc w:val="both"/>
        <w:rPr>
          <w:b/>
          <w:b/>
          <w:szCs w:val="28"/>
          <w:lang w:val="ru-RU"/>
        </w:rPr>
      </w:pPr>
      <w:r>
        <w:rPr/>
        <w:t>проводится пренатальная (дородовая) диагностика нарушений развития ребенка у беременных женщин</w:t>
      </w:r>
      <w:r>
        <w:rPr>
          <w:lang w:val="ru-RU"/>
        </w:rPr>
        <w:t>,</w:t>
      </w:r>
      <w:r>
        <w:rPr/>
        <w:t xml:space="preserve">  неонатальный скрининг на 5 наследственных и врожденных заболеваний и аудиологический скрининг.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exact" w:line="322" w:before="0" w:after="349"/>
        <w:ind w:right="20" w:hanging="0"/>
        <w:jc w:val="center"/>
        <w:rPr>
          <w:lang w:val="ru-RU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Базовая программа обязательного медицинского страх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программа ОМС является составной часть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базовой программы ОМС: застрахованным лицам оказываются первичная медико-санитарная помощь, включая профилактическую помощь, скорая медицинская помощь (за исключением санитарно-авиационной эвакуации), специализированная медицинская помощь, в том числе высокотехнологичная медицинская помощь, включенная в перечень видов высокотехнологичной медицинской помощи, финансовое обеспечение которых осуществляется за счет средств обязательного медицинского страхования, при заболеваниях и состояниях, указанных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за исключением заболеваний, передаваемых половым путем, туберкулеза, ВИЧ-инфекции и синдрома приобретенного иммунодефицита, психических расстройств и расстройств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ся мероприятия по диспансеризации и профилактическим медицинским осмотрам отдельных категорий граждан, указанных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медицинской реабилитации, осуществляемой в медицинских организациях, а также по применению вспомогательных репродуктивных технологий (экстракорпорального оплодотворения), включая обеспечение лекарственными препаратами в соответствии с законодательством Российской Федерации, за исключением вспомогательных репродуктивных технологий (экстракорпорального оплодотворения), включенных в перечень видов высокотехнологичной медицинской помощи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иложение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структура тарифа на оплату медицинской помощи, оказываемой в рамках базовой программы обязательного медицинского страхования, устанавливаются в соответствии </w:t>
        <w:br/>
        <w:t>с Федеральным законом от 29 ноября 2010 года №326-ФЗ «Об обязательном медицинском страховании в 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ы на оплату медицинской помощи по обязательному медицинскому страхованию устанавливаются соглашением между Министерством здравоохранения Республики Северная Осетия-Алания, Территориальным фондом обязательного медицинского страхования Республики Северная Осетия-Алания, представителями страховых медицинских организаций, профессиональных медицинских ассоциаций, профессиональных союзов медицинских рабо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тарифа (приложение 9) на оплату медицинской помощи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основных средств (оборудование, производственный и хозяйственный инвентарь)  приобретение оборудования стоимостью до ста тысяч рублей за един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ы в части расходов на заработную плату включают финансовое обеспечение денежных выплат стимулирующего характера, включая денеж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ачам – терапевтам участковым, врачам-педиатрам участковым, врачам общей практики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за оказанную медицинскую помощь в амбулаторны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им работникам фельдшерско-акушерских пунктов (заведующим фельдшерско-акушерскими пунктами, фельдшерам, акушерам (акушеркам), медицинским сестрам, в том числе медицинским сестрам патронажным) за оказанную помощь в амбулаторны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ачам, фельдшерам и медицинским сестрам медицинских организаций и подразделений скорой медицинской помощи за оказанную скорую помощь вне медицинск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ам-специалистам за оказанную медицинскую помощь в амбулаторных услов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Территориальной программы ОМС применяются следующие способы оплаты медицинской помощ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медицинской помощи, оказанной в амбулаторных услов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ушевому нормативу финансирования на прикрепившихся лиц в сочетании с оплатой за единицу объема медицинской помощи - за медицинскую услугу, за посещение, за обращение (законченный случа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единицу объема медицинской помощи - за медицинскую услугу, за посещение, за обращение (законченный случай) (используется при оплате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, а также в отдельных медицинских организациях, не имеющих прикрепившихся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ушевому нормативу финансирования на прикрепившихся лиц с учетом показателей результативности деятельности медицинской организации, в том числе с включением расходов на медицинскую помощь, оказываемую в иных медицинских организациях (за единицу объема медицинской помощ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медицинской помощи, оказанной в стационарных условиях, - за законченный случай лечения заболевания, включенного в соответствующую группу заболеваний (в том числе клинико-статистические группы заболева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медицинской помощи, оказанной в условиях дневного стационара, - за законченный случай лечения заболевания, включенного в соответствующую группу заболеваний (в том числе клинико-статистические группы заболева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, - по подушевому нормативу финансирования в сочетании с оплатой за вызов скор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точники финансового обеспечения оказ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й помощ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ового обеспечения Программы являются: средства федерального бюджета, средства республиканского бюджета Республики Северная Осетия-Алания и средства обязательного медицинского страхов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Средства обязательного медицинского страх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За счет средств обязательного медицинского страхования в рамках базовой программы обязательного медицинского страх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застрахованным лицам оказываются первичная медико-санитарная помощь, включая профилактическую помощь, скорая медицинская помощь (за исключением санитарно-авиационной эвакуации), специализированная медицинская помощь, в том числе  высокотехнологичная медицинская помощь, </w:t>
      </w:r>
      <w:r>
        <w:rPr>
          <w:sz w:val="28"/>
          <w:szCs w:val="28"/>
        </w:rPr>
        <w:t>включенная в перечень видов высокотехнологичной медицинской помощи, финансовое обеспечение которых осуществляется за счет средств обязательного медицинского страхования</w:t>
      </w:r>
      <w:r>
        <w:rPr/>
        <w:t>,</w:t>
      </w:r>
      <w:r>
        <w:rPr>
          <w:sz w:val="28"/>
        </w:rPr>
        <w:t xml:space="preserve"> при  заболеваниях и состояниях, указанных в разделе III Программы, за исключением заболеваний, передаваемых половым путем, туберкулеза, ВИЧ-инфекции и синдрома приобретенного иммунодефицита, психических расстройств и расстройств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финансовое обеспечение мероприятий по диспансеризации и профилактическим медицинским осмотрам отдельных категорий граждан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, медицинской реабилитации, осуществляемой в медицинских организациях, а также по применению вспомогательных репродуктивных технологий (экстракорпорального оплодотворения), включая обеспечение лекарственными препаратами в соответствии с законодательством Российской Федерации, за исключением вспомогательных репродуктивных технологий (экстракорпорального оплодотворения), включенных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видов высокотехнологичной медицинской помощи.</w:t>
      </w:r>
    </w:p>
    <w:p>
      <w:pPr>
        <w:pStyle w:val="TextBody"/>
        <w:spacing w:lineRule="exact" w:line="322"/>
        <w:ind w:right="20" w:firstLine="540"/>
        <w:jc w:val="both"/>
        <w:rPr>
          <w:lang w:val="ru-RU"/>
        </w:rPr>
      </w:pPr>
      <w:r>
        <w:rPr/>
        <w:t>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, участвующих в реализации территориальных программ обязательного медицинского страхования, по перечню видов высокотехнологичной медицинской помощи</w:t>
      </w:r>
      <w:r>
        <w:rPr>
          <w:lang w:val="ru-RU"/>
        </w:rPr>
        <w:t xml:space="preserve"> (раздел </w:t>
      </w:r>
      <w:r>
        <w:rPr>
          <w:lang w:val="en-US"/>
        </w:rPr>
        <w:t>I</w:t>
      </w:r>
      <w:r>
        <w:rPr>
          <w:lang w:val="ru-RU"/>
        </w:rPr>
        <w:t>)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редства федерального бюдже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ассигнований федерального бюджета осуществляется финансовое обеспечени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дицинской эвакуации, осуществляемой федеральными государственными учреждениями по перечн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ому Министерством здравоохранения Российской Федерации;</w:t>
      </w:r>
    </w:p>
    <w:p>
      <w:pPr>
        <w:pStyle w:val="TextBody"/>
        <w:spacing w:lineRule="exact" w:line="322"/>
        <w:ind w:left="20" w:right="20" w:firstLine="540"/>
        <w:jc w:val="both"/>
        <w:rPr/>
      </w:pPr>
      <w:r>
        <w:rPr>
          <w:lang w:val="ru-RU"/>
        </w:rPr>
        <w:t xml:space="preserve">медицинской помощи, </w:t>
      </w:r>
      <w:r>
        <w:rPr/>
        <w:t>предусмотренной федеральными законами для определенных категорий граждан, оказываемой в медицинских организациях, подведомственных федеральным органа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чения граждан Российской Федерации за пределами территории Российской Федерации, направленных в порядке, установленном Министерством здравоохранения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го лечения отдельных категорий граждан в соответствии с приказом Министерства здравоохранения и социального развития Российской Федерации от 27 марта 2009 года №138 н «О порядке организации работы по распределению путевок и направлению больных из учреждений, оказывающих специализированную, в том числе высокотехнологичную, медицинскую помощь на лечение в санаторно-курортные учреждения, находящиеся в ведении Минздравсоцразвития Росс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установленном порядке Республике Северная Осетия-Алания лекарственных препаратов, предназначенных для лечения больных злокачественными новообразованиями лимфоидной, кроветворной и родственных им тканей по перечню заболеваний, утверждаемому Правительством Российской Федерации, гемофилией, муковисцидозом, гипофизарным нанизмом, болезнью Гоше, рассеянным склерозом, а также после трансплантации органов и (или) тканей, по перечню лекарственных препаратов, утверждаемому Правительством Российской Федерации и сформированному в установленном им порядк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в установленном порядке республиканскому бюджету Республики Северная Осетия-Алания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</w:t>
      </w: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1 статьи 6.2</w:t>
        </w:r>
      </w:hyperlink>
      <w:r>
        <w:rPr>
          <w:sz w:val="28"/>
          <w:szCs w:val="28"/>
        </w:rPr>
        <w:t xml:space="preserve"> Федерального закона «О государственной социальной помощи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мероприятий, установленны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технологичной медицинской помощи, не включенной в базовую программу обязательного медицинского страхования, по перечню видов высокотехнологичной медицинской помощи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раздел II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средств, направляемых в федеральный бюджет в 2015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плановый период и предоставляем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, включенных в перечень, утверждаемый Министерством здравоохранен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едства республиканского бюджета Республики Северная Осетия-Ал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бюджетных ассигнований республиканского бюджета Республики Северная Осетия-Алания осуществляется финансовое обеспеч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корой, в том числе скорой специализированной, медицинской помощи в части медицинской помощи, не включенной в территориальную программу обязательного медицинского страхования, не застрахованным по обязательному медицинскому страхованию лицам, специализированной санитарно-авиационной скорой медицинской помощи, а также расходов, не включенных в структуру тарифов на оплату медицинской помощи, предусмотренную в Территориальной программе ОМ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ервичной медико-санитарной и специализированной медицинской </w:t>
      </w:r>
      <w:r>
        <w:rPr>
          <w:sz w:val="27"/>
          <w:szCs w:val="27"/>
        </w:rPr>
        <w:t>помощи в части медицинской помощи при заболеваниях, не включенных в базовую программу обязательного медицинского страхования (заболевания, передаваемые половым путем, туберкулез, ВИЧ-инфекция и синдром приобретенного иммунодефицита, психические расстройства и расстройства поведения, в том числе связанные с употреблением психоактивных веществ, включая профилактические осмотры несовершеннолетних в целях раннего (своевременного) выявления немедицинского потребления наркотических средств и психотропных веществ), а также в части расходов, не включенных в структуру тарифов на оплату медицинской помощи, предусмотренную в Территориальный программе  ОМС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ысокотехнологичной медицинской помощи, оказываемой в медицинских организациях Республики Северная Осетия-Алания по перечню видов высокотехнологичной медицинской помощи, представленному в приложении к Программе (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;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паллиативной медицинской помощи;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раждан зарегистрированными в установленном порядке на территории Российской Федерации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беспечение лекарственными препаратами в соответствии с перечнем групп населения и категорий заболеваний,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, при условии отсутствия у граждан права на аналогичное льготное бесплатное обеспечение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беспечение лекарственными препаратами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, при условии отсутствия у граждан права на аналогичное льготное бесплатное обеспечение за счет средств федерального бюдже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дицинской помощи и иных государственных услуг (работ) в республиканских медицинских организациях, за исключением видов медицинской помощи, оказываемой за счет средств обязательного медицинского страхования, в центре  профилактики и борьбы с синдромом приобретенного иммунодефицита и инфекционными заболеваниями, врачебно-физкультурном диспансере, центре планирования семьи и репродукции, центре медицинской профилактики (за исключением первичной медико-санитарной помощи, включенной в базовую программу обязательного медицинского страхования), бюро судебно-медицинской экспертизы, патологоанатомическом бюро, медицинском информационно-аналитическом центре, на станции переливания крови, доме ребенка, молочной кухне и прочих медицинских учреждениях, входящих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номенклатуру</w:t>
        </w:r>
      </w:hyperlink>
      <w:r>
        <w:rPr>
          <w:sz w:val="27"/>
          <w:szCs w:val="27"/>
        </w:rPr>
        <w:t xml:space="preserve"> учреждений здравоохранения, утверждаемую Министерством здравоохранения Российской Федерации, а также осуществляется финансовое обеспечение расходов медицинских организаций, в том числе на приобретение основных средств (оборудования, производственного и хозяйственного инвентар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ечивания работающих граждан непосредственно после стационарного лечения в санаторно</w:t>
        <w:noBreakHyphen/>
        <w:t>курортных организациях в соответствии с приказом Министерства здравоохранения Республики Северная Осетия-Алания от 8 сентября 2010 года №371 о/д «О долечивании работающих граждан»;</w:t>
      </w:r>
    </w:p>
    <w:p>
      <w:pPr>
        <w:pStyle w:val="ConsPlusNormal"/>
        <w:widowControl/>
        <w:ind w:right="-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ремонта зубных протезов труженикам тыла и ветеранам труда в соответствии с Законом Республики Северная Осетия-Алания от 5 марта 2005 года №20-РЗ «О мерах социальной поддержки ветеран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проезда граждан Республики Северная Осетия-Алания на иногороднее обследование, лечение и реабилитацию за пределами Республики Северная Осетия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натальная (дородовая) диагностика нарушений развития ребенка у беременных женщин, неонатальный скрининг на 5 наследственных и врожденных заболеваний и аудиологический скрин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 рамках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, желающих усыновить (удочерить), взять под опеку (попечительство), в приемную или патронатную семью детей, оставшихся без попечения родителей, а также проведения обязательных диагностических исследований и оказания медицинской помощи гражданам при постановке их на воинский учет, призыве или поступлении на военную службу или приравненную к ней службу по контракту, поступлении в военные профессиональные организации или военные образовательные организации высшего образования, призыве на военные сборы, а также при направлении на альтернативную гражданскую службу, за исключением медицинского освидетельствования в целях определения годности граждан к военной или приравненной к ней служб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Средние нормативы объема медицинской помощ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ие нормативы объема медицинской помощи по ее видам в целом по Программе рассчитываются в единицах объема на 1 жителя в год, по базовой программе обязательного медицинского страхования - на 1 застрахованное лицо. Средние нормативы объема медицинской помощи используются в целях планирования и финансово-экономического обоснования размера средних подушевых нормативов финансового обеспечения, предусмотренных Программой, и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корой медицинской помощи вне медицинской организации, включая медицинскую эвакуацию, на 2015 - 2017 годы - в рамках базовой программы обязательного медицинского страхования - 0,318 вызова на 1 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медицинской помощи в амбулаторных условиях, оказываемой с профилактической и иными целями (включая посещения центров здоровья, посещения в связи с диспансеризацией, посещения среднего медицинского персонала), на 2015 год - 2,9 посещения на 1 жителя, в рамках базовой программы обязательного медицинского страхования - 2,3 посещения на 1 застрахованное лицо, на 2016 год - 2,95 посещения на 1 жителя, в рамках базовой программы обязательного медицинского страхования - 2,35 посещения на 1 застрахованное лицо; на 2017 год – 2,98 посещения на 1 жителя, в рамках базовой программы обязательного медицинского страхования – 2,38 посещения на 1 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медицинской помощи в амбулаторных условиях, оказываемой в связи с заболеваниями, на 2015 год - 2,15 обращения на 1 жителя, в рамках базовой программы обязательного медицинского страхования - 1,95 обращения на 1 застрахованное лицо, на 2016 год - 2,18 обращения </w:t>
        <w:br/>
        <w:t>на 1 жителя, в рамках базовой программы обязательного медицинского страхования - 1,98 обращения на 1 застрахованное лицо; на 2017 год - 2,18 обращения на 1 жителя, в рамках базовой программы обязательного медицинского страхования - 1,98 обращения на 1 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дицинской помощи в амбулаторных условиях, оказываемой </w:t>
        <w:br/>
        <w:t>в неотложной форме, в рамках базовой программы обязательного медицинского страхования на 2015 год - 0,5 посещения на 1 застрахованное лицо, на 2016 год - 0,56 посещения на 1 застрахованное лицо; на 2017 год – 0,6 посещения на 1 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медицинской помощи в условиях дневных стационаров на 2015 год - 0,606 пациенто-дня на 1 жителя, в рамках базовой программы обязательного медицинского страхования - 0,56 пациенто-дня на 1 застрахованное лицо, на 2016 год - 0,675 пациенто-дня на 1 жителя, в рамках базовой программы обязательного медицинского страхования - 0,56 пациенто-дня </w:t>
        <w:br/>
        <w:t xml:space="preserve">на 1 застрахованное лицо; на 2017 год - 0,675 пациенто-дня на 1 жителя, </w:t>
        <w:br/>
      </w:r>
      <w:bookmarkStart w:id="2" w:name="_GoBack"/>
      <w:bookmarkEnd w:id="2"/>
      <w:r>
        <w:rPr>
          <w:sz w:val="28"/>
          <w:szCs w:val="28"/>
        </w:rPr>
        <w:t>в рамках базовой программы обязательного медицинского страхования - 0,56 пациенто-дня на 1 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специализированной медицинской помощи в стационарных условиях на 2015 год - 0,180 случая госпитализации на 1 жителя, в рамках базовой программы обязательного медицинского страхования - 0,172 случая госпитализации на 1 застрахованное лицо, на 2016 год - 0,193 случая госпитализации на 1 жителя, в рамках базовой программы обязательного медицинского страхования - 0,172 случая госпитализации на 1 застрахованное лицо, на 2017 год - 0,193 случая госпитализации на 1 жителя, в рамках базовой программы обязательного медицинского страхования – 0,172 случая госпитализации на 1 застрахованное лицо, в том числе для медицинской реабилитации в специализированных больницах и центрах, оказывающих медицинскую помощь по профилю «Медицинская реабилитация», и реабилитационных отделениях медицинских организаций в рамках базовой программы обязательного медицинского страхования на 2015 год - 0,033койко-дня на 1 застрахованное лицо, на 2016 год - 0,039 койко-дня на 1 застрахованное лицо; на 2017 год – 0,039 койко-дня на 1 застрахованн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аллиативной медицинской помощи в стационарных условиях на 2015 год - 0,015 койко-дня на 1 жителя, на 2016 год - 0,092 койко-дня на 1 жителя; на 2017 год –0,092 койко-дня на 1 ж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дицинской помощи, оказываемой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базовую программу обязательного медицинского страхования, включается в средние нормативы объема амбулаторной и стационарной медицинской помощи, оказываемой в амбулаторных и стационарных условиях, и  обеспечивается за счет бюджетных ассигнований бюджета Республики Северная Осетия-Ал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огут устанавливать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, особенностей половозрастного состава и плотности населения, транспортной дост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доступности медицинской помощи гражданам, проживающим в малонаселенных, отдаленных и (или) труднодоступных населенных пунктах, а также в сельской местности Программой могут устанавливаться дифференцированные объемы медицинской помощи с учетом использования санитарной авиации, телемедицины и передвижных форм предоставления медицински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редние нормативы финансовых затрат на единицу объема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ие нормативы финансовых затрат на единицу объема медицинской помощи для целей формирования территориальных программ на 2015 год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1 вызов скорой медицинской помощи за счет средств обязательного медицинского страхования – 1737,5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1 посещение с профилактической и иными целями при оказании медицинской помощи в амбулаторных условиях медицинскими организациями (их структурными подразделениями) за счет средств соответствующих бюджетов – 211,96 рубля, за счет средств обязательного медицинского страхования – 356,6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1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за счет средств соответствующих бюджетов – 635,87 рубля, за счет средств обязательного медицинского страхования – 999,1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1 посещение при оказании медицинской помощи в неотложной форме в амбулаторных условиях за счет средств обязательного медицинского страхования – 456,5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1 пациенто-день лечения в условиях дневных стационаров за счет средств соответствующих бюджетов – 229,02 рубля, за счет средств обязательного медицинского страхования – 1327,8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1 случай госпитализации в медицинских организациях (их структурных подразделениях), оказывающих медицинскую помощь в стационарных условиях, за счет средств соответствующих бюджетов – 62968,86 рубля, за счет средств обязательного медицинского страхования – 22588,8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1 койко-день по медицинской реабилитации в специализированных больницах и центрах, оказывающих медицинскую помощь по профилю «Медицинская реабилитация», и реабилитационных отделениях медицинских организаций за счет средств обязательного медицинского страхования – 1563,9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1 койко-день в медицинских организациях (их структурных подразделениях), оказывающих паллиативную медицинскую помощь в стационарных условиях (включая больницы сестринского ухода), за счет средств соответствующих бюджетов – 430,29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нормативы финансовых затрат на единицу объема медицинской помощи, оказываемой в соответствии с Программой, на 2016 и 2017 годы составля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вызов скорой медицинской помощи за счет средств обязательного медицинского страхования – 1833,1 рубля на 2016 год, 1980,1 рубля на 2017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посещение с профилактическими и иными целями при оказании медицинской помощи в амбулаторных условиях медицинскими организациями (их структурными подразделениями) за счет средств соответствующих бюджетов - 388,4 рубля на 2016 год, 405,1 рубля на 2017 год, за счет средств обязательного медицинского страхования – 361,2 рубля на 2016 год, 392,9 рубля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за счет средств соответствующих бюджетов - 1126,5 рубля на 2016 год, 1174,9 рубля на 2017 год, за счет средств обязательного медицинского страхования – 1056,0 рубля на 2016 год, 1178,9 рубля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посещение при оказании медицинской помощи в неотложной форме в амбулаторных условиях за счет средств обязательного медицинского страхования – 459,4 рубля на 2016 год, 499,8 рубля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пациенто-день лечения в условиях дневных стационаров за счет средств соответствующих бюджетов - 603,6 рубля на 2016 год, 629,5 рубля на 2017 год, за счет средств обязательного медицинского страхования – 1344,6 рубля на 2016 год, 1456,1 рубля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случай госпитализации в медицинских организациях (их структурных подразделениях), оказывающих медицинскую помощь в стационарных условиях, за счет средств соответствующих бюджетов - 66612,3 рубля на 2016 год, 69476,6 рубля на 2017 год, за счет средств обязательного медицинского страхования – 23936,2 рубля на 2016 год, 27001,4 рубля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койко-день по медицинской реабилитации в специализированных больницах и центрах, оказывающих медицинскую помощь по профилю "Медицинская реабилитация", и реабилитационных отделениях медицинских организаций за счет средств обязательного медицинского страхования – 1649,4 рубля на 2016 год, 1855,6 рубля на 2017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койко-день в медицинских организациях (их структурных подразделениях), оказывающих паллиативную медицинскую помощь в стационарных условиях (включая больницы сестринского ухода), за счет средств соответствующих бюджетов - 1785,1 рубля на 2016 год, 1861,8 рубля на 2017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редние подушевые нормативы финанс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ие подушевые нормативы финансового обеспечения Программы установлены в расчете на 1 жителя в год (без учета расходов федерального бюджета), по Территориальной программе ОМС - на 1 застрахован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ие подушевые нормативы финансового обеспечения Программы на 2015 год и на плановый период 2016 и 2017 годов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 году – 10587,7 рубля, в 2016 году – 12355,4 рубля, в 2017 году – 13535,5 рубля,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5 году – 8392,8 рубля, в</w:t>
      </w:r>
      <w:r>
        <w:rPr>
          <w:rStyle w:val="InternetLink"/>
          <w:color w:val="000000"/>
          <w:sz w:val="28"/>
          <w:szCs w:val="28"/>
        </w:rPr>
        <w:t> </w:t>
      </w:r>
      <w:r>
        <w:rPr>
          <w:sz w:val="28"/>
          <w:szCs w:val="28"/>
        </w:rPr>
        <w:t>2016 году – 8866,8 рубля, в 2017 году –  9897,1 руб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подушевой норматив финансового обеспечения медицинской помощи за счет средств обязательного медицинского страхования включает расх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едицинской помощи в рамках базовой программы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едение дела в сфере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граммы на 2015 год составляет 7285,6 млн рублей, из них за счет средств ОМС – 5735,0 млн рублей, на 2016 год – 8527,4 млн рублей, из них за счет средств ОМС – 6058,9 млн рублей, на 2017 год – 9341,8 млн рублей, из них за счет средств ОМС – 6762,9 млн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8" w:hanging="0"/>
        <w:rPr/>
      </w:pP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  <w:lang w:val="ru-RU"/>
        </w:rPr>
        <w:t xml:space="preserve">Порядок и условия предоставления бесплатной </w:t>
      </w:r>
    </w:p>
    <w:p>
      <w:pPr>
        <w:pStyle w:val="11"/>
        <w:ind w:left="0" w:right="-8" w:hanging="0"/>
        <w:rPr/>
      </w:pPr>
      <w:r>
        <w:rPr>
          <w:rStyle w:val="StrongEmphasis"/>
          <w:b w:val="false"/>
          <w:sz w:val="28"/>
          <w:szCs w:val="28"/>
          <w:lang w:val="ru-RU"/>
        </w:rPr>
        <w:t>медицинской помощи</w:t>
      </w:r>
    </w:p>
    <w:p>
      <w:pPr>
        <w:pStyle w:val="11"/>
        <w:ind w:left="0" w:right="-8" w:hanging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1"/>
        <w:ind w:left="0" w:right="-8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и условия и оказания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медицинской помощи гражданам на территории Республики Северная Осетия-Алания в рамках Программы, включая Территориальную программу ОМС, распространяется на медицинские организации всех форм собственности, участвующие в их реализ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словия реализации установленного законодательством Российской Федерации права на выбор врача, в том числе врача общей практики (семейного врача) и лечащего врача (с учетом согласия врач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казании гражданину медицинской помощи в рамках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н имеет право на выбор медицинской организаци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твержденном уполномоченным федеральным органом исполнительной власти, и на выбор врача с учетом согласия врача. </w:t>
      </w:r>
      <w:bookmarkStart w:id="3" w:name="Par1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ичной специализированной медико-санитарной помощи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самостоятельного обращения гражданина в медицинск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казании гражданину медицинской помощи в рамках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врача и медицинской организации гражданин имеет право на получение информации в доступной для него форме, в том числе размещенно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ализации права внеочередного оказания медицинской помощи отдельным категориям граждан в медицинских организациях</w:t>
      </w:r>
    </w:p>
    <w:p>
      <w:pPr>
        <w:pStyle w:val="Style12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Отдельным категориям граждан (инвалидам войны и гражданам других категорий, предусмотренных статьями 14-19 и 21 Федерального закона             от 12 января 1995 года №5-ФЗ «О ветеранах», гражданам, награжденным знаком «Почетный донор России», гражданам, удостоенным званий Героя Советского Союза, Героя Российской Федерации и являющимся полными кавалерами ордена Славы, иным категориям граждан, имеющим право внеочередного оказания медицинской помощи в соответствии с законодательством Российской Федерации) плановая амбулаторно-поликлиническая, стационарная и стационарозамещающая медицинская помощь оказывается медицинскими организациями, включенными в Программу, вне очереди при предъявлении удостоверения единого образца, установленного законодательством Российской Федерации, и при наличии показаний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граждан лекарственными препаратами, а также медицинскими изделиями, включенными в утверждаемый Правительством Российской Федерации перечень медицинских изделий, имплантируемых в организм человека, лечебным питанием, в том числе специализированными продуктами лечебного питания, по назначению врача, а также донорской кровью и ее компонентами по медицинским показаниям в соответствии со стандартами медицинской помощи с учетом видов, условий и форм оказания медицинской помощи, за исключением лечебного питания, в том числе специализированных продуктов лечебного питания по желанию пациент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граждан лекарственными препаратами для медицинского применения, включенными в Перечень жизненно необходимых и важнейших лекарственных препаратов, утверждаемый в соответствии с Федеральным законом от 12 апреля 2010 года №61-ФЗ «Об обращении лекарственных средств», и медицинскими изделиями, которые предусмотрены </w:t>
      </w:r>
      <w:hyperlink r:id="rId8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медицинской помощи, осуществляется при оказании им в рамках Программы первичной медико-санитарной помощи в условиях дневного стационара и в неотложной форме, специализированной медицинской помощи, высокотехнологичной медицинской помощи, являющейся частью специализированной медицинской помощи,  скорой медицинской помощи, в том числе скорой специализированной, паллиативной медицинской помощи в стационарных усло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раждан лекарственными препаратами для медицинского применения, не включенными в Перечень жизненно необходимых и важнейших лекарственных препаратов, утверждаемый Правительством Российской Федерации, осуществляется по медицинским показаниям, в случае замены лекарственных препаратов для медицинского применения, включенных в Перечень жизненно необходимых и важнейших лекарственных препаратов, из-за индивидуальной непереносимости, по жизненным показаниям в порядке, утвержденным Министерством здравоохранения Республики Северная Осетия-Ал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, предназначенными для лечения таких заболеваний или после трансплантации органов и (или) тканей, осуществляется по </w:t>
      </w:r>
      <w:hyperlink r:id="rId9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лекарственных препаратов, утверждаемому Правительством Российской Федерации, закупаемых в установленном порядк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за счет средств федераль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ывание указанных лекарственных препаратов осуществляется в установленном порядке медицинскими работниками государственных медицинских организаций, включенных в перечень медицинских организаций, утвержденный Министерством здравоохранения Республики Северная Осетия-Ал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фармацевтическая организация по отпуску таких лекарственных препаратов определяется в соответствии с Федеральным законом от 5 апреля 2013 года №44-ФЗ « 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у при выписывании ему лекарственных препаратов предоставляется информация о том, в какой фармацевтической организации можно получить выписанный лекарственный препар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, включенных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 осуществляется за счет средств республикан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ывание указанных лекарственных препаратов осуществляется в установленном порядке медицинскими работниками государственных медицинских организаций, включенных в перечень медицинских организаций, утвержденный Министерством здравоохранения Республики Северная Осетия-Ал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фармацевтическая организация по отпуску таких лекарственных препаратов определяется в соответствии с Федеральным законом от 5 апреля 2013 года №44-ФЗ « 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ьные категории граждан, имеющие право на получение социальной услуги по обеспечению необходимыми лекарственными препаратами для медицинского применения, медицинскими изделиями, а также специализированными продуктами лечебного питания для детей-инвалидов, предусмотренной </w:t>
      </w:r>
      <w:hyperlink r:id="rId11">
        <w:r>
          <w:rPr>
            <w:rStyle w:val="InternetLink"/>
            <w:sz w:val="28"/>
            <w:szCs w:val="28"/>
          </w:rPr>
          <w:t>пунктом 1 части 1 статьи 6.2</w:t>
        </w:r>
      </w:hyperlink>
      <w:r>
        <w:rPr>
          <w:sz w:val="28"/>
          <w:szCs w:val="28"/>
        </w:rPr>
        <w:t xml:space="preserve"> Федерального закона от 17 июля 1999 г. № 178-ФЗ "О государственной социальной помощи", отдельные категории граждан, имеющие право на меры социальной поддержки в соответствии с правовыми актами Республики Северная Осетия-Алания, предусматривающими бесплатное получение лекарственных препаратов и изделий медицинского назначения или получение лекарственных препаратов со скидкой, обеспечиваются лекарственными препаратами для медицинского применения, медицинскими изделиями (изделиями медицинского назначения), а также специализированными продуктами лечебного питания для детей-инвалидов при оказании медицинской помощи в амбулатор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исывание лекарственных препаратов и медицинских изделий (изделий медицинского назначения) и специализированных продуктов лечебного питания для детей-инвалидов осуществляется в установленном порядке медицинскими работниками государственных медицинских организ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при выписывании ему лекарственных препаратов для медицинского применения, медицинских изделий (изделий медицинского назначения), а также специализированных продуктов лечебного питания для детей-инвалидов предоставляется информация о том, в каких фармацевтических организациях можно получить выписанный препарат, изделие, пит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фармацевтическая организация по отпуску таких лекарственных препаратов определяется в соответствии с Федеральным законом от 5 апреля 2013 года №44-ФЗ « 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медицинских организаций, участвующих в реализации Территориальной программы ОМС,  кровью и (или) ее компонентами на безвозмездной основе осуществляется в установленном порядке Государственным бюджетным учреждением здравоохранения «Республиканская станция переливания крови» Министерства здравоохранения Республики Северная Осетия-Алания (далее-станция переливания кров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ция переливания крови передает в медицинские организации заготовленные, переработанные и прошедшие вирусологическое тестирование кровь и (или) ее компоненты (которые направляются на карантинизацию (свежезамороженная плазма) или на пополнение стратегического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едицинской помощи в стационарных условиях граждане обеспечиваются лечебным питанием. Обеспечение полноценным питанием детей в возрасте до трех лет, осуществляется по заключению врачей в соответствии с законодательством Республики Северная Осетия-Ал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профилактике заболеваний и формированию здорового образа жизни, осуществляемых в рамках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заболеваний и формированию здорового образа жизни, осуществляемые в рамках Программы,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работы центров здоровья в амбулаторно-поликлинических уч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ю различных групп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дицинских осмо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спансерного наблюдения лиц, страдающих хроническими заболеваниями, как фактора снижения рецидивов, осложнений и инвалид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по коррекции факторов риска неинфекционных заболеваний (в отделениях и кабинетах медицинской профилакт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по оценке функционального состояния организма, диагностике и коррекции факторов риска неинфекционных заболеваний при посещении центров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ммунопрофилактики и вакцинации населения, направленных на ограничение распространения и ликвидацию инфекционных болезней в Республике Северная Осетия-Ал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алкоголя и таб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борьбу с немедицинским потреблением наркотических средств и психотропных веществ, в том числе среди несовершеннолетних в организованных коллекти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нитарно-противоэпидемических (профилактических)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ннее выявление заболеваний, в том числе социально значимых, и борьбу с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ведению здорового образа жизни (организации здорового питания, режима двигательной активности, отказа от вредных привычек) в медицинских организациях, в том числе в центрах здоровья (для взрослого и детского населения), кабинетах и отделениях медицинской профилактики, включая обучение основам здорового образа жизни, в том числе в школах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 Республики Северная Осетия-Алания культуры отношения к здоров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сохранения и укрепления здоровья, профилактике заболе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факторах риска развития заболеваний - разработка и издание информационных материалов для населения по факторам риска развития заболеваний, по мотивированию к здоровому образу жизни, по привлечению в медицинские организации для прохождения диспансеризации и профилактических медицинских осмо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 и мероприятий по привлечению внимания населения к здоровому образу жизни и формиров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ебывания в медицинских организациях при оказании медицинской помощи в стационарных условия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ение пациентов производится в палатах не более 4 человек. Условия размещения пациентов в маломестных палатах (боксах) по медицинским и эпидемиологическим показаниям, определяется приказом Министерства здравоохранения Российской Федерации с соблюдением санитарно-эпидемиологически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госпитализации ребенка одному из родителей,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совместном нахождении родителя, иного члена семьи или иного законного представителя с ребенком (в возрасте до  четырех лет включительно), а с ребенком старше данного возраста - при наличии медицинских показаний, с указанных лиц не взимается плата за предоставление спального места и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госпитализации детей в плановой форме должна быть предоставлена справка об отсутствии контакта с инфекционными больными в течение двадцати одного дня до госпит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тание, проведение лечебно-диагностических манипуляций, лекарственное обеспечение производятся с даты поступления в стациона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ечебным питанием осуществляется в соответствии с порядком, установленн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оставления транспорт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оказания медицинской помощи гражданину, находящемуся на лечении в медицинской организации и нуждающемуся в оказании медицинской помощи в экстренной форме,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, утвержденных Министерством здравоохранения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выполнения порядков оказания и стандартов медицинской помощи в случае необходимости проведения пациенту, находящемуся на лечении в стационарных условиях, диагностических исследований, при отсутствии возможности их проведения в медицинской организации,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диспансеризации населения для отдельных категорий на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испансеризация взрослого населения проводится в рамках обязательного медицинского страхования 1 раз в 3 года в возрастные периоды,  начиная с 21 года, включает в себя помимо универсального для всех возрастных групп пациентов набора исследований, методов углубленного обследования, предназначенных для раннего выявления наиболее вероятного для данного возраста и пола хронического неинфекционного заболе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алиды Великой Отечественной войны, лица, награжденные знаком "Жителю блокадного Ленинграда" и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проходят диспансеризацию ежегодно вне зависимости от возра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не попадающим в возрастной период проведения диспансеризации, проводятся профилактические медицинские осмотры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один раз в 2 года в целях раннего (своевременного) выявления хронических неинфекционных заболеваний (состояний) и факторов риска их развития, потребления наркотических средств, психотропных веществ без назначения врача, а также в целях формирования групп состояния здоровья и выработки рекомендации для пациентов в те годы, когда диспансеризация для данного гражданина не проводи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ансеризация взрослого населения проводится в два этап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е осмотры несовершеннолетних проводятся в рамках обязательного медицинского страхования. Необходимым условием проведения медицинских осмотров является дача информированного добровольного согласия несовершеннолетнего или его законного представителя на медицинское вмешательст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е медицинские осмотры несовершеннолетних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е медицинские осмотры несовершеннолетних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медицинские осмотры несовершеннолетних проводятся в целях динамического наблюдения за состоянием здоровья обучаю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й, не достигший пятнадцатилетнего возраст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ий осмотр проводится в два этап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едусматривает проведение осмотров врачами-специалистами и выполнение лабораторных, инструментальных и иных необходимых исслед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этап проводится в случае подозрения на наличие у ребенка заболевания, диагноз которого не может быть установлен при проведении осмотров врачами-специалистами и необходимых исследований, и включает проведение дополнительных консультаций и исслед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родолжительность первого этапа профилактическ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- не более 45 рабочих дней (первый и второй этапы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филактических медицинских осмотров определяются рекомендации по формированию здорового образа жизни, режиму дня, питанию, физическому развитию, иммунопрофилактике, занятиям физической культурой, о необходимости установления или продолжения диспансерного наблюдения, по лечению, а также медицинской реабилитации и санаторно-курортному леч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ансеризации детей-сирот и детей, оставшихся без попечения родителей, в том числе усыновленных (удочеренных), принятых под опеку (попечительство), в том числе приемную или патронатную семью,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 в соответствии с порядко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азмеры возмещения расходов, связанных с оказанием гражданам медицинской помощи в экстренной форме медицинской организацией, в том числе медицинской организацией частной системы здравоохран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в экстренной форме в амбулаторных и стационарных условиях застрахованным лицам по обязательному медицинскому страхованию при заболеваниях и состояниях, включенных в базовую программу обязательного медицинского страхования, медицинскими организациями осуществляется за счет средств обязательного медицинского страхования при условии включения медицинских организаций, оказавших такую помощь, в реестр медицинских организаций, осуществляющих деятельность в сфере обязательного медицинского страхования в Республике Северная Осетия-Алания. При этом, оказание медицинской помощи в экстренной форме в объеме, превышающем объемы медицинской помощи, установленные решением Комиссии по разработке территориальной программы обязательного медицинского страхования, оплачивается после подтверждения обоснованности оказания медицинской помощи в экстренной форме по результатам проведения страховой медицинской организацией медико-эконом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медицинской помощи, оказываемой не застрахованным по обязательному медицинскому страхованию лицам в экстренной форме при внезапных острых заболеваниях, состояниях, обострении хронических заболеваний, представляющих угрозу жизни пациента, включенных в базовую программу обязательного медицинского страхования, включен в средние нормативы объема амбулаторной и стационарной медицинской помощи и обеспечивается за счет средств бюджета  Республики Северная Осетия-Алания. При этом, медицинская организация информирует Министерство здравоохранения Республики Северная Осетия-Алания о факте лечения в медицинской организации незастрахованных граждан и представляет для оплаты документы в порядке и по форме, устанавливаемой Министерством здравоохранения Республики Северная Осетия-Ала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казание экстренной медицинской помощи военнослужащим и приравненным к ним лицам, сотрудникам правоохранительных органов в амбулаторно-поликлинических и стационарных условиях возмещаются медицинским организациям территориальными органами федеральных органов исполнительной в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е расходов медицинской организации за оказанную экстренную медицинскую помощь осуществляется по тарифам обязательного медицинского страхования, действующим на территории Республики Северная Осетия-Ал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медицинской организации за оказанную экстренную медицинскую помощь не производится в связи с оказанием скорой,  в том числе специализированной (санитарно-авиационной) медицинской помощи, военнослужащим и приравненным к ним лицам, сотрудникам правоохранительных органо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ожидания оказания медицинской помощ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я приема медицинскими работниками пациентов в амбулаторных условиях (предварительная запись, самозапись больных на амбулаторный прием) и порядок вызова врача на дом (указание телефонов, по которым регистрируются вызовы врача на дом, удобный режим работы регистратуры) и оказание медицинской помощи на дому регламентируются внутренними правилами работы медицинско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упорядочения оказания плановой медицинской помощи осуществляется запись пациентов, в том числе с применением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едицинской помощи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пациентов без предварительной записи вне общей очереди по экстренным показ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ичной медико-санитарной помощи в неотложной форме – не более 2 часов с момента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ожидания консультаций врачей-специалистов при оказании первичной специализированной медико-санитарной помощи в плановой форме в медицинской организации по месту прикрепления пациента - не более 10 рабочих дней с момента обращ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ожидания диагностических инструментальных и лабораторных исследований при оказании первичной медико-санитарной помощи (в том числе первичной специализированной) в плановой форме не более 10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ожидания проведения компьютерной томографии, магнитно-резонансной томографии, ангиографии при оказании первичной медико-санитарной помощи в плановой форме – не более 30 рабочих дней;</w:t>
      </w:r>
    </w:p>
    <w:p>
      <w:pPr>
        <w:pStyle w:val="TextBody"/>
        <w:spacing w:lineRule="exact" w:line="322"/>
        <w:ind w:left="20" w:right="20" w:firstLine="540"/>
        <w:jc w:val="both"/>
        <w:rPr>
          <w:lang w:val="ru-RU"/>
        </w:rPr>
      </w:pPr>
      <w:r>
        <w:rPr/>
        <w:t>оказания специализированной, за исключением высокотехнологичной, медицинской помощи в стационарных условиях в плановой форме - не более 30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ой карте амбулаторного больного указываются даты назначения и проведения консультации и (или)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врачей-специалистов осуществляются по направлению лечащего врача медицинской организации, оказывающей первичную медико-санитарную помощь, где прикреплен па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в экстренной форме при внезапных острых заболеваниях, состояниях, обострении хронических заболеваний, представляющих угрозу жизни, при госпитализации в стационар оказывается незамедли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оказания стационарной медицинской помощи в плановой форме зависит от тяжести состояния пациента, выраженности клинических симптомов, требующих госпитального режима, активной терапии и круглосуточного медицинского наблюдения при условии, что отсрочка оказания медицинской помощи на определенное время не повлечет за собой ухудшение состояния здоровья и угрозу жизни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медицинской организации, оказывающей специализированную медицинскую помощь, ведется «лист ожидания оказания специализированной медицинской помощи в плановой форме» по каждому профилю медицинской помощи. Информирование граждан о сроках ожидания госпитализации осуществляется в доступной форме, в том числе с использованием информационно-телекоммуникационной сети «Интернет» с учето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рные и конфликтные случаи, касающиеся плановой госпитализации, решаются врачебной комиссией медицинской организации, в которую пациент направлен на госпит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овая госпитализация осуществляется при наличии у больного паспорта или иного документа, удостоверяющего личность, полиса обязательного медицинского страхования (в случае оказания медицинской помощи по базовой программе ОМС), направления на госпитализацию, результатов диагностических исследований, которые должны быть проведены в амбулатор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ередность оказания высокотехнологичной медицинской помощи в плановой форме определяется Листом ожидания медицинской организации, оказывающей высокотехнологичную медицинскую помощ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бор и направление пациентов в медицинские организации для оказания высокотехнологичной медицинской помощи, в том числе  проведения процедуры ЭКО осуществляется в соответствии с порядком, установленным Министерством здравоохранения Республики Северная Осетия-Ал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оведения ЭКО в рамках Территориальной программы ОМС,  пациенту предоставляется перечень медицинских организаций, выполняющих ЭКО и участвующих в реализации территориальных программ ОМС, и выдается направление установленной формы на проведение процедуры ЭКО за счет средств ОМС в пределах установленного зад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бесплатного оказания скорой медицинской помощ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 населению осуществляется медицинскими организациями независимо от их территориальной и ведомственной подчиненности и формы собственности, медицинскими работ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 населению оказывается круглосуточно при состояниях, требующих срочного медицинского вмешательства (при несчастных случаях, травмах, отравлениях и других состояниях и заболеван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 гражданам Российской Федерации и иным лицам, находящимся на ее территории, оказыва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корая, в том числе скорая специализированная, медицинская помощь оказывает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кстренной -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отложной -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, утвержденных Министерством здравоохране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включает установление ведущего синдрома и предварительного диагноза заболевания (состояния)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ение мероприятий, способствующих стабилизации или улучшению состояния паци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медицинских показаний осуществляется медицинская эваку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дицинская эвакуация - транспортировка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дицинская эвакуация осуществляется выездными бригадами скорой медицинской помощи, а также санитарно-авиационным транспортом,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дицинская эвакуация может осуществляться с места происшествия или места нахождения пациента (вне медицинской организации), а также из медицинской организации, в которой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медицинской организации для доставки пациента производится исходя из тяжести состояния пациента, минимальной транспортной доступности до места расположения медицинской организации и профиля медицинской организации, куда будет доставляться паци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осуществления медицинской эвакуации осуществляется мониторинг состояния функций организма пациента и оказывается необходимая медицинская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больным и пострадавшим, обратившимся за помощью непосредственно на станцию скорой медицинской помощи, оказывается в кабинете для приема амбулаторных боль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трахового полиса и личных документов не является причин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вызове и оказании скор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дежурств бригад скорой медицинской помощи при проведении массовых мероприятий (спортивных, культурных и других) за счет средств обязательного медицинского страхования не осуществляетс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медицинской помощи иностранным граждан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м гражданам, временно или постоянно проживающим (временно пребывающим) в Российской Федерации, медицинская помощь оказывается в соответствии с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казания медицинской помощи иностранным гражданам на территории Российской Федерации, утвержденными постановлением Правительства Российской Федерации от 6 марта 2013 года №186 «Об утверждении Правил оказания медицинской помощи иностранным гражданам на территории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в экстренной форме при внезапных острых заболеваниях, состояниях, обострении хронических заболеваний, представляющих угрозу жизни, оказывается иностранным гражданам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корая медицинская помощь (в том числе скорая специализированная медицинская помощь) оказывается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дицинская помощь в неотложной форме (за исключением скорой, в том числе скорой специализированной медицинской помощи)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(или) заключенными в пользу иностранных граждан, договорами в сфере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остранным гражданам, застрахованным по обязательному медицинскому страхованию на территории Российской Федерации, медицинская помощь оказывается в порядке, установленном законодательством в сфере обязательного медицинского страхов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 информирования граждан о деятельности медицинской орган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ноября 2011 года               </w:t>
      </w:r>
      <w:hyperlink r:id="rId13">
        <w:r>
          <w:rPr>
            <w:rStyle w:val="InternetLink"/>
            <w:sz w:val="28"/>
            <w:szCs w:val="28"/>
          </w:rPr>
          <w:t>№ 323-ФЗ</w:t>
        </w:r>
      </w:hyperlink>
      <w:r>
        <w:rPr>
          <w:sz w:val="28"/>
          <w:szCs w:val="28"/>
        </w:rPr>
        <w:t xml:space="preserve"> «Об основах охраны здоровья граждан в Российской Федерации» и от 29 ноября 2010 года </w:t>
      </w:r>
      <w:hyperlink r:id="rId14">
        <w:r>
          <w:rPr>
            <w:rStyle w:val="InternetLink"/>
            <w:sz w:val="28"/>
            <w:szCs w:val="28"/>
          </w:rPr>
          <w:t>№ 326-ФЗ</w:t>
        </w:r>
      </w:hyperlink>
      <w:r>
        <w:rPr>
          <w:sz w:val="28"/>
          <w:szCs w:val="28"/>
        </w:rPr>
        <w:t xml:space="preserve"> «Об обязательном медицинском страховании в Российской Федерации» медицинская организация размещает на своем официальном сайте в информационно-телекоммуникационной сети «Интернет», а также на информационных стендах в каждом обособленном подразделении медицинской организации (фельдшерско-акушерские пункты, врачебная амбулатория, участковая больница, приемное отделение стационара, поликлиника, родильный дом и т.д.), в местах, доступных для ознакомления, информацию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ой медицинской деятельности, видах, условиях предоставле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ке и условиях оказания медицинской помощи в соответствии с Программой бесплатного оказания медицинской помощи гражданам медицинской помощи на территории Республики Северная Осетия-Ал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ах медицинской организации, об уровне их образования и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ах, качестве и условиях предоставле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ах и обязанностях пациентов;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латных медицинских услуг.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дицинская организация предоставляет страховым медицинским организациям и ТФОМС Республики Северная Осетия-Алания место для размещения информационных материалов (стендов, брошюр, памяток, плакатов) о правах застрахованных лиц в сфере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организация обязана информировать граждан о возможности получения бесплатной медицинской помощи в рамках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Критерии доступности и качества медицинской помощи 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4"/>
        <w:gridCol w:w="2988"/>
        <w:gridCol w:w="1144"/>
        <w:gridCol w:w="1144"/>
        <w:gridCol w:w="1144"/>
      </w:tblGrid>
      <w:tr>
        <w:trPr>
          <w:trHeight w:val="55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медицинской помощи, в том числе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число опрошенны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число опрошенны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число опрошенны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населения, в том числе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1000 челове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1000 челове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1000 челове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населения от болезней системы кровообращения, в том числе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от болезней системы кровообращения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от болезней системы кровообращения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от болезней системы кровообращения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населения от новообразований (в том числе от злокачественных), в том числе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от новообразований (в том числе от злокачественных)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от новообразований (в том числе от злокачественных)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от новообразований (в том числе от злокачественных)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населения от туберкулеза, в том числе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  населения   в трудоспособном возраст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в трудоспособном возрасте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от болезней системы кровообращения в трудоспособном возрасте на 10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мерших в трудоспособном возрасте на дому к общему количеству умерших в трудоспособном возрасте;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кая смертно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. родившихся живы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енческая смертность, в том числе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родившихся живы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родившихся живы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насе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родившихся живым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детей в возрасте 0 – 4 ле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. человек населения соответствующего возрас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мерших в возрасте 0 - 4 лет на дому в общем количестве умерших в возрасте 0 - 4 ле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 детей в возрасте 0 – 17 ле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 тыс. человек населения соответствующего возрас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мерших в возрасте 0 - 17 лет на дому в общем количестве умерших в возрасте 0 - 17 ле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ациентов, больных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населения врачами всего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городского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сельского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казывающими медицинскую помощь в амбулаторных условиях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казывающими медицинскую помощь в стационарных условиях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населения средним медицинским персоналом  всего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городского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сельского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казывающими медицинскую помощь в амбулаторных условиях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казывающими медицинскую помощь в стационарных условиях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длительность лечения в медицинской организации, оказывающей медицинскую помощь в стационарных условиях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о-дн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деятельности медицинских организаций на основе оценки выполнения функции врачебной должности всего, в том числе расположенны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на 1 занятую должность врача, ведущего прие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,0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городской местности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на 1 занятую должность врача, ведущего прие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,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ельской местности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на 1 занятую должность врача, ведущего прие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,0</w:t>
            </w:r>
          </w:p>
        </w:tc>
      </w:tr>
      <w:tr>
        <w:trPr>
          <w:trHeight w:val="20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деятельности медицинских организаций на основе оценки показателей рационального и целевого использования коечного фонда всего, в том числе расположенных: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нятость койки в году (количество дн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городской местности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нятость койки в году (количество дн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ельской местности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нятость койки в году (количество дней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6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расходов на оказание медицинской помощи в амбулаторных условиях в неотложной форме в общих расходах на территориальную программу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первые выявленных случаев туберкулеза в ранней  стадии от общего количества случаев выявленного туберкулеза в течении го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первые выявленных случаев онкологических заболеваний на ранних стадиях (I и  II стадии) от общего количества выявленных случаев онкологических заболеваний в течении го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 охвата  профилактическими медицинскими осмотрами детей, в том числе проживающих в городской и сельской мест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родской мест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ой мест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сельского насе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trHeight w:val="21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17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ациентов с инфарктом миокарда, госпитализированных впервые 6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ациентов с острым инфарктом миокарда, которым проведено стентирование коронарных артерий в общем количестве пациентов с острым инфарктом миокар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, которым оказана медицинская помощь выездными бригадами скорой медицинской помощ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ъема специализированной, в том числе высокотехнологичной, медицинской помощи, оказанной гражданам, проживающим за пределами субъекта Российской Федерации, в котором расположена медицинская организация, подведомственная федеральному органу исполнительной власти, в общем объеме медицинской помощи, оказанной этой медицинской организацией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ов за счет средств обязательного медицинского страхования в общем объеме доходов медицинской организации, подведомственной федеральному органу исполнительной власти (целевое значение для медицинских организаций, оказывающих медицинскую помощь при заболеваниях и состояниях, входящих в базовую программу обязательного медицинского страхова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5"/>
        <w:gridCol w:w="240"/>
        <w:gridCol w:w="2980"/>
      </w:tblGrid>
      <w:tr>
        <w:trPr>
          <w:trHeight w:val="26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1</w:t>
              <w:br/>
              <w:t>к Территориальной программе государственных гарантий бесплатного оказания гражданам медицинской помощи на территории Республики Северная Осетия-Алания на 2015 год и на плановый период 2016 и 2017 годов</w:t>
            </w:r>
          </w:p>
        </w:tc>
      </w:tr>
      <w:tr>
        <w:trPr>
          <w:trHeight w:val="870" w:hRule="atLeast"/>
        </w:trPr>
        <w:tc>
          <w:tcPr>
            <w:tcW w:w="95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дицинских организаций, участвующих в реализации территориальной программы государственных гарантий, в том числе территориальной программы обязательного медицинского страхования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яющие деятельность в сфере обязательного медицинского страхования *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1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2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3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4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5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6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7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Детская поликлиника № 1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Детская поликлиника № 2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Детская поликлиника № 3» Министерства здравоохранения Республики Северная Осет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Детская поликлиника № 4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Врачебная амбулатория пос. Заводской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Моздокская стоматологическая поликлиник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медицинской профилактики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 «Стоматология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3-я стоматология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ки-Дент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ерест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 КБ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 Премиум - Дент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 Эстет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лина-М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оматологическая поликлиника «Алмаз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оматология «Дента-Эль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ар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Фарн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а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дент плюс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веро-Кавказский Нефрологический центр»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Станция скорой медицинской помощи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клиническ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клиническая больница скорой медицинской помощи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детская  клиническая больница» Министерства 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онкологический диспансер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эндокринологический диспансер»  Министерства здравоохранения Республика Северная Осетия-Ал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кожно-венерологический диспансер» Министерства здравоохранения Республика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восстановительной медицины и реабилитации» Министерства здравоохранения Республика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пульмонологической помощи» Министерства здравоохранения Республика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одильный дом № 1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одильный дом № 2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«Республиканская офтальмологическ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Алагирск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Нузальская 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Ардонск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«Дигорская центральная районная больница» Министерства здравоохранения Республики Северная Осетия-Алания 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Ирафск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Кировск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Моздокская 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Моздокская районная поликлиник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Моздокская детская поликлиник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Притеречная участков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Врачебная амбулатория с. Виноградное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Правобережная центральная районная клиническ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Пригородн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высшего профессионального образования  «Северо-Осетинская государственная медицинская академия» Министерства здравоохранения Российской Федер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, негосударственное учреждение здравоохранения «Узловая больница на станции Владикавказ Северо-Кавказской железной дороги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енное учреждение здравоохранения  Медико-санитарная часть Министерства внутренних дел России по Республике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енное учреждение «1602 ОВКГ СКВО" Министерства обороны Российской Федер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    « Северо - Кавказский многопрофильный медицинский центр» Министерства здравоохранения Российской Федерации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охраны здоровья семьи и репродукции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ударственное автономное  учреждение здравоохранения «Диагностический центр» 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противотуберкулезный диспансер» 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психиатрическая больница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врачебно-физкультурный диспансер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наркологический диспансер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ое патологоанатомическое бюро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станция переливания крови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детский ортопедо-травматологический санаторий для детей с родителями «Юность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 «Автобаза Министерства здравоохранения Республики Северная Осетия –  Алания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ое бюро судебно-медицинской экспертизы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по профилактике и борьбе со СПИД и инфекционными заболеваниями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здравоохранения «Дезинфекционная станция г. Владикавказ» Министерства здравоохранения Республики Северная Осетия –  Алания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 «Республиканский центр медико-социально- психологической помощи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Территориальный центр медицины катастроф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контроля качества  и сертификации лекарственных средств»</w:t>
              <w:br/>
              <w:t>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медицинский информационно-аналитический центр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санаторий для детей с родителями «Фиагдон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«Республиканская медицинская библиотека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наркологический реабилитационный центр» 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 «Республиканский центр лечебного и профилактического  питания» 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специализированный дом ребенка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Молочная кухня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медицинских организаций, участвующих в территориальной программе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885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8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отличия об участии в сфере обязательного медицинского страхования (+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Normal"/>
        <w:spacing w:lineRule="exact" w:line="240"/>
        <w:ind w:firstLine="672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 Знак Знак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hbsartcap27">
    <w:name w:val="shb_s_art_cap_2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88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left="600" w:right="4600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22"/>
    <w:qFormat/>
    <w:pPr>
      <w:spacing w:lineRule="auto" w:line="240"/>
      <w:ind w:left="709" w:right="700" w:hanging="0"/>
      <w:jc w:val="center"/>
    </w:pPr>
    <w:rPr>
      <w:b/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Syn12atccap4">
    <w:name w:val="syn12_atc_cap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6B52322FC45C5C73F5FE87AFA253E6EB2FAC70040748A5D12F4298CA4C08B6D091452FBdDw0K" TargetMode="External"/><Relationship Id="rId3" Type="http://schemas.openxmlformats.org/officeDocument/2006/relationships/hyperlink" Target="consultantplus://offline/ref=210B8B0E1A5C7C33971B2A3E1DD5682B5075EEFFF5D4E8812728E58AF1659AC07CC144856B54C3N2Y5M" TargetMode="External"/><Relationship Id="rId4" Type="http://schemas.openxmlformats.org/officeDocument/2006/relationships/hyperlink" Target="consultantplus://offline/ref=5969209559ED40E455C01FA63B446047499F0250184377007692EF501588DDC087840E9A745F8018s5zBM" TargetMode="External"/><Relationship Id="rId5" Type="http://schemas.openxmlformats.org/officeDocument/2006/relationships/hyperlink" Target="consultantplus://offline/ref=5969209559ED40E455C01FA63B446047499803551B4377007692EF501588DDC087840E9A745F801Es5zAM" TargetMode="External"/><Relationship Id="rId6" Type="http://schemas.openxmlformats.org/officeDocument/2006/relationships/hyperlink" Target="consultantplus://offline/ref=5969209559ED40E455C01FA63B446047499F0250184377007692EF501588DDC087840E9A745F8018s5zBM" TargetMode="External"/><Relationship Id="rId7" Type="http://schemas.openxmlformats.org/officeDocument/2006/relationships/hyperlink" Target="consultantplus://offline/ref=5969209559ED40E455C01FA63B446047499F00511A4177007692EF501588DDC087840E9A745F801Es5zAM" TargetMode="External"/><Relationship Id="rId8" Type="http://schemas.openxmlformats.org/officeDocument/2006/relationships/hyperlink" Target="consultantplus://offline/ref=BD216874B73071B3CF416107402FFB58BB30472BC2E2FBEFA7118B3AvAJCM" TargetMode="External"/><Relationship Id="rId9" Type="http://schemas.openxmlformats.org/officeDocument/2006/relationships/hyperlink" Target="consultantplus://offline/ref=BD216874B73071B3CF416107402FFB58BD35422AC7E2FBEFA7118B3AACC5A1679F11F8DF625942v4J4M" TargetMode="External"/><Relationship Id="rId10" Type="http://schemas.openxmlformats.org/officeDocument/2006/relationships/hyperlink" Target="consultantplus://offline/ref=2600DD53DFDC8F7339572366BC8390ED309649D28D07FFC18A6E11797EE11E8DC2D1C351C05213C3j2h0K" TargetMode="External"/><Relationship Id="rId11" Type="http://schemas.openxmlformats.org/officeDocument/2006/relationships/hyperlink" Target="consultantplus://offline/ref=BD216874B73071B3CF416003532FFB58B833432AC6EEA6E5AF488738ABCAFE709858F4DE6259434FvDJ3M" TargetMode="External"/><Relationship Id="rId12" Type="http://schemas.openxmlformats.org/officeDocument/2006/relationships/hyperlink" Target="consultantplus://offline/ref=0CF413932080C22485C18BCB867849FBBDA8E97C597F23C97DB1B0D1026A3D65109C6A5A692FF3qEjFN" TargetMode="External"/><Relationship Id="rId13" Type="http://schemas.openxmlformats.org/officeDocument/2006/relationships/hyperlink" Target="consultantplus://offline/ref=0CF413932080C22485C18BCB867849FBB9A8EF795E737EC375E8BCD305q6j5N" TargetMode="External"/><Relationship Id="rId14" Type="http://schemas.openxmlformats.org/officeDocument/2006/relationships/hyperlink" Target="consultantplus://offline/ref=0CF413932080C22485C18BCB867849FBB9A8EF795E727EC375E8BCD305q6j5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5:00Z</dcterms:created>
  <dc:creator>Сабеева</dc:creator>
  <dc:description/>
  <cp:keywords/>
  <dc:language>en-US</dc:language>
  <cp:lastModifiedBy>Admin</cp:lastModifiedBy>
  <cp:lastPrinted>2014-12-26T13:59:00Z</cp:lastPrinted>
  <dcterms:modified xsi:type="dcterms:W3CDTF">2014-12-31T05:15:00Z</dcterms:modified>
  <cp:revision>2</cp:revision>
  <dc:subject/>
  <dc:title>УТВЕРЖДЕНА</dc:title>
</cp:coreProperties>
</file>