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ГУ «Средняя школа № 17» акимата города Руд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215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е государственное учреждение «Средняя школа № 17» акимата города Рудного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д постройк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, телефон, эл. адре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анайская область, г. Рудный ул. Парковая, д. 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8(71431) 5-56-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л. адре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d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ambl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.И.О. директор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чканова Лариса Анатольевна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дание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площадь  здания –  5136,3 к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территории  – 1,9171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ная мощност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9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ингент по уровням образовани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8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1995"/>
              <w:gridCol w:w="1996"/>
            </w:tblGrid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ровни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личество групп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личество детей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иницентр полного дня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4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едшкола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-4 классы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1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-9 классы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9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-12 классы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10 классов коррекционно-развивающего обучения для детей с задержкой психического развития с количеством обучающихся 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обучение на дому – 1, инвалиды -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, в режиме эксперимента по внедрению модели 12-летнего образования функционирует 2 класса: 10 класс – 17 учащихся,12 класс – 3 учащих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ность занятий – 2 смены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др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учителей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5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с высшим образованием – 5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высшей категорией –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ервой категорией - 2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ющий персонал - 21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 капитальном ремон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уемый капитальный ремонт в 2014 году, наличие ПСД, виды работ, сумм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0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бщую сумму 173 млн. 482 тыс. тенге из средств областного бюджета (подрядчик – ТОО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a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m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 проектно-сметная документация на ремонт по доступности объекта социальной структуры для населения с ограниченными возможностями на сумму 5737,42 млн. тенге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тани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делен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2752,0 тыс. тенг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 Фонда Всеобуч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19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нге на человека для уча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1-12 классов; 149 тенге на человека для воспитанников КП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риально-техническая баз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учебных кабинетов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мастерских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единиц компьютерной техники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6; количество компьютеров, используемых в учебном процессе – 56, из них имеют доступ к интернету 5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том числе на 1 ученика 13,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ерактивное оборудование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зированные кабинеты -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толовой (имеется на 100  посадочных мест) – 263,0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библиотеки (имеется на 6  посадочных мест) – 65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портивного зала – имеется – 275,2 кв.м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иблиотечный фон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книг (включая школьные учебники), брошюр и журналов – 20658, из них школьных учебников – 12069, учебников нового поколения - 12069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дицинский кабинет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й кабинет лицензированный, включает: прививочный кабинет, изоля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едицинских работников - 1 чел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жарная сигнализация, видеонаблюдение, молниезащита, тревожная кнопк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ы</w:t>
            </w:r>
          </w:p>
        </w:tc>
      </w:tr>
      <w:tr>
        <w:trPr>
          <w:trHeight w:val="35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3 год – МБ – 99678,0 млн. тенге; РБ – 2639,0 млн. тен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МБ – 103583,0 млн. тенге; РБ – 7155,2 млн. тенг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ректор КГ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редняя школа № 17» акимата города Рудного                    Л. Вичк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29:00Z</dcterms:created>
  <dc:creator>COMP20</dc:creator>
  <dc:description/>
  <cp:keywords/>
  <dc:language>en-US</dc:language>
  <cp:lastModifiedBy>COMP20</cp:lastModifiedBy>
  <dcterms:modified xsi:type="dcterms:W3CDTF">2014-09-17T10:35:00Z</dcterms:modified>
  <cp:revision>3</cp:revision>
  <dc:subject/>
  <dc:title/>
</cp:coreProperties>
</file>