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интегрированной непосредственно образовательной деятельности педагога и детей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учреждения: </w:t>
      </w:r>
      <w:r>
        <w:rPr>
          <w:sz w:val="28"/>
          <w:szCs w:val="28"/>
          <w:u w:val="single"/>
        </w:rPr>
        <w:t>муниципальное бюджетное общеобразовательное учреждение «Гимназия «Планета Детства» города Рубцовска Алтайского края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дагоги: </w:t>
      </w:r>
      <w:r>
        <w:rPr>
          <w:sz w:val="28"/>
          <w:szCs w:val="28"/>
          <w:u w:val="single"/>
        </w:rPr>
        <w:t>Пысина Оксана Васильевна, Кирюшкина Луиза Давыдовна, воспитатели; Вольская Снежана Анатольевна, руководитель студии изобразительного искусст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воспитател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минирующие области интегр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Познание» (</w:t>
      </w:r>
      <w:r>
        <w:rPr>
          <w:sz w:val="28"/>
          <w:szCs w:val="28"/>
          <w:u w:val="single"/>
        </w:rPr>
        <w:t xml:space="preserve">ознакомление с окружающим миром)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«Художественное творчество» ( народно – декоративно – прикладное искусство)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Интегрируемые области: «Коммуникация», «Социализация» (в части формирования представлений о таланте русского народа, чувство гордости за свой народ), «Чтение художественной литертуры», «Здоровье» (здоровьесберегающие технологии), «Труд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  <w:u w:val="single"/>
        </w:rPr>
        <w:t>: старшая групп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Филимоновское чудо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знакомство детей с народно – декоративно -  прикладным искусством – филимоновская игруш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sz w:val="28"/>
          <w:szCs w:val="28"/>
        </w:rPr>
        <w:t>Создать условия для знакомства с традициями и историей создания филимоновской игрушк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равильно, передавать в росписи особенности образа филимоновских игрушек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знания детей о филимоновской игрушке через организацию исследовательской деятельности дете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, самостоятельно находить ответы на интересующие вопрос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вать речь, мышление, навыки исследовательской деятельности (самостоятельный поиск ответа на вопрос «Почему игрушка называется «филимоновской»), проектные умени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28"/>
          <w:szCs w:val="28"/>
        </w:rPr>
        <w:t>Развивать память и  творческое воображени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вать  художественный вкус, художественно-творческие способност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sz w:val="28"/>
          <w:szCs w:val="28"/>
        </w:rPr>
        <w:t>Воспитывать умение взаимодействовать в коллектив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доводить начатое дело до конц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лушать и слышать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sz w:val="28"/>
          <w:szCs w:val="28"/>
        </w:rPr>
        <w:t>Воспитывать чувство гордости и уважения  к таланту русских мастер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спитывать простейшие трудовые навыки (наведение порядка после занятия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илимоновская игрушка, свистулька, «сопелка», «гудуха», «соловей», «малинка», «зеленка», «лимонка», гончар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исковые: исследовательский метод (под руководством взрослого), проектный, показ, объяснение, игровые действия, загадывание загадки, дидактические игры, словесный образец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седа, рассматривание иллюстраций филимоновских игрушек, лепка различных филимоновских игрушек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образцы филимоновских игрушек, краски, кисти, банки с водой, игрушки, тряпки, палит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80"/>
        <w:gridCol w:w="306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организационный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создание психологического настро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интереса к предстоящей непосредственно образовательной деятельност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им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:  </w:t>
            </w:r>
            <w:r>
              <w:rPr>
                <w:sz w:val="28"/>
                <w:szCs w:val="28"/>
              </w:rPr>
              <w:t>методы стимулирования и мотивации: задание «найти», загадывание загадки, диалог, рассуждение, поощр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 садятся  на ковер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адке говорится о филимоновских  игрушк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тому что филимоновские игрушки- зайчиков, коников, павлинов лепят из синей гл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нашей родине много мастеров, которые делают красивые предметы народно – декоративно – прикладного искусства, много придумали интересных сказок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 внимание, появилось ли что-то новое в нашем уголке «Хочу все знать?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валит детей, которые увидели  яркую карточку с загадкой и предлагает отгадать загад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ейчас я загадаю вам загадку, а вы попробуйте отгадать. Слушайте внимательно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т деревушка: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 лес, холмы, косогор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ят там из глины игрушк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списывают до сих пор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, из синей обычной глины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вдруг на свет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ы, коники, павлины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лдатиков войско цвет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каких игрушках  говорится в загадке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 почему вы так решили, что речь идет именно о филимоновских игрушках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 де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ем мы сегодня будем заниматься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могает детям сформулировать вид предстоящей деятельности по наличию различных материалов и оборудова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 много талантливых поэтов, писателей, художник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годня мы будем продолжать знакомиться с филимоновской игрушко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вам много рассказывали о таланте русского на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чем проявляется талант русского народ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едено в рамках исследовательского,  художественно-творческого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глиняные игрушки, изготовленные детьми на предыдущем заняти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восприятия, расширения имеющихся представлений и  усвоения нов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одолжать знакомить детей с филимоновской игрушкой, историей возникновения народного промысла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знакомства с традициями и историей создания филимоновской игруш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атизировать знания детей о филимоновской игрушке через выступление детей с результатами исследовательской деятельности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, самостоятельно находить ответы на интересующие вопросы; развивать речь; развивать память, умение делать выводы; воспитывать умение взаимодействовать в коллективе; умение доводить начатое дело до конца; учить слушать и слышать; воспитывать чувство уважения к таланту русских масте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ы: диалог, метод исследования (в рамках проекта), рассказ ребенка по опорной схеме,  анализ, обобщение, упражнение, игровой прием, дидактическая игра</w:t>
            </w:r>
          </w:p>
        </w:tc>
      </w:tr>
      <w:tr>
        <w:trPr>
          <w:trHeight w:val="68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дете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: В  России, Тульской области, на высоком берегу реки Уны стоит деревня Филимоново. Именно в ней гончар Филимон обнаружил залежи глины и начал лепить из нее горшки. Место, где он поселился, так и прозвали Филимоново. Гончарили здесь всегда мужчины, а женщины лепили звонкие свистульки и т.д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и говорят ей «Спасибо»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если в нее подуть, она издает звук, похожий на свис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ляют новые сло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 де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3 группы с помощью фишек, садятся на ковер и открывают свою шкатул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ы видим цветные части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нужно из частей собрать цело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Собери из частей целое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, лимон, ябло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лина малинового цвета, яблоко зеленого цвета, лимон желтого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лимоновские мастера используют, в основном,  малиновую, зеленую и желтую крас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и, крестьянки, солдаты, танцующие пары, наездники на лошадях, коровы, бараны, лошадки, медведи, курицы, петух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знаете, почему игрушку так называют «филимоновской»? 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ообщает детям, что 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Настя проводила исследование. Она искала ответ на вопрос: «Почему филимоновскую игрушку так называют?» и предлагает Насте рассказать о том, что она узнал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ебе, Настенька,  за интересное исследование! Ты умница!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благодарим Настю!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кажите, ребята, а почему филимоновские «свистульки» так называют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 хвалит детей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/>
                <w:sz w:val="28"/>
                <w:szCs w:val="28"/>
              </w:rPr>
              <w:t>Новая информаци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истульку»  русский народ называет еще сопелкой, гудухой,  улюткой, соловьем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вторить хором незнакомые слов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настоящее время, в деревне Филимоново, как и в давние времена, мастера продолжают  делать глиняную посуду, лепят игрушки, свистульки, расписывают их традиционным узором. Такие умельцы используют особенные краски для росписи своих издел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уже рассматривали с вами филимоновские игрушки. Кто помнит, какого цвета краски  использовали мастера, расписывая свои игрушки?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точно определить, какие цвета красок всегда используют народные умельцы, давайте выполним зада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Вам нужно разделиться на три групп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здает каждой группе шкатулку и предлагает открыть е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смотрите, что у вас в шкатул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вы думаете, что нужно сдел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нимательно рассмотреть части и собрать из частей цел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по очереди обращается к каждой группе детей: Что у вас получилось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го они цвета?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елайте, пожалуйста, вывод,  какие основные цвета красок преобладают в изделиях филимоновских мастеров?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. хвалит детей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/>
                <w:sz w:val="28"/>
                <w:szCs w:val="28"/>
              </w:rPr>
              <w:t>Новая информац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Мастера ласково называли свои краски «малинка», «зеленка», «лимон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еще знаете филимоновские игруш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чит отвечать полными ответ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нять психоэмоциональное напряжение, умственную утомляемость, сменить вид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здоровьесберегающие техноло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выполняют движения в соответствие с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лела дрем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уться неохо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делайте со мно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тако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 вниз потянис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 просн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уть пошир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ться – три, четыр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оскак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потом на пят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заряд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  (проводит руководитель изостудии «Солнечный лучик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символами филимоновской роспи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правильно, передавать в росписи особенности образа филимоновских игрушек с помощью символ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творческие и художественные способ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воспитывать умение доводить начатое дело до конца и убирать за собой материалы и оборуд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рассказ, объяснение, демонстрация,  показ детей, частичный показ педагога, напоминание, выполнение практической работы, индивидуальная работа, поощр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имв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имв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 руководитель изо рисуют на доске симв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расписывают свои работы из те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шлом занятии мы подготовили с вами из теста  силуэты филимоновских игрушек. Сегодня мы будем их расписывать красками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информация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ие мастера  для изображения воды, солнца, земли, растений использовали  символы. Демонстрация  символов и подбор символов воды, солнца и др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Некоторые символы вам знакомы, их легко узнать и вы можете изобразить их самостоятельно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некоторым детям самостоятельно показать на доске, как изобразить  символы. Затем частично показывает, как изображать другие символы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 представьте, что вы филимоновские мастера и вам надо расписать филимоновские игрушк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ьмите, пожалуйста, свои игрушки и приступайте к работе. Не забывайте правила работы с красками, старайтесь работать аккуратно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имв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имв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мог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онно-корригирующий эта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чи: формирование элементарных навыков самоконтрол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тировка выполненной работы в соответствие с поставленной целью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 исправлять ошиб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индивидуальная работа, напомин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лушают напоминания и советы педагога и предпринимают попытку устранить недостатки и выполнить работу в соответствие с поставленной целью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могает каждому ребенку увидеть недостатки в своей работе и предлагает их устрани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двести итог Н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лементарных навыков самооцен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беседа, обсуждение работ на выставке, индивидуальная и фронтальная работа, практическая трудовая деятельнос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своей игруш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водят порядо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те, пожалуйста, свои филимоновские игрушки на нашу выставку. Какие вы мастера! Получилась настоящая художественная выставка!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Расскажите, какие символы вы использовали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онравилось на занятии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вопросов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грушка называется филимоновской?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акие цвета традиционны при росписи игрушек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асково мастера называют свои цвета?</w:t>
            </w:r>
          </w:p>
          <w:p>
            <w:pPr>
              <w:pStyle w:val="Style15"/>
              <w:spacing w:lineRule="auto" w:line="360" w:before="0" w:after="0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Под руководством воспитателя дети учатся проговаривать, какие трудности возникали? Что получилось? Что не получилось?</w:t>
            </w:r>
          </w:p>
          <w:p>
            <w:pPr>
              <w:pStyle w:val="Style15"/>
              <w:spacing w:lineRule="auto" w:line="360" w:before="0" w:after="0"/>
              <w:ind w:left="-108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йшая интеграция в рамках проекта по  образовательным областям: «Коммуникация», «Социализация»:</w:t>
            </w:r>
          </w:p>
          <w:p>
            <w:pPr>
              <w:pStyle w:val="Style15"/>
              <w:spacing w:lineRule="auto" w:line="360" w:before="0" w:after="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мы  пригласим на выставку других детей и родителей и расскажем им все, что узнали о филимоновской игрушке.</w:t>
            </w:r>
          </w:p>
          <w:p>
            <w:pPr>
              <w:pStyle w:val="Style15"/>
              <w:spacing w:lineRule="auto" w:line="360" w:before="0" w:after="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навести порядок.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411" w:before="280" w:after="280"/>
    </w:pPr>
    <w:rPr>
      <w:rFonts w:ascii="Arial" w:hAnsi="Arial" w:cs="Arial"/>
      <w:color w:val="26354A"/>
      <w:spacing w:val="2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0:00Z</dcterms:created>
  <dc:creator>T119</dc:creator>
  <dc:description/>
  <cp:keywords/>
  <dc:language>en-US</dc:language>
  <cp:lastModifiedBy>User</cp:lastModifiedBy>
  <cp:lastPrinted>2012-04-05T15:52:00Z</cp:lastPrinted>
  <dcterms:modified xsi:type="dcterms:W3CDTF">2012-04-13T11:07:00Z</dcterms:modified>
  <cp:revision>11</cp:revision>
  <dc:subject/>
  <dc:title>МБОУ «Гимназия «Планета Детства»</dc:title>
</cp:coreProperties>
</file>