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tabs>
          <w:tab w:val="clear" w:pos="708"/>
          <w:tab w:val="left" w:pos="-142" w:leader="none"/>
        </w:tabs>
        <w:spacing w:lineRule="atLeast" w:line="20" w:before="0" w:after="0"/>
        <w:ind w:right="-23" w:hanging="0"/>
        <w:jc w:val="center"/>
        <w:rPr>
          <w:sz w:val="40"/>
          <w:szCs w:val="144"/>
        </w:rPr>
      </w:pPr>
      <w:r>
        <w:rPr>
          <w:sz w:val="36"/>
          <w:szCs w:val="96"/>
        </w:rPr>
        <w:t>План воспитательной работы 2017-2018</w:t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spacing w:lineRule="atLeast" w:line="20" w:before="0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35"/>
        <w:gridCol w:w="6"/>
        <w:gridCol w:w="2229"/>
        <w:gridCol w:w="6"/>
        <w:gridCol w:w="1369"/>
        <w:gridCol w:w="6"/>
        <w:gridCol w:w="2072"/>
        <w:gridCol w:w="67"/>
        <w:gridCol w:w="6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Мусору нет!»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кросс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 и плакатов, кроссвордов   на экологическую тематику "Сохраним планету!!!»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i/>
                <w:iCs/>
              </w:rPr>
              <w:t>Акция</w:t>
            </w:r>
            <w:r>
              <w:rPr/>
              <w:t xml:space="preserve"> «День Плюшкина» 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школьных кабинетов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– 12 классы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апрель</w:t>
            </w:r>
          </w:p>
        </w:tc>
        <w:tc>
          <w:tcPr>
            <w:tcW w:w="2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инофильма «Леса России»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– 12 классы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 Как жить экологично в мегаполисе»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– 12 классы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</w:t>
            </w:r>
          </w:p>
          <w:p>
            <w:pPr>
              <w:pStyle w:val="Normal"/>
              <w:rPr/>
            </w:pPr>
            <w:r>
              <w:rPr/>
              <w:t>«Мой край родной, моя Земля Кузнецкая»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кторины:</w:t>
            </w:r>
          </w:p>
          <w:p>
            <w:pPr>
              <w:pStyle w:val="Normal"/>
              <w:rPr/>
            </w:pPr>
            <w:r>
              <w:rPr/>
              <w:t>«Эти забавные животные»,</w:t>
            </w:r>
          </w:p>
          <w:p>
            <w:pPr>
              <w:pStyle w:val="Normal"/>
              <w:rPr/>
            </w:pPr>
            <w:r>
              <w:rPr/>
              <w:t>«Ботанический сад»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 по станциям «Тропинки здоровья»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кция</w:t>
            </w:r>
            <w:r>
              <w:rPr/>
              <w:t> «Покормите птиц»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Осторожен будь с огнем!».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о лесе (игры, викторигы)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 «Процветай, наш Кузбасс»!"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Нет милей чудес, чем наш русский лес» Ко Дню Земли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и рисунков «Как прекрасен этот мир»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рассады цветочных декоративных культур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Береги свой край родной».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и рисунков «Как прекрасен этот мир»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д на подоконнике»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ади и вырасти дерево»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листовок «Спасем наш мир»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и экологической грамотности (единый экологический час, посвященный аварии на  ЧАЭС)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21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адка цветов на клумбы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по экологии «Живущие рядом».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выставка с обзором литературы «Судьба природы – наша судьба»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2 классов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Лето добрых дел»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порядка на пришкольной территории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областных Всероссийских конкурсах, олимпиадах, конференциях экологического направления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зал природы (краеведческий музей), заповедник им. Алехина, сельскохозяйственную академию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 12 классы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и экологической грамотности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уск, информационных бюллетеней, листовок по экологическим проблемам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56:00Z</dcterms:created>
  <dc:creator>admin</dc:creator>
  <dc:description/>
  <dc:language>en-US</dc:language>
  <cp:lastModifiedBy>RePack by Diakov</cp:lastModifiedBy>
  <cp:lastPrinted>2010-12-07T22:03:00Z</cp:lastPrinted>
  <dcterms:modified xsi:type="dcterms:W3CDTF">2018-01-17T01:56:00Z</dcterms:modified>
  <cp:revision>2</cp:revision>
  <dc:subject/>
  <dc:title>Программа экологического воспитания школьников МОУ "Средняя общеобразовательная школа № 14" города Тобольска</dc:title>
</cp:coreProperties>
</file>