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7» г. Перми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8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Рассмотрено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ей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_____________/Максимова Н.В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Согласовано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  <w:br/>
              <w:t xml:space="preserve">__________/Сокольчик М.Н./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директор школы</w:t>
              <w:br/>
              <w:t>__________/Казанцева С.Г./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УЧЕБН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музык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</w:rPr>
        <w:t xml:space="preserve">для 2 класса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1 час в неделю (всего 33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7" w:hanging="0"/>
        <w:jc w:val="right"/>
        <w:rPr/>
      </w:pPr>
      <w:r>
        <w:rPr/>
        <w:t>Составила</w:t>
      </w:r>
    </w:p>
    <w:p>
      <w:pPr>
        <w:pStyle w:val="Normal"/>
        <w:ind w:right="677" w:hanging="0"/>
        <w:jc w:val="right"/>
        <w:rPr/>
      </w:pPr>
      <w:r>
        <w:rPr/>
        <w:t xml:space="preserve"> </w:t>
      </w:r>
      <w:r>
        <w:rPr/>
        <w:t>учитель музыки</w:t>
      </w:r>
    </w:p>
    <w:p>
      <w:pPr>
        <w:pStyle w:val="Normal"/>
        <w:ind w:right="677" w:hanging="0"/>
        <w:jc w:val="right"/>
        <w:rPr/>
      </w:pP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ind w:right="677" w:hanging="0"/>
        <w:jc w:val="right"/>
        <w:rPr/>
      </w:pPr>
      <w:r>
        <w:rPr/>
        <w:t>Малыкин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2013-2014 </w:t>
      </w:r>
      <w:r>
        <w:rPr/>
        <w:t>уч.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бочая программа по музыке во 2 классах  составлена на основе федерального государственного стандарта общего образования второго поколения (2009г.), примерной программы начального общего образования по музыке, с учетом авторской программы по музыке: «Музыка. Начальные классы» - Е.Д.Критская, Г.П.Сергеева, Т.С.Шмагина. Данная программа имеет гриф «Рекомендовано Министерством образования и науки Российской Федерации». (Программы общеобразовательных учреждений. Музыка. 1-7 классы. Искусство. 8-9 классы. М.:«Просвещение», 2007 –128 с. 2 кл.-с. 9-12.)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ind w:firstLine="540"/>
        <w:rPr/>
      </w:pPr>
      <w:r>
        <w:rPr/>
        <w:t>-  Критская Е.Д., Сергеева Г.П., Шмагина Т.С. «Музыка»: Учебник для учащихся 2 класса    начальной школы – М.: Просвещение, 2008.</w:t>
      </w:r>
    </w:p>
    <w:p>
      <w:pPr>
        <w:pStyle w:val="Normal"/>
        <w:ind w:firstLine="540"/>
        <w:rPr/>
      </w:pPr>
      <w:r>
        <w:rPr/>
        <w:t>- Критская Е.Д., Сергеева Г.П., Шмагина Т.С. «Музыка»: Рабочая тетрадь для учащихся 2 класса начальной школы – М.: Просвещение, 2008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Хрестоматия музыкального материала к учебнику «Музыка»: 2 кл.: Пособие для учителя /Сост. Е.Д.Критская, Г.П.Сергеева, Т.С.Шмагина.- М.: Просвещение, 2004;</w:t>
      </w:r>
    </w:p>
    <w:p>
      <w:pPr>
        <w:pStyle w:val="Normal"/>
        <w:ind w:firstLine="540"/>
        <w:rPr/>
      </w:pPr>
      <w:r>
        <w:rPr/>
        <w:t>- Фонохрестоматии музыкального материала к учебнику «Музыка».2 класс. (аудиокассеты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Е.Д.Критская «Музыка 2 класс»1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, Фонохрестоматия, М., Просвещение,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/>
        <w:t>- Методика работы с учебниками «Музыка».1- 4 классы. Пособие для учителя. - М.: Просвещение, 2004.</w:t>
      </w:r>
    </w:p>
    <w:p>
      <w:pPr>
        <w:pStyle w:val="Normal"/>
        <w:ind w:firstLine="540"/>
        <w:rPr/>
      </w:pPr>
      <w:r>
        <w:rPr/>
        <w:t>Рабочая программа рассчитана на 34 ч. в год (1 час в неделю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мет музыка во 2 классе начальной школы  имеет целью формирование музыкальной культуры, как неотъемлемой части духовной культуры школьников. Введение детей в многообразный мир музыки, через знакомство с музыкальными произведениями, доступными их восприятию и способствует решению следующих </w:t>
      </w:r>
      <w:r>
        <w:rPr>
          <w:b/>
          <w:u w:val="single"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rPr>
          <w:sz w:val="24"/>
          <w:szCs w:val="24"/>
        </w:rPr>
      </w:pPr>
      <w:r>
        <w:rPr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rPr>
          <w:sz w:val="24"/>
          <w:szCs w:val="24"/>
        </w:rPr>
      </w:pPr>
      <w:r>
        <w:rPr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rPr/>
      </w:pPr>
      <w:r>
        <w:rPr/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rPr/>
      </w:pPr>
      <w:r>
        <w:rPr/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rPr/>
      </w:pPr>
      <w:r>
        <w:rPr/>
        <w:t xml:space="preserve">   </w:t>
      </w: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rPr/>
      </w:pPr>
      <w:r>
        <w:rPr/>
        <w:t xml:space="preserve"> </w:t>
      </w:r>
      <w:r>
        <w:rPr/>
        <w:t>Тематическое планирование составлено на основе программы «Музыка. Начальные классы». Авторы программы Е.Д.Критская, Г.П.Сергеева, Т.С. Шмагина,</w:t>
      </w:r>
      <w:r>
        <w:rPr>
          <w:spacing w:val="-2"/>
        </w:rPr>
        <w:t xml:space="preserve"> </w:t>
      </w:r>
      <w:r>
        <w:rPr/>
        <w:t>М., Просвещение, 2007 с.1-27*. Календарно –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, опубликованного в  сборнике «Программы общеобразовательных учреждений» М., Просвещение, 2007 г.</w:t>
      </w:r>
    </w:p>
    <w:p>
      <w:pPr>
        <w:pStyle w:val="Normal"/>
        <w:rPr/>
      </w:pPr>
      <w:r>
        <w:rPr/>
        <w:t xml:space="preserve">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b/>
          <w:i/>
        </w:rPr>
        <w:t>«</w:t>
      </w:r>
      <w:r>
        <w:rPr>
          <w:b/>
          <w:i/>
          <w:spacing w:val="-3"/>
        </w:rPr>
        <w:t xml:space="preserve"> Данная программа не подразумевает жестко регламентиро</w:t>
        <w:softHyphen/>
      </w:r>
      <w:r>
        <w:rPr>
          <w:b/>
          <w:i/>
          <w:spacing w:val="-4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b/>
          <w:i/>
        </w:rPr>
        <w:t xml:space="preserve">рамках урока, распределение его внутри четверти, учебного </w:t>
      </w:r>
      <w:r>
        <w:rPr>
          <w:b/>
          <w:i/>
          <w:spacing w:val="-3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b/>
          <w:i/>
          <w:spacing w:val="-4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b/>
          <w:i/>
          <w:spacing w:val="-3"/>
        </w:rPr>
        <w:t>Творческий подход учителя музыки к данной программе — за</w:t>
        <w:softHyphen/>
      </w:r>
      <w:r>
        <w:rPr>
          <w:b/>
          <w:i/>
          <w:spacing w:val="-2"/>
        </w:rPr>
        <w:t xml:space="preserve">лог успеха его музыкально-педагогической деятельности»**, </w:t>
      </w:r>
      <w:r>
        <w:rPr>
          <w:spacing w:val="-2"/>
        </w:rPr>
        <w:t xml:space="preserve">в календарно-тематическом планировании внесена корректировка и перераспределение часов на изучение разделов и тем, </w:t>
      </w:r>
      <w:r>
        <w:rPr>
          <w:b/>
          <w:i/>
          <w:spacing w:val="-2"/>
        </w:rPr>
        <w:t>а именно: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азделе «О России петь – что стремиться в храм» увеличено количество часов на темы:    «Музыкальные инструменты» и « Музыка на Новогоднем празднике» за счет разделов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Гори, гори ясно, чтобы не погасло!» (3ч вместо 4ч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Чтоб музыкантом быть, так надобно уменье» (5ч вместо 6 ч).</w:t>
      </w:r>
    </w:p>
    <w:p>
      <w:pPr>
        <w:pStyle w:val="Normal"/>
        <w:rPr/>
      </w:pPr>
      <w:r>
        <w:rPr/>
        <w:t>Предпочтительными формами организации учебного процесса на уроке являются: групповая, коллективная работа с учащимися. В программе предусмотрены нетрадиционные формы проведения уроков: уроки-путешествия, уроки-игры, уроки- концерты, а также, 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В ходе обучения школьники приобретают навыки коллективной музыкально-творческой деятельности (хоровое и ансамблевое пение, музицирование, инсценирование, музыкальные импровизации), учатся действовать самостоятельно при выполнении учебных и творческих задач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межуточная аттестация проводится в соответствии с требованиями  к уровню подготовки учащихся 2 класса начальной школы в форме итоговых тестов  в конце каждой четверти, (1 четверть – 9 урок «Обобщающий урок 1 четверти»; 2 четверть – 7 урок «Обобщающий урок 2 четверти»; 3 четверть – 10 урок «Обобщающий урок 3 четверти»; 4 четверть – 8 урок «Обобщающий урок 4 четверти)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В рабочей программе учтен национально-региональный компонент, который предусматривает знакомство второклассников  с музыкальными традициями, песнями и музыкальными инструментами коренных народов Урала и составляет 10% учебного времени.</w:t>
      </w:r>
    </w:p>
    <w:p>
      <w:pPr>
        <w:pStyle w:val="Normal"/>
        <w:rPr/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ограмма «Музыка. Начальные классы» - Е.Д.Критская, Г.П.Сергеева, Т.С.Шмагина. Пояснительная записка.   (Программы общеобразовательных учреждений. Музыка. 1-7 классы. Искусство. 8-9 классы. М.:«Просвещение», 2007 –128 с.) – с.6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программы предмета «Музыка» 2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:(8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раздела:</w:t>
      </w:r>
      <w:r>
        <w:rPr>
          <w:b/>
          <w:i/>
        </w:rPr>
        <w:t xml:space="preserve"> «Россия – Родина моя»</w:t>
      </w:r>
      <w:r>
        <w:rPr/>
        <w:t xml:space="preserve"> (</w:t>
      </w:r>
      <w:r>
        <w:rPr>
          <w:b/>
        </w:rPr>
        <w:t>3 ч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рок 1. </w:t>
      </w:r>
      <w:r>
        <w:rPr>
          <w:b/>
          <w:sz w:val="22"/>
          <w:szCs w:val="22"/>
        </w:rPr>
        <w:t xml:space="preserve">Мелодия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тонационно-образная природа музыкального искусства.  Основные средства музыкальной выразительности (мелодия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2.</w:t>
      </w:r>
      <w:r>
        <w:rPr>
          <w:b/>
          <w:sz w:val="22"/>
          <w:szCs w:val="22"/>
        </w:rPr>
        <w:t xml:space="preserve"> Здравствуй, Родина моя! Моя Россия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егиональные музыкально-поэтические традиции.</w:t>
      </w:r>
    </w:p>
    <w:p>
      <w:pPr>
        <w:pStyle w:val="Normal"/>
        <w:rPr/>
      </w:pPr>
      <w:r>
        <w:rPr>
          <w:sz w:val="22"/>
          <w:szCs w:val="22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i/>
          <w:sz w:val="22"/>
          <w:szCs w:val="22"/>
        </w:rPr>
        <w:t>освоение куплетной формы: запев, припев</w:t>
      </w:r>
      <w:r>
        <w:rPr>
          <w:sz w:val="22"/>
          <w:szCs w:val="22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ок 3.</w:t>
      </w:r>
      <w:r>
        <w:rPr>
          <w:b/>
          <w:sz w:val="22"/>
          <w:szCs w:val="22"/>
        </w:rPr>
        <w:t xml:space="preserve"> Гимн Росси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rPr/>
      </w:pPr>
      <w:r>
        <w:rPr>
          <w:sz w:val="22"/>
          <w:szCs w:val="22"/>
        </w:rPr>
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зыкальные образы родного края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</w:rPr>
        <w:t>Тема раздела:</w:t>
      </w:r>
      <w:r>
        <w:rPr>
          <w:b/>
          <w:i/>
        </w:rPr>
        <w:t xml:space="preserve"> «День, полный событий»</w:t>
      </w:r>
      <w:r>
        <w:rPr>
          <w:b/>
        </w:rPr>
        <w:t xml:space="preserve"> (6 ч.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рок 4.</w:t>
      </w:r>
      <w:r>
        <w:rPr>
          <w:b/>
          <w:sz w:val="22"/>
          <w:szCs w:val="22"/>
        </w:rPr>
        <w:t xml:space="preserve"> Музыкальные инструменты (фортепиано)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Музыкальные инструменты (фортепиано). Элементы нотной грамот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узыкальные инструменты (</w:t>
      </w:r>
      <w:r>
        <w:rPr>
          <w:i/>
          <w:sz w:val="22"/>
          <w:szCs w:val="22"/>
        </w:rPr>
        <w:t xml:space="preserve">фортепиано). </w:t>
      </w:r>
      <w:r>
        <w:rPr>
          <w:sz w:val="22"/>
          <w:szCs w:val="22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рода и музыка. Прогулка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разительность и изобразительность в музыке. Песенность, танцевальность, маршевость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рок 6. </w:t>
      </w:r>
      <w:r>
        <w:rPr>
          <w:b/>
          <w:sz w:val="22"/>
          <w:szCs w:val="22"/>
        </w:rPr>
        <w:t xml:space="preserve">Танцы, танцы, танцы…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7.</w:t>
      </w:r>
      <w:r>
        <w:rPr>
          <w:b/>
          <w:sz w:val="22"/>
          <w:szCs w:val="22"/>
        </w:rPr>
        <w:t xml:space="preserve"> Эти разные марши. Звучащие картины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рок 8.</w:t>
      </w:r>
      <w:r>
        <w:rPr>
          <w:b/>
          <w:sz w:val="22"/>
          <w:szCs w:val="22"/>
        </w:rPr>
        <w:t xml:space="preserve"> Расскажи сказку. Колыбельные. Мама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нтонации музыкальные и речевые. Их сходство и различие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ающий  урок  1 четвер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:(8 часов)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Тема раздела:</w:t>
      </w:r>
      <w:r>
        <w:rPr>
          <w:b/>
          <w:i/>
        </w:rPr>
        <w:t xml:space="preserve"> «О России петь – что стремиться в храм»</w:t>
      </w:r>
      <w:r>
        <w:rPr>
          <w:b/>
        </w:rPr>
        <w:t xml:space="preserve"> (7 ч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рок 9.</w:t>
      </w:r>
      <w:r>
        <w:rPr>
          <w:b/>
          <w:sz w:val="22"/>
          <w:szCs w:val="22"/>
        </w:rPr>
        <w:t xml:space="preserve"> Великий колокольный звон. Звучащие картины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Духовная музыка в творчестве композиторов. Музыка религиозной традиции</w:t>
      </w:r>
      <w:r>
        <w:rPr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уховная музыка в творчестве композиторов. 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10</w:t>
      </w:r>
      <w:r>
        <w:rPr>
          <w:b/>
          <w:sz w:val="22"/>
          <w:szCs w:val="22"/>
        </w:rPr>
        <w:t>. Русские народные инструмент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НРК. </w:t>
      </w:r>
      <w:r>
        <w:rPr>
          <w:b/>
          <w:i/>
          <w:sz w:val="22"/>
          <w:szCs w:val="22"/>
        </w:rPr>
        <w:t>Инструменты Ур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егиональные музыкально-поэтические тради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11.</w:t>
      </w:r>
      <w:r>
        <w:rPr>
          <w:b/>
          <w:sz w:val="22"/>
          <w:szCs w:val="22"/>
        </w:rPr>
        <w:t xml:space="preserve"> Святые земли русской. Князь Александр Невски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Сергий Радонежс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родные музыкальные традиции Отечества. Обобщенное представление исторического прошлого в музыкальных образах. Кантата.</w:t>
      </w:r>
    </w:p>
    <w:p>
      <w:pPr>
        <w:pStyle w:val="Normal"/>
        <w:rPr/>
      </w:pPr>
      <w:r>
        <w:rPr>
          <w:sz w:val="22"/>
          <w:szCs w:val="22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12.</w:t>
      </w:r>
      <w:r>
        <w:rPr>
          <w:b/>
          <w:sz w:val="22"/>
          <w:szCs w:val="22"/>
        </w:rPr>
        <w:t xml:space="preserve"> Молитв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13.</w:t>
      </w:r>
      <w:r>
        <w:rPr>
          <w:b/>
          <w:sz w:val="22"/>
          <w:szCs w:val="22"/>
        </w:rPr>
        <w:t xml:space="preserve"> С Рождеством Христовым!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родные музыкальные традиции Оте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14.</w:t>
      </w:r>
      <w:r>
        <w:rPr>
          <w:b/>
          <w:sz w:val="22"/>
          <w:szCs w:val="22"/>
        </w:rPr>
        <w:t xml:space="preserve"> Музыка на Новогоднем праздник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15-16.</w:t>
      </w:r>
      <w:r>
        <w:rPr>
          <w:b/>
          <w:sz w:val="22"/>
          <w:szCs w:val="22"/>
        </w:rPr>
        <w:t xml:space="preserve"> Обобщающий  урок 2 четверт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Накопление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:(10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раздела:</w:t>
      </w:r>
      <w:r>
        <w:rPr>
          <w:b/>
          <w:i/>
        </w:rPr>
        <w:t xml:space="preserve"> «Гори, гори ясно, чтобы не погасло!»</w:t>
      </w:r>
      <w:r>
        <w:rPr>
          <w:b/>
        </w:rPr>
        <w:t xml:space="preserve"> (3 ч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рок 17. </w:t>
      </w:r>
      <w:r>
        <w:rPr>
          <w:b/>
          <w:sz w:val="22"/>
          <w:szCs w:val="22"/>
        </w:rPr>
        <w:t>Плясовые наигрыши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азыграй песню</w:t>
      </w:r>
      <w:r>
        <w:rPr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Наблюдение народного творчества. Музыкальные инструменты. Оркестр народных инструментов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FreeSetC" w:ascii="FreeSetC" w:hAnsi="FreeSetC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родные музыкальные традиции Отечества. Наблюдение народного творч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i/>
          <w:sz w:val="22"/>
          <w:szCs w:val="22"/>
        </w:rPr>
        <w:t xml:space="preserve">пляски, наигрыши. </w:t>
      </w:r>
      <w:r>
        <w:rPr>
          <w:sz w:val="22"/>
          <w:szCs w:val="22"/>
        </w:rPr>
        <w:t xml:space="preserve">Формы построения музыки: вариации. 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18.</w:t>
      </w:r>
      <w:r>
        <w:rPr>
          <w:b/>
          <w:sz w:val="22"/>
          <w:szCs w:val="22"/>
        </w:rPr>
        <w:t xml:space="preserve"> Музыка в народном стиле. Сочини песенку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i/>
          <w:sz w:val="22"/>
          <w:szCs w:val="22"/>
        </w:rPr>
        <w:t xml:space="preserve">хороводы, </w:t>
      </w:r>
      <w:r>
        <w:rPr>
          <w:sz w:val="22"/>
          <w:szCs w:val="22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19.</w:t>
      </w:r>
      <w:r>
        <w:rPr>
          <w:b/>
          <w:sz w:val="22"/>
          <w:szCs w:val="22"/>
        </w:rPr>
        <w:t xml:space="preserve"> Проводы зимы. Встреча весны. НРК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роний праздник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Ур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раздела:</w:t>
      </w:r>
      <w:r>
        <w:rPr>
          <w:b/>
          <w:i/>
        </w:rPr>
        <w:t xml:space="preserve"> «В музыкальном театре»</w:t>
      </w:r>
      <w:r>
        <w:rPr>
          <w:b/>
        </w:rPr>
        <w:t xml:space="preserve"> (5 ч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рок 20.</w:t>
      </w:r>
      <w:r>
        <w:rPr>
          <w:b/>
          <w:sz w:val="22"/>
          <w:szCs w:val="22"/>
        </w:rPr>
        <w:t xml:space="preserve"> Детский музыкальный театр. Опера.</w:t>
      </w:r>
      <w:r>
        <w:rPr>
          <w:rFonts w:cs="Arial" w:ascii="Arial" w:hAnsi="Arial"/>
          <w:i/>
          <w:sz w:val="22"/>
          <w:szCs w:val="22"/>
        </w:rPr>
        <w:t xml:space="preserve"> Интонации музыкальные и речевые. Обобщенное представление об основных образно-эмоциональных сферах музыки и о многообразии музыкальных жан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рок 21. </w:t>
      </w:r>
      <w:r>
        <w:rPr>
          <w:b/>
          <w:sz w:val="22"/>
          <w:szCs w:val="22"/>
        </w:rPr>
        <w:t xml:space="preserve">Балет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Обобщенное представление об основных образно-эмоциональных сферах музыки и о многообразии музыкальных жанров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22.</w:t>
      </w:r>
      <w:r>
        <w:rPr>
          <w:b/>
          <w:sz w:val="22"/>
          <w:szCs w:val="22"/>
        </w:rPr>
        <w:t xml:space="preserve">  Театр оперы и балета. Волшебная палочка дирижер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узыкальные театры. Опера, балет. Симфонический оркест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. 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Урок 23.</w:t>
      </w:r>
      <w:r>
        <w:rPr>
          <w:b/>
          <w:sz w:val="22"/>
          <w:szCs w:val="22"/>
        </w:rPr>
        <w:t xml:space="preserve"> Опера «Руслан и Людмила». Сцены из оперы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Формы построения музык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Урок 24.</w:t>
      </w:r>
      <w:r>
        <w:rPr>
          <w:b/>
          <w:sz w:val="22"/>
          <w:szCs w:val="22"/>
        </w:rPr>
        <w:t xml:space="preserve"> Увертюра. Финал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хоровая, оркестрова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рок 25. </w:t>
      </w:r>
      <w:r>
        <w:rPr>
          <w:b/>
          <w:sz w:val="22"/>
          <w:szCs w:val="22"/>
        </w:rPr>
        <w:t xml:space="preserve">Симфоническая сказка (С.Прокофьев «Петя и волк»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26.</w:t>
      </w:r>
      <w:r>
        <w:rPr>
          <w:b/>
          <w:sz w:val="22"/>
          <w:szCs w:val="22"/>
        </w:rPr>
        <w:t xml:space="preserve"> Симфоническая сказка (С.Прокофьев «Петя и волк»). Обобщающий  урок 3 четверти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бщение музыкальных впечатлений второклассников за 3   четвер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:(8 час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В концертном зале »</w:t>
      </w:r>
      <w:r>
        <w:rPr>
          <w:b/>
        </w:rPr>
        <w:t xml:space="preserve"> (3 ч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рок 27.</w:t>
      </w:r>
      <w:r>
        <w:rPr>
          <w:b/>
          <w:sz w:val="22"/>
          <w:szCs w:val="22"/>
        </w:rPr>
        <w:t xml:space="preserve"> Картинки с выставки. Музыкальное впечатление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i/>
          <w:sz w:val="22"/>
          <w:szCs w:val="22"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28.</w:t>
      </w:r>
      <w:r>
        <w:rPr>
          <w:b/>
          <w:sz w:val="22"/>
          <w:szCs w:val="22"/>
        </w:rPr>
        <w:t xml:space="preserve"> «Звучит нестареющий Моцарт»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учащихся с творчеством великого австрийского композитора В.А.Моцарта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29.</w:t>
      </w:r>
      <w:r>
        <w:rPr>
          <w:b/>
          <w:sz w:val="22"/>
          <w:szCs w:val="22"/>
        </w:rPr>
        <w:t xml:space="preserve"> Симфония №40. Увертюра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</w:r>
    </w:p>
    <w:p>
      <w:pPr>
        <w:pStyle w:val="Normal"/>
        <w:rPr/>
      </w:pPr>
      <w:r>
        <w:rPr>
          <w:sz w:val="22"/>
          <w:szCs w:val="22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i/>
          <w:sz w:val="22"/>
          <w:szCs w:val="22"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Чтоб музыкантом быть, так надобно уменье»</w:t>
      </w:r>
      <w:r>
        <w:rPr>
          <w:b/>
        </w:rPr>
        <w:t xml:space="preserve"> (5 ч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рок 30.</w:t>
      </w:r>
      <w:r>
        <w:rPr>
          <w:b/>
          <w:sz w:val="22"/>
          <w:szCs w:val="22"/>
        </w:rPr>
        <w:t xml:space="preserve"> Волшебный цветик - семицветик. Музыкальные инструменты (орган). И все это Бах!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нтонация – источник элементов музыкальной речи. Музыкальные инструменты (орган). </w:t>
      </w:r>
    </w:p>
    <w:p>
      <w:pPr>
        <w:pStyle w:val="Normal"/>
        <w:rPr/>
      </w:pPr>
      <w:r>
        <w:rPr>
          <w:sz w:val="22"/>
          <w:szCs w:val="22"/>
        </w:rPr>
        <w:t xml:space="preserve">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i/>
          <w:sz w:val="22"/>
          <w:szCs w:val="22"/>
        </w:rPr>
        <w:t>(орган).</w:t>
      </w:r>
      <w:r>
        <w:rPr>
          <w:sz w:val="22"/>
          <w:szCs w:val="22"/>
        </w:rPr>
        <w:t xml:space="preserve"> Композитор – исполнитель – слушатель. </w:t>
      </w:r>
      <w:r>
        <w:rPr>
          <w:i/>
          <w:sz w:val="22"/>
          <w:szCs w:val="22"/>
        </w:rPr>
        <w:t>Знакомство учащихся с произведениями великого немецкого композитора И.-С.Баха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31.</w:t>
      </w:r>
      <w:r>
        <w:rPr>
          <w:b/>
          <w:sz w:val="22"/>
          <w:szCs w:val="22"/>
        </w:rPr>
        <w:t xml:space="preserve"> Все в движении. Попутная пес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разительность и изобразительность в му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32.</w:t>
      </w:r>
      <w:r>
        <w:rPr>
          <w:b/>
          <w:sz w:val="22"/>
          <w:szCs w:val="22"/>
        </w:rPr>
        <w:t>Два лада. Легенда. Природа и музыка. Печаль моя светл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33.</w:t>
      </w:r>
      <w:r>
        <w:rPr>
          <w:b/>
          <w:sz w:val="22"/>
          <w:szCs w:val="22"/>
        </w:rPr>
        <w:t xml:space="preserve"> Мир композитора. (П.Чайковский, С.Прокофьев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ок 34.</w:t>
      </w:r>
      <w:r>
        <w:rPr>
          <w:b/>
          <w:sz w:val="22"/>
          <w:szCs w:val="22"/>
        </w:rPr>
        <w:t xml:space="preserve"> Могут ли иссякнуть мелодии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курсы и фестивали музыкантов. Своеобразие (стиль) музыкальной речи композиторов (С.Прокофьева, П.Чайковского).</w:t>
      </w:r>
    </w:p>
    <w:p>
      <w:pPr>
        <w:pStyle w:val="Normal"/>
        <w:rPr/>
      </w:pPr>
      <w:r>
        <w:rPr>
          <w:sz w:val="22"/>
          <w:szCs w:val="22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ahoma" w:hAnsi="Tahoma" w:cs="Tahoma"/>
                <w:color w:val="424240"/>
                <w:sz w:val="28"/>
                <w:szCs w:val="28"/>
              </w:rPr>
            </w:pPr>
            <w:r>
              <w:rPr>
                <w:rFonts w:cs="Tahoma" w:ascii="Tahoma" w:hAnsi="Tahoma"/>
                <w:color w:val="42424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280" w:after="280"/>
              <w:jc w:val="both"/>
              <w:rPr>
                <w:rFonts w:ascii="Tahoma" w:hAnsi="Tahoma" w:cs="Tahoma"/>
                <w:color w:val="424240"/>
                <w:sz w:val="28"/>
                <w:szCs w:val="28"/>
              </w:rPr>
            </w:pPr>
            <w:r>
              <w:rPr>
                <w:rFonts w:cs="Tahoma" w:ascii="Tahoma" w:hAnsi="Tahoma"/>
                <w:color w:val="42424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0"/>
              <w:ind w:left="40" w:hanging="0"/>
              <w:jc w:val="both"/>
              <w:rPr>
                <w:rFonts w:ascii="Tahoma" w:hAnsi="Tahoma" w:cs="Tahoma"/>
                <w:color w:val="424240"/>
                <w:sz w:val="28"/>
                <w:szCs w:val="28"/>
              </w:rPr>
            </w:pPr>
            <w:r>
              <w:rPr>
                <w:rFonts w:cs="Tahoma" w:ascii="Tahoma" w:hAnsi="Tahoma"/>
                <w:color w:val="424240"/>
                <w:sz w:val="28"/>
                <w:szCs w:val="28"/>
              </w:rPr>
              <w:t>Тематическое планирование уроков музыки во 2 классе</w:t>
            </w:r>
          </w:p>
        </w:tc>
      </w:tr>
      <w:tr>
        <w:trPr/>
        <w:tc>
          <w:tcPr>
            <w:tcW w:w="9435" w:type="dxa"/>
            <w:tcBorders/>
            <w:vAlign w:val="center"/>
          </w:tcPr>
          <w:p>
            <w:pPr>
              <w:pStyle w:val="Normal"/>
              <w:spacing w:lineRule="atLeast" w:line="280" w:before="60" w:after="60"/>
              <w:ind w:left="60" w:right="60" w:firstLine="400"/>
              <w:jc w:val="both"/>
              <w:rPr/>
            </w:pPr>
            <w:r>
              <w:rPr>
                <w:rFonts w:cs="Tahoma" w:ascii="Tahoma" w:hAnsi="Tahoma"/>
                <w:color w:val="424240"/>
                <w:sz w:val="18"/>
                <w:szCs w:val="18"/>
              </w:rPr>
              <w:t xml:space="preserve">Количество часов: </w:t>
            </w:r>
            <w:r>
              <w:rPr>
                <w:rFonts w:cs="Tahoma" w:ascii="Tahoma" w:hAnsi="Tahoma"/>
                <w:b/>
                <w:bCs/>
                <w:color w:val="424240"/>
                <w:sz w:val="18"/>
                <w:szCs w:val="18"/>
              </w:rPr>
              <w:t>34</w:t>
            </w:r>
            <w:r>
              <w:rPr/>
              <w:t>.</w:t>
            </w:r>
          </w:p>
          <w:tbl>
            <w:tblPr>
              <w:tblW w:w="9345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0" w:type="dxa"/>
                <w:right w:w="40" w:type="dxa"/>
              </w:tblCellMar>
            </w:tblPr>
            <w:tblGrid>
              <w:gridCol w:w="375"/>
              <w:gridCol w:w="374"/>
              <w:gridCol w:w="2149"/>
              <w:gridCol w:w="2149"/>
              <w:gridCol w:w="2149"/>
              <w:gridCol w:w="2149"/>
            </w:tblGrid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.п.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Часы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Тема урок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льный материа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сновные понятия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етодические пособия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Россия – Родина моя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елодия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.П. Мусоргский, оп. «Хованшина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елодия, звук, нот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8), р.т (6), портрет, диск.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Здравствуй, Родина моя!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Ю. Чичков «Здравствуй, Родина моя!»,</w:t>
                    <w:br/>
                    <w:t>Г. Струве «Моя Россия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Композитор, исполнитель, куплетная форма, нотная запись (1октава)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0-13), р.т. (5-7), иллюстрации родной природы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Главная песня страны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А. Александров «Гимн Росси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редства музыкальной выразительности, музыкальные длительност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4-15), р.т.(4-5), портрет, диск, словарь эмоциональных терминов.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День, полный событий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льные инструменты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.И. Чайковский «Детский альбом», звуки клавесин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История фортепиано, клавиатура фортепиано, длительности, ритм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8-19), р.т.(8-9), иллюстрации, диски, ноты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рирода и музык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.С. Прокофьев «Детская музыка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азмер, ритм, длительность, музыкальная изобразительность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20-21),р.т.(10-11), ноты, диск, компьютер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ногообразие танцевальной музык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.И. Чайковский «Вальс», «Камаринская», «Полька» из «Детского альбома», С.С.Прокофьев «Вальс» из «Детской музык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азмер, ритм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24-25), р.т.(14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Эти разные марш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.И. Чайковский «Марш деревянных солдатиков», «Похороны куклы», Три варианта марша из программы Кабалевского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азмер марша, ритм, нотные длительности, простейшее сольфеджио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26-27), р.т(15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амины сказки и песн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.И. Чайковский «Нянина сказка», С.С. Прокофьев «Сказочка» Колыбельные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есенность, напевность, лад, динамик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бобщающий урок 1 четверт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Фрагменты изученных музыкальных произведений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овторение изученного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О России петь – что стремиться в храм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еликий колокольный звон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.П. Мусоргский оп. «Борис Годунов», Новороссийские куранты, Праздничный трезвон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История колокольного звона, храм, духовная музыка, тембр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вятые земли Русской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.С. Прокофьев кантата «Александр Невский», Народные песнопения о Сергии Радонежском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Духовная музыка, тембр, динамика, лад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олитв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.И. Чайковский «Молитва», «В церкв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заимосвязь духовной и светской музык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Звучащие картины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.П.Мусоргский «Картинки с выставк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заимосвязь музыки и изобразительного искусств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3-14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 Рождеством Христовым!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Народные песни-колядк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Народная музыка, жанры р.н.п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48-51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5-16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бобщающий урок 2 четверт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рок-концерт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«Гори, гори ясно, чтобы не погасло!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усские народные инструменты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.н.п. «Калинка», «Плясовые наигрыш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иды р.н.и., наигрыш, пляск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54-57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усские народные песн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.н.п. «А мы к вам пришли», «Вейся, капустка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иды р.н.п. (хороводные, игровые, плясовые)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58-61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 в народном стиле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.И. Глинка «Камаринская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заимосвязь народной и композиторской музык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62-65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роводы зимы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.н.п «Ой, масленая недалечка», «Ой, жаворонки, жаворонушк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иды р.н.п. (обрядовые)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66-67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стреча весны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Р.н.п «Ой, масленая недалечка», «Ой, жаворонки, жаворонушк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иды р.н.п. (обрядовые), песни-заклички, выразительные средства р.н.п.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68-69)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В музыкальном театре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казка будет вперед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Е. Крылатов «Спор Маши и Вит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оло, дуэт, трио, хор, ансамбль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72-73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 и театр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Фрагменты оперных арий, мюзиклов, балетов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льные театры мир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78-79), иллюстрации Большого, Ла-Скала, Мулен Руш, Гранд Опера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Что такое «Опера»?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.И. Глинка опера «Руслан и Людмила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троение оперы, ария, сцена, увертюра, фина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82-83), видеофрагмент оперы, диски, ноты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Что такое «Балет»?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.И. Чайковский фрагменты балетов, С.С. Прокофьев «Золушка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троение балета, вступление, па-де-де, антракт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76-77), видеофрагмент балета, диски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Детский музыкальный театр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.Коваль «Волк и семеро козлят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ольное пение, оперные голос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74-75)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В концертном зале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имфоническая сказк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.С. Прокофьев «Петя и волк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Инструменты симфонического оркестра, тембры инструментов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90-93), диски, иллюстрации инструментов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бобщающий урок 3 четверт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овторение изученных произведений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Картинки с выставки. Музыкальные впечатления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.П. Мусоргский «Картинки с выставк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льная выразительность и изобразительность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94-97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«Звучит нестареющий Моцарт» Симфония №40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.А. Моцарт Симфония №40 1 часть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имфония, контраст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00-101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9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«Звучит нестареющий Моцарт»Свадьба Фигаро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.А. Моцарт увертюра к опере «Фигаро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вертюра, темп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02-103)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«Чтоб музыкантом быть, так надобно уменье…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льные инструменты - Орган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И.С.Бах «Токката и фуга», «Ария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стройство органа, многоголосие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08-111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се в движении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. Глинка «Попутная песня», Г. Свиридов «Тройка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Выразительность и изобразительность, темп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12-115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 учит понимать друг друг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Д. Кабалевский «Три подружки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узыкальный язык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16-117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ажор и минор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Г. Свиридов «Осень», М. Глинка «Жаворонок»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Лад, тональность до мажор и до минор, строение мажорной и минорной гаммы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18-121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ир композитора. Могут ли иссякнуть мелодии?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роизведения П.Чайковского и С.Прокофьев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Сравнительный анализ творчества композиторов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Учебник (126-127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Заключительный урок-концерт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Подведение итогов года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color w:val="424240"/>
                <w:sz w:val="18"/>
                <w:szCs w:val="18"/>
              </w:rPr>
            </w:pPr>
            <w:r>
              <w:rPr>
                <w:rFonts w:cs="Tahoma" w:ascii="Tahoma" w:hAnsi="Tahoma"/>
                <w:color w:val="42424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 - ТЕМАТИЧЕСКО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ИР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nextPage"/>
          <w:pgSz w:orient="landscape" w:w="16838" w:h="11906"/>
          <w:pgMar w:left="851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4"/>
        <w:gridCol w:w="62"/>
        <w:gridCol w:w="2791"/>
        <w:gridCol w:w="11"/>
        <w:gridCol w:w="2255"/>
        <w:gridCol w:w="2098"/>
        <w:gridCol w:w="4893"/>
        <w:gridCol w:w="142"/>
        <w:gridCol w:w="284"/>
      </w:tblGrid>
      <w:tr>
        <w:trPr>
          <w:trHeight w:val="1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ая пробл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уро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ФГОС)</w:t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Музыка в жизни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одия</w:t>
            </w:r>
          </w:p>
          <w:p>
            <w:pPr>
              <w:pStyle w:val="Normal"/>
              <w:rPr/>
            </w:pPr>
            <w:r>
              <w:rPr/>
              <w:t>Тип - изучение нового материала</w:t>
            </w:r>
          </w:p>
          <w:p>
            <w:pPr>
              <w:pStyle w:val="Normal"/>
              <w:rPr/>
            </w:pPr>
            <w:r>
              <w:rPr/>
              <w:t>Форма –</w:t>
            </w:r>
          </w:p>
          <w:p>
            <w:pPr>
              <w:pStyle w:val="Normal"/>
              <w:rPr/>
            </w:pPr>
            <w:r>
              <w:rPr/>
              <w:t>урок –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показать интонационно-образную природу музыкального искусства на примере музыки М.Мусорг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вет на Москве-ре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усорг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Россия» Г.Стру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,  как средство музыкальной выразительности. Песенность. Песня.       </w:t>
            </w:r>
          </w:p>
          <w:p>
            <w:pPr>
              <w:pStyle w:val="Normal"/>
              <w:rPr/>
            </w:pPr>
            <w:r>
              <w:rPr/>
              <w:t xml:space="preserve">Инструментальная музыка. Оркестр. Композитор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сенная установка.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 УУД</w:t>
            </w:r>
            <w:r>
              <w:rPr/>
              <w:t xml:space="preserve">: подбирать слова,   отражающие содержание музыкальных произведений, работа с разворотом урока  в учебнике, с текстом пе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Родина моя!</w:t>
            </w:r>
          </w:p>
          <w:p>
            <w:pPr>
              <w:pStyle w:val="Normal"/>
              <w:rPr/>
            </w:pPr>
            <w:r>
              <w:rPr/>
              <w:t>Тип –  комплексного применения знаний и умений.</w:t>
            </w:r>
          </w:p>
          <w:p>
            <w:pPr>
              <w:pStyle w:val="Normal"/>
              <w:rPr/>
            </w:pPr>
            <w:r>
              <w:rPr/>
              <w:t>Форма – урок-путеше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познакомить с сочинениями отечественных композиторов о Роди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я Россия» Г.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ствуй, Родина моя! Ю.Чич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етная форма. Запев. Припев.</w:t>
            </w:r>
          </w:p>
          <w:p>
            <w:pPr>
              <w:pStyle w:val="Normal"/>
              <w:rPr/>
            </w:pPr>
            <w:r>
              <w:rPr/>
              <w:t>Элементы музыкальной грамоты:</w:t>
            </w:r>
          </w:p>
          <w:p>
            <w:pPr>
              <w:pStyle w:val="Normal"/>
              <w:rPr/>
            </w:pPr>
            <w:r>
              <w:rPr/>
              <w:t>скрипичный ключ, ноты. Презентация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воплощать характер песен  о Родине в своём исполнении через пение, слово, пластику движений, исполнение мелодии песни с опорой на нотную запись, осмысление знаково-символических элемент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 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 России.</w:t>
            </w:r>
          </w:p>
          <w:p>
            <w:pPr>
              <w:pStyle w:val="Normal"/>
              <w:rPr/>
            </w:pPr>
            <w:r>
              <w:rPr/>
              <w:t>Тип - изучение нового материала</w:t>
            </w:r>
          </w:p>
          <w:p>
            <w:pPr>
              <w:pStyle w:val="Normal"/>
              <w:rPr/>
            </w:pPr>
            <w:r>
              <w:rPr/>
              <w:t>Форма –</w:t>
            </w:r>
          </w:p>
          <w:p>
            <w:pPr>
              <w:pStyle w:val="Normal"/>
              <w:rPr/>
            </w:pPr>
            <w:r>
              <w:rPr/>
              <w:t>урок –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 познакомить с гимном России    как с  музыкальным символов 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лександрова сл.С.Миха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риотическая песня М.Гли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. Государственные символы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исполнять Гимн своей страны,  определять жизненную основу музыкальных интонаций,  передавать их в собственном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узнавать изученные музыкальные произведения, находить в них сходства, выполнять задания в творческ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дбор и чтение стихов о родном крае, о России, созвучных музыкальным произведениям, прозвучавших  на уроке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  (6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 Фортепиано.</w:t>
            </w:r>
          </w:p>
          <w:p>
            <w:pPr>
              <w:pStyle w:val="Normal"/>
              <w:rPr/>
            </w:pPr>
            <w:r>
              <w:rPr/>
              <w:t xml:space="preserve">Тип урока – комплексное применение знаний и  умений. </w:t>
            </w:r>
          </w:p>
          <w:p>
            <w:pPr>
              <w:pStyle w:val="Normal"/>
              <w:rPr/>
            </w:pPr>
            <w:r>
              <w:rPr/>
              <w:t>Форма урока – урок бесед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показать тембровую окраску  фортепиано и его выразительные возм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музыка С.Прокофь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й альбом П.Чайков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исполнитель, динамические оттенки: форте и пиано, названия танцев: вальс, полька, тарантелл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нимание единства деятельности композитор, исполнитель,  слушател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: узнавать изученные произведения и их авторов, сравнивать их характер, называть названия танцев, динамических оттен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узыка. Прогулка.</w:t>
            </w:r>
          </w:p>
          <w:p>
            <w:pPr>
              <w:pStyle w:val="Normal"/>
              <w:rPr/>
            </w:pPr>
            <w:r>
              <w:rPr/>
              <w:t>Тип урока – комбинированный.</w:t>
            </w:r>
          </w:p>
          <w:p>
            <w:pPr>
              <w:pStyle w:val="Normal"/>
              <w:rPr/>
            </w:pPr>
            <w:r>
              <w:rPr/>
              <w:t>Форма урока – урок – прогулк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творчеством русских композиторов – классиков, показать выразительные возможности  музыки в изображении образов род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-вечер С.Прокоф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С.Прокофье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М.Мусорг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. Рояль. Элементы нотной грамоты. Длительности н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сширение представлений   о музыкальном языке произведений, понимание графических знаков для ориентации  в нотном письме, овладение  умениями и навыками  интонационно – образного анализа муз.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выразительные возможности фортепиано в создании различных образов, соотносить графическую запись музыки с музыкальной речью композитора, выявлять различные по смыслу музыкальные интон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ы, танцы, танцы.</w:t>
            </w:r>
          </w:p>
          <w:p>
            <w:pPr>
              <w:pStyle w:val="Normal"/>
              <w:rPr/>
            </w:pPr>
            <w:r>
              <w:rPr/>
              <w:t xml:space="preserve">Тип урока – комплексное применение знаний и  умений. </w:t>
            </w:r>
          </w:p>
          <w:p>
            <w:pPr>
              <w:pStyle w:val="Normal"/>
              <w:rPr/>
            </w:pPr>
            <w:r>
              <w:rPr/>
              <w:t>Форма урока  - урок тан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научить определять  основные музыкальные жанры (песня, танец, марш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маринская», «Вальс», «Поль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Чай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рантелла» С.Прокофь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узыкальные жанры: песня, танец, марш. Музыкальный размер. Сильная и слабая доля. Так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ные по смыслу музыкальн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 соотносить графическую запись музыки с её  жанром и музыкальной речью композитора, воплощать эмоциональное состояние в различных видах музыкально – творческой деятельности, выполнять творческие задания, передавать в движениях содержание муз. произведений, производить оценку своих действий и действий однокласс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 разные марши. Звучащие картины.</w:t>
            </w:r>
          </w:p>
          <w:p>
            <w:pPr>
              <w:pStyle w:val="Normal"/>
              <w:rPr/>
            </w:pPr>
            <w:r>
              <w:rPr/>
              <w:t xml:space="preserve">Тип урока - комплексное применение знаний и  умений. </w:t>
            </w:r>
          </w:p>
          <w:p>
            <w:pPr>
              <w:pStyle w:val="Normal"/>
              <w:rPr/>
            </w:pPr>
            <w:r>
              <w:rPr/>
              <w:t>Форма урока – урок-бесед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ить представления о музыкальных жанрах, их стилистических особенностях и различ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ш деревянных солдатиков» П.Чай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дит месяц над лугами», «Марш», «Шествие кузнечиков» С.Прокофь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узыкальные жанры: песня, танец, марш. Музыкальный размер. Сильная и слабая доля. Такт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жи сказку. Колыбельные. Мама.</w:t>
            </w:r>
          </w:p>
          <w:p>
            <w:pPr>
              <w:pStyle w:val="Normal"/>
              <w:rPr/>
            </w:pPr>
            <w:r>
              <w:rPr/>
              <w:t>Тип урока –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а урока – урок  сказка.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музыкальными и речевыми интонациями на примере музыки П.Чайковского, С. Прокофьева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 находить сходства и различия в  прослушанных на уроке муз.произведениях, определять их жанр,  музыкальную интонацию, передавать настроение музыки в пении, музыкльно – пластическом движении,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янина сказ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а» П.Чай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очка» С.Прокоф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ыбельная медведицы» Е.Крыла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жанры: песня, танец, марш. Колыбельная. Куплетная форма. Запев. Припев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ДД:</w:t>
            </w:r>
            <w:r>
              <w:rPr/>
              <w:t xml:space="preserve"> 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музыкаль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формирование интереса к к музыкальным занятиям и , позитивного отклика на слушаемую и исполняемую музыку, на участие в музыкально-творческ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ип урока – урок контроля и коррекции знаний.</w:t>
            </w:r>
          </w:p>
          <w:p>
            <w:pPr>
              <w:pStyle w:val="Normal"/>
              <w:rPr/>
            </w:pPr>
            <w:r>
              <w:rPr/>
              <w:t xml:space="preserve">Форма урока – </w:t>
            </w:r>
          </w:p>
          <w:p>
            <w:pPr>
              <w:pStyle w:val="Normal"/>
              <w:rPr/>
            </w:pPr>
            <w:r>
              <w:rPr/>
              <w:t>урок – концерт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ить музыкальные впечат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льный репертуа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 по выбору учите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жанры: песня, танец, марш. Мелодия. Песенность,  маршевость, танцевальность.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е оттенки. Названия нот.музыкальный размер.  Куплетная форма и  др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знание разнообразных явлений окружающей действительности – отношение человека к Родине, природе,  к людям, их обычаям, тради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владение умениями совместной  деятельностью и координации деятельности с другими  её участни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УД:  </w:t>
            </w:r>
            <w:r>
              <w:rPr/>
              <w:t>воспитание любви к музыке своего народа,</w:t>
            </w:r>
            <w:r>
              <w:rPr>
                <w:b/>
              </w:rPr>
              <w:t xml:space="preserve"> </w:t>
            </w:r>
            <w:r>
              <w:rPr/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ссии петь, что стремиться в храм» (7 ча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ий колокольный зв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rPr/>
            </w:pPr>
            <w:r>
              <w:rPr/>
              <w:t>Тип урока – 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Форма урока – </w:t>
            </w:r>
          </w:p>
          <w:p>
            <w:pPr>
              <w:pStyle w:val="Normal"/>
              <w:rPr/>
            </w:pPr>
            <w:r>
              <w:rPr/>
              <w:t>урок - путешествие в прошлое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красоту и величие  русской духовной музыки, её значения в жизни русского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ликий колокольный звон» М.Мусоргский (видео – фрагмент оперы «Борис Годунов»), «Праздничный трезвон» Ростовские зво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. Колокольные звоны. Благовест. Трезвон. Набат. Звонница. Ритм. Колокольня. Традиция. Обычаи.</w:t>
            </w:r>
          </w:p>
          <w:p>
            <w:pPr>
              <w:pStyle w:val="Normal"/>
              <w:rPr/>
            </w:pPr>
            <w:r>
              <w:rPr/>
              <w:t>Картины русских художников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нимание значение духовной музыки и колокольных звонов для русского человека, знакомство с национальными и историческими традициями и обыча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мение работать с учебно-методическим комплектом (учебник, творческая тетрадь), понимать  специальные слова, обозначающие звучание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установи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ритмические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инструменты.  Музыкальные  традиции родного края.</w:t>
            </w:r>
          </w:p>
          <w:p>
            <w:pPr>
              <w:pStyle w:val="Normal"/>
              <w:rPr/>
            </w:pPr>
            <w:r>
              <w:rPr/>
              <w:t>Тип урока -  усвоение новых знаний.</w:t>
            </w:r>
          </w:p>
          <w:p>
            <w:pPr>
              <w:pStyle w:val="Normal"/>
              <w:rPr/>
            </w:pPr>
            <w:r>
              <w:rPr/>
              <w:t>Форма урока – урок презентация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музыкальными и фольклорными традициями  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линка»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ветит месяц» - вариации на тему р.н.п.»Камаринская» р.н.м.  «Тимоня» - народная мелодия Курской обла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. Загадки о русских народ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Народные инструменты: балалайка, рожок, гармонь, дер.ложки, кугиклы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 познание различных явлений окружающей действительности, воспитание интереса к  музыкальным  традициям и истории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расширение представлений о музыкальном языке произведений народной музыки,  о голосах и разнообразии мира народной музыки, передавать настроение музыки в музыкально – пластических движения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мыслительной деятельности, (сравнение, сопоставление)  расширение словарного запаса ( название форм инструментальной народной музыки и названия муз. инструментов.), владение умениями совместной деятельности: работа в группах и пара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е земли русской. Князь А.Невский. Сергий Радонежский.</w:t>
            </w:r>
          </w:p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  <w:r>
              <w:rPr/>
              <w:t xml:space="preserve"> – урок изучения новых знаний. </w:t>
            </w:r>
          </w:p>
          <w:p>
            <w:pPr>
              <w:pStyle w:val="Normal"/>
              <w:rPr/>
            </w:pPr>
            <w:r>
              <w:rPr/>
              <w:t xml:space="preserve">Форма урока – </w:t>
            </w:r>
          </w:p>
          <w:p>
            <w:pPr>
              <w:pStyle w:val="Normal"/>
              <w:rPr/>
            </w:pPr>
            <w:r>
              <w:rPr/>
              <w:t>урок – бесед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 познакомить с именами великих русских святых и их образами в музыке различных жанров: кантата и народное песноп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тата С.Прокоф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А.Не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об А.Невс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вайте, люди русски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еснопения о Сергии Радонежс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. Песнопение. Православные святые. Кантата. Трёхчастная музыкальная форма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знание разнообразных  сторон жизни   русского  человека, его религиозных убеждений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</w:t>
            </w:r>
            <w:r>
              <w:rPr/>
              <w:t>традиций, через музыкально-художествен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 УУД: </w:t>
            </w:r>
            <w:r>
              <w:rPr/>
              <w:t xml:space="preserve"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чебного сотрудничества внутри класса, работа в группах и всем классом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тва.</w:t>
            </w:r>
          </w:p>
          <w:p>
            <w:pPr>
              <w:pStyle w:val="Normal"/>
              <w:rPr/>
            </w:pPr>
            <w:r>
              <w:rPr>
                <w:b/>
              </w:rPr>
              <w:t>Тип урок</w:t>
            </w:r>
            <w:r>
              <w:rPr/>
              <w:t>а – урок закрепление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урок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–размышление.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духовной музыкой в творчестве русских композиторов – класс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альбом» П.Чайковский</w:t>
            </w:r>
          </w:p>
          <w:p>
            <w:pPr>
              <w:pStyle w:val="Normal"/>
              <w:rPr/>
            </w:pPr>
            <w:r>
              <w:rPr/>
              <w:t>«Утренняя молитва» и  «В церкв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ская музыка духовного содержания. Динамические оттенки: пиано, диминуэндо, крещендо, кода, кантилена.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углубление понимания значения музыкального искусства и духовной музыки в жизни человека 19 века и нашего современника,  уметь размышлять о музыке, делать слуховой анализ выразительных средств муз.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:</w:t>
            </w:r>
            <w:r>
              <w:rPr/>
              <w:t xml:space="preserve"> расширение представлений о музыкальном языке произведений духовного содержания в профессиональной композиторской музыке. Овладение умениями интонационно – образного анализа музыкального произведения.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Рождеством Христовым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Тип урока – урок – изучения новых знаний.</w:t>
            </w:r>
          </w:p>
          <w:p>
            <w:pPr>
              <w:pStyle w:val="Normal"/>
              <w:rPr/>
            </w:pPr>
            <w:r>
              <w:rPr/>
              <w:t>Форма урока – урок – презентация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историческими и музыкальными традициями православного праз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ое чудо», Добрый тебе вечер» народные песнопения, «Рождественская песенка» П.Синявск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опения. Куплетная форма. Ангел. Рождество.</w:t>
            </w:r>
          </w:p>
          <w:p>
            <w:pPr>
              <w:pStyle w:val="Normal"/>
              <w:rPr/>
            </w:pPr>
            <w:r>
              <w:rPr/>
              <w:t>Рождественская открытка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знание разнообразных явлений (истории, обычаев, традиций)  в жизни человека через музыкальные произведения, эмоциональный отклик на музыку духовного содерж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воспитание уважения  к культурным традициям своего народа и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выполнять задания творческого характера «Раскрась ангел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на Новогоднем празднике.</w:t>
            </w:r>
          </w:p>
          <w:p>
            <w:pPr>
              <w:pStyle w:val="Normal"/>
              <w:rPr/>
            </w:pPr>
            <w:r>
              <w:rPr/>
              <w:t>Тип урока – урок обобщения</w:t>
            </w:r>
          </w:p>
          <w:p>
            <w:pPr>
              <w:pStyle w:val="Normal"/>
              <w:rPr/>
            </w:pPr>
            <w:r>
              <w:rPr/>
              <w:t>Форма урока – урок – карнавал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традиционными новогодними обычаями и песням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новый год?» Ю.Чичков «Новогодний хоровод» Т.Попатенко, </w:t>
            </w:r>
          </w:p>
          <w:p>
            <w:pPr>
              <w:pStyle w:val="Normal"/>
              <w:rPr/>
            </w:pPr>
            <w:r>
              <w:rPr/>
              <w:t>«В лесу родилась ёлочка» Р. Бекман, игра - драматизация.</w:t>
            </w:r>
          </w:p>
          <w:p>
            <w:pPr>
              <w:pStyle w:val="Normal"/>
              <w:rPr/>
            </w:pPr>
            <w:r>
              <w:rPr/>
              <w:t>«Новогодние игруш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вал. Маскарад. Маска. Серпантин. Хоровод.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эмоциональное и осознанное понимание жизненной природы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контроль и коррекция своих действий и одноклассников в процессе исполнения игр и хоров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сотрудничество с партнёрами в классе и учителем в процессе музыкально – творческ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урок </w:t>
            </w:r>
          </w:p>
          <w:p>
            <w:pPr>
              <w:pStyle w:val="Normal"/>
              <w:rPr/>
            </w:pPr>
            <w:r>
              <w:rPr/>
              <w:t>Урок контроля и коррекции знаний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демонстрировать возможности самовыражения обучающихся. через музыкально – творческую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епертуар за весь раз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единицы, изучаемые на уроках за прошедший период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глубление понимания музыкального искусства и его глубокое проникновение в жизнь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существление контроля и коррекции в коллективном,  ансамблевом и индивидуальном творчестве.</w:t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! (4 часа)</w:t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народные инструмент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  <w:r>
              <w:rPr/>
              <w:t xml:space="preserve"> – 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урока</w:t>
            </w:r>
            <w:r>
              <w:rPr/>
              <w:t xml:space="preserve"> – урок –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ввести в мир народных музыкальных инструментов и показать их роль и место в жизни русского на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ит месяц» ,  «Калинка» р.н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.</w:t>
            </w:r>
          </w:p>
          <w:p>
            <w:pPr>
              <w:pStyle w:val="Normal"/>
              <w:rPr/>
            </w:pPr>
            <w:r>
              <w:rPr/>
              <w:t xml:space="preserve">Скоморохи. Рожок, жалейка, трещотка. балалайка, рубель, бубен.  Вариация.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углубление понимания социальной функции музыкального искусства в жизн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рисвоение опыта предшествующих поколений в области музыкального исполнительства и творчества , освоение знаково – символических действий ( игра по ритмической партитур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ланирование учебного сотрудничеств, работа в группах и в сотрудничестве с учител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овые наигрыши. Разыграй песню.</w:t>
            </w:r>
          </w:p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  <w:r>
              <w:rPr/>
              <w:t xml:space="preserve"> –  урок закреплен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урока</w:t>
            </w:r>
            <w:r>
              <w:rPr/>
              <w:t xml:space="preserve"> – урок -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 народных праздниках и музыкальных традициях Отечества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«Камаринская» - р.н.п.      Песня – игра:</w:t>
            </w:r>
          </w:p>
          <w:p>
            <w:pPr>
              <w:pStyle w:val="Normal"/>
              <w:jc w:val="both"/>
              <w:rPr/>
            </w:pPr>
            <w:r>
              <w:rPr/>
              <w:t>«Бояре, а мы к вам пришли»;</w:t>
            </w:r>
          </w:p>
          <w:p>
            <w:pPr>
              <w:pStyle w:val="Normal"/>
              <w:rPr/>
            </w:pPr>
            <w:r>
              <w:rPr/>
              <w:t>«Выходили красны девицы» - р.н.п. – игр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в. Мотив.Наигрыш. Игровая песня.  Солист.</w:t>
            </w:r>
          </w:p>
          <w:p>
            <w:pPr>
              <w:pStyle w:val="Normal"/>
              <w:rPr/>
            </w:pPr>
            <w:r>
              <w:rPr/>
              <w:t>Куплетная форма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ознание содержания исполняемых произведений русского фольклора. Пробритение душевного равновесия, осознания арттерапевтического влияния музыки на организ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стойчивый интерес к  народному музыкальному искусству. Как способу познания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освоение методов и  принципов коллективной музыкально – творческой и игровой деятельности и её самооценка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в народном стиле. Сочини песенку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</w:t>
            </w:r>
            <w:r>
              <w:rPr/>
              <w:t xml:space="preserve"> –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урока</w:t>
            </w:r>
            <w:r>
              <w:rPr/>
              <w:t xml:space="preserve"> – ролевая игр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музыкальные способности обучающихся в области сочинительства музыки и её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jc w:val="both"/>
              <w:rPr/>
            </w:pPr>
            <w:r>
              <w:rPr/>
              <w:t>«Ходит месяц над лугами».</w:t>
            </w:r>
          </w:p>
          <w:p>
            <w:pPr>
              <w:pStyle w:val="Normal"/>
              <w:jc w:val="both"/>
              <w:rPr/>
            </w:pPr>
            <w:r>
              <w:rPr/>
              <w:t>«Камаринская» - р.н.п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.Чайковский:</w:t>
            </w:r>
          </w:p>
          <w:p>
            <w:pPr>
              <w:pStyle w:val="Normal"/>
              <w:jc w:val="both"/>
              <w:rPr/>
            </w:pPr>
            <w:r>
              <w:rPr/>
              <w:t>«Камаринская»</w:t>
            </w:r>
          </w:p>
          <w:p>
            <w:pPr>
              <w:pStyle w:val="Normal"/>
              <w:rPr/>
            </w:pPr>
            <w:r>
              <w:rPr/>
              <w:t>«Мужик на гармонике игра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. Исполнитель. Слушатель.</w:t>
            </w:r>
          </w:p>
          <w:p>
            <w:pPr>
              <w:pStyle w:val="Normal"/>
              <w:rPr/>
            </w:pPr>
            <w:r>
              <w:rPr/>
              <w:t>Инструментальная пьеса. Импровизация.</w:t>
            </w:r>
          </w:p>
          <w:p>
            <w:pPr>
              <w:pStyle w:val="Normal"/>
              <w:rPr/>
            </w:pPr>
            <w:r>
              <w:rPr/>
              <w:t>Ноты и их названия.</w:t>
            </w:r>
          </w:p>
          <w:p>
            <w:pPr>
              <w:pStyle w:val="Normal"/>
              <w:rPr/>
            </w:pPr>
            <w:r>
              <w:rPr/>
              <w:t>Ритмический рисунок. Мелодическая линия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осуществлять опыт сочинения мелодий, песенок, пластических и инструментальных импровизаций на тексты народных песенок – попе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общаться и взаимодействовать в процессе ансамблевого и коллективного воплощения различных образов русского фолькло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оды зи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а весны.</w:t>
            </w:r>
          </w:p>
          <w:p>
            <w:pPr>
              <w:pStyle w:val="Normal"/>
              <w:jc w:val="both"/>
              <w:rPr/>
            </w:pPr>
            <w:r>
              <w:rPr/>
              <w:t>Тип урока – обобщение и закрепление знаний.</w:t>
            </w:r>
          </w:p>
          <w:p>
            <w:pPr>
              <w:pStyle w:val="Normal"/>
              <w:jc w:val="both"/>
              <w:rPr/>
            </w:pPr>
            <w:r>
              <w:rPr/>
              <w:t>Форма урока – урок – праздник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ить знания о музыкальных и исторических традициях и обычаях русского на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чные песни</w:t>
            </w:r>
          </w:p>
          <w:p>
            <w:pPr>
              <w:pStyle w:val="Normal"/>
              <w:jc w:val="both"/>
              <w:rPr/>
            </w:pPr>
            <w:r>
              <w:rPr/>
              <w:t>«Блины» р.н.п.</w:t>
            </w:r>
          </w:p>
          <w:p>
            <w:pPr>
              <w:pStyle w:val="Normal"/>
              <w:rPr/>
            </w:pPr>
            <w:r>
              <w:rPr/>
              <w:t>Весенние заклички</w:t>
            </w:r>
          </w:p>
          <w:p>
            <w:pPr>
              <w:pStyle w:val="Normal"/>
              <w:rPr/>
            </w:pPr>
            <w:r>
              <w:rPr/>
              <w:t>«Ой,  кулики, жаворонуш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 - закличка.</w:t>
            </w:r>
          </w:p>
          <w:p>
            <w:pPr>
              <w:pStyle w:val="Normal"/>
              <w:rPr/>
            </w:pPr>
            <w:r>
              <w:rPr/>
              <w:t xml:space="preserve">Масленица. Народное гуляние.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использовать полученный опыт общения с фольклором в досуговой  деятельности и личной жизни. </w:t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театре. (5 часов) Тематическая линия «Основные закономерности музыкального искусства»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театр. Детская опе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ип урока – изучение нового материа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рока – урок – экскурсия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представление об основных образно-эмоциональных сферах музыки и о многообразии музыкальных жанров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я – спор» Г.Гладков</w:t>
            </w:r>
          </w:p>
          <w:p>
            <w:pPr>
              <w:pStyle w:val="Normal"/>
              <w:rPr/>
            </w:pPr>
            <w:r>
              <w:rPr/>
              <w:t>М. Коваль «Волк и семеро козлят» фрагменты из оп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 – опера. Музыкальный театр. Музыкальные и речевые интонации. Хор. Солист. Ария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эмоционально откликаться и выражать своё отношение к образам оп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ролевых играх, в сценическом воплощении отдельных фрагментов опер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сказки. Балет С.Прокофьева «Золушка».</w:t>
            </w:r>
          </w:p>
          <w:p>
            <w:pPr>
              <w:pStyle w:val="Normal"/>
              <w:rPr/>
            </w:pPr>
            <w:r>
              <w:rPr/>
              <w:t>Тип урока – изучение нового материала.</w:t>
            </w:r>
          </w:p>
          <w:p>
            <w:pPr>
              <w:pStyle w:val="Normal"/>
              <w:rPr/>
            </w:pPr>
            <w:r>
              <w:rPr/>
              <w:t>Форма урока – урок – сказк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б основных образно-эмоциональных сферах музыки и о многообразии музыкальных жанров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. Полночь» из балета «Золушка» С.Прокофье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 – балет. Балерина. Кордебалет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rPr/>
            </w:pPr>
            <w:r>
              <w:rPr/>
              <w:t>Коммуникативные УУД: участвовать в ролевых играх, в сценическом воплощении отдельных фрагментов оп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рассказывать сюжет литературного произведения, положенного в основу муз. произведения, оценивать собственную музыкально – творческу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атр оперы и балета. Волшебная палочка дириже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ип урока – урок закрепления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рока – ролевая иг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роль дирижёра в музыкальном театре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Черномора из оперы «Руслан и Людмила» М.Глинки</w:t>
            </w:r>
          </w:p>
          <w:p>
            <w:pPr>
              <w:pStyle w:val="Normal"/>
              <w:rPr/>
            </w:pPr>
            <w:r>
              <w:rPr/>
              <w:t>«Марш из оперы «Любовь к трем апельсинам» С.Прокофье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. Балет. Увертюра. Оркестр. Дирижёр. Партитура. Музыкальный размер.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ролевых играх (дирижёр), в сценическом воплощении отдельных фрагментов оп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Руслан и Людмила». Сцены из оперы.</w:t>
            </w:r>
          </w:p>
          <w:p>
            <w:pPr>
              <w:pStyle w:val="Normal"/>
              <w:rPr/>
            </w:pPr>
            <w:r>
              <w:rPr/>
              <w:t>Тип урока –изучение нового материала.</w:t>
            </w:r>
          </w:p>
          <w:p>
            <w:pPr>
              <w:pStyle w:val="Normal"/>
              <w:rPr/>
            </w:pPr>
            <w:r>
              <w:rPr/>
              <w:t>Форма урока – урок путеше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музыкальное развитие в сопоставлении и столкновении человеческих чувств и художественных образ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Черномора из оперы «Руслан и Людмила» М.Глинка</w:t>
            </w:r>
          </w:p>
          <w:p>
            <w:pPr>
              <w:pStyle w:val="Normal"/>
              <w:rPr/>
            </w:pPr>
            <w:r>
              <w:rPr/>
              <w:t>сцена из первого действия оперы «Руслан и Людми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. Балет. Увертюра. Оркестр. Дирижёр. Партитура. Музыкальный размер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ртюра. Финал.</w:t>
            </w:r>
          </w:p>
          <w:p>
            <w:pPr>
              <w:pStyle w:val="Normal"/>
              <w:rPr/>
            </w:pPr>
            <w:r>
              <w:rPr/>
              <w:t>Тип урока –закрепление материала. Форма урока – ролев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стижение общих закономерностей развития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 к опере «Руслан и Людмила» М.Глинка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хор из финала оперы «Руслан и Людмила» М.Глин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. Балет. Увертюра. Оркестр. Дирижёр. Партитура. Музыкальный размер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эмоционально откликаться  и выражать своё отношение к музыкальным образам оперы и бал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ценивать собственную музыкально – творческую деятельность, выполнять творческие задания в рабочей тетради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ртном зале (5 часов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сказка С.Прокофьева «Петя и волк»</w:t>
            </w:r>
          </w:p>
          <w:p>
            <w:pPr>
              <w:pStyle w:val="Normal"/>
              <w:rPr/>
            </w:pPr>
            <w:r>
              <w:rPr/>
              <w:t xml:space="preserve">Тип урока – 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Форма урока – урок – сказк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названиями и тембрами инструментов симфонического орк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казка «Петя и волк» С.Прокофье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. Тембры инструментов и их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 УУД: </w:t>
            </w:r>
            <w:r>
              <w:rPr/>
              <w:t>узнавать тембры инструментов симф.оркестра, понимать смысл терминов: партитура, дирижёр, оркестр, выявлять выразительные и изобразительные особенности музыки в их взаимодейств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рефлексия полученных знаний о названиях музыкальных инструментов и их голосах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урок </w:t>
            </w:r>
          </w:p>
          <w:p>
            <w:pPr>
              <w:pStyle w:val="Normal"/>
              <w:rPr/>
            </w:pPr>
            <w:r>
              <w:rPr/>
              <w:t>Тип урока -  урок коррекции и закрепления знаний.</w:t>
            </w:r>
          </w:p>
          <w:p>
            <w:pPr>
              <w:pStyle w:val="Normal"/>
              <w:rPr/>
            </w:pPr>
            <w:r>
              <w:rPr/>
              <w:t xml:space="preserve">Форма урок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рок –презентац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ить знания обучающихся о мире симфонического орк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казка «Петя и волк» С.Прокофьев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 УУД: </w:t>
            </w:r>
            <w:r>
              <w:rPr/>
              <w:t>узнавать тембры инструментов симф.оркестра в звучании оркестровой партитуры, понимать смысл терминов: партитура, дирижёр, оркестр, выявлять выразительные и изобразительные особенности музыки в их взаимодейств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рефлексия полученных знаний о названиях музыкальных инструментов и их голосах (муз.викторина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инки с выставки. Музыкальное впечат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ип урока –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Форма урока – урок –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возможности изображения музыкальных портретов и образов в музы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М.Мусоргский «Картинки с выставки»:</w:t>
            </w:r>
          </w:p>
          <w:p>
            <w:pPr>
              <w:pStyle w:val="Normal"/>
              <w:rPr/>
            </w:pPr>
            <w:r>
              <w:rPr/>
              <w:t>«Избушка на курьих ножках»</w:t>
            </w:r>
          </w:p>
          <w:p>
            <w:pPr>
              <w:pStyle w:val="Normal"/>
              <w:rPr/>
            </w:pPr>
            <w:r>
              <w:rPr/>
              <w:t>«Балет не вылупившихся птенцов»</w:t>
            </w:r>
          </w:p>
          <w:p>
            <w:pPr>
              <w:pStyle w:val="Normal"/>
              <w:rPr/>
            </w:pPr>
            <w:r>
              <w:rPr/>
              <w:t>«Богатырские ворота»</w:t>
            </w:r>
          </w:p>
          <w:p>
            <w:pPr>
              <w:pStyle w:val="Normal"/>
              <w:rPr/>
            </w:pPr>
            <w:r>
              <w:rPr/>
              <w:t>«Песня о картинах» Г.Гладк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. Оркестр. Сюита. </w:t>
            </w:r>
          </w:p>
          <w:p>
            <w:pPr>
              <w:pStyle w:val="Normal"/>
              <w:rPr/>
            </w:pPr>
            <w:r>
              <w:rPr/>
              <w:t>Композиторская музыка. Картина. Художник. Портрет. Музыкальный образ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УУД:</w:t>
            </w:r>
            <w:r>
              <w:rPr/>
              <w:t xml:space="preserve">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выполнять творческие задания в тет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учит нестареющий Моца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 –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 – урок – путеше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накомство с творчеством В.Моца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ртюра «Свадьба Фигаро» В.Моцарт </w:t>
            </w:r>
          </w:p>
          <w:p>
            <w:pPr>
              <w:pStyle w:val="Normal"/>
              <w:rPr/>
            </w:pPr>
            <w:r>
              <w:rPr/>
              <w:t>Симфония №40  Моцар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. Вена. Симфо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свои музыкальные впечатления в устном речевом высказывании, работа в творческих тетрадя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я № 40. Увертюра.</w:t>
            </w:r>
          </w:p>
          <w:p>
            <w:pPr>
              <w:pStyle w:val="Normal"/>
              <w:rPr/>
            </w:pPr>
            <w:r>
              <w:rPr/>
              <w:t xml:space="preserve">Тип урока – закрепление изученного материала. </w:t>
            </w:r>
          </w:p>
          <w:p>
            <w:pPr>
              <w:pStyle w:val="Normal"/>
              <w:rPr/>
            </w:pPr>
            <w:r>
              <w:rPr/>
              <w:t>Форма урока – урок – путеше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ить знакомство с творчеством В.Моц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40  Моцар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 - симфония.</w:t>
            </w:r>
          </w:p>
          <w:p>
            <w:pPr>
              <w:pStyle w:val="Normal"/>
              <w:rPr/>
            </w:pPr>
            <w:r>
              <w:rPr/>
              <w:t>Музыкальный театр.</w:t>
            </w:r>
          </w:p>
          <w:p>
            <w:pPr>
              <w:pStyle w:val="Normal"/>
              <w:rPr/>
            </w:pPr>
            <w:r>
              <w:rPr/>
              <w:t>Композитор – классик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музыкантом быть, так надобно уменье (5 часов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цветик-семи-цве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 (орган). И все это – Бах.</w:t>
            </w:r>
          </w:p>
          <w:p>
            <w:pPr>
              <w:pStyle w:val="Normal"/>
              <w:rPr/>
            </w:pPr>
            <w:r>
              <w:rPr/>
              <w:t>Тип урока – урок объяснения новых знаний.</w:t>
            </w:r>
          </w:p>
          <w:p>
            <w:pPr>
              <w:pStyle w:val="Normal"/>
              <w:rPr/>
            </w:pPr>
            <w:r>
              <w:rPr/>
              <w:t>Тип урока – урок – презентация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онятие интонации в музыке, как основному средству музыкальной 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уэт» И. -С.Бах.</w:t>
            </w:r>
          </w:p>
          <w:p>
            <w:pPr>
              <w:pStyle w:val="Normal"/>
              <w:jc w:val="both"/>
              <w:rPr/>
            </w:pPr>
            <w:r>
              <w:rPr/>
              <w:t>«За рекою старый дом» И. -С.Бах.</w:t>
            </w:r>
          </w:p>
          <w:p>
            <w:pPr>
              <w:pStyle w:val="Normal"/>
              <w:jc w:val="both"/>
              <w:rPr/>
            </w:pPr>
            <w:r>
              <w:rPr/>
              <w:t>«Токката» И.-С.Б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 Органная музыка. Собор. Органист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нимать триединство деятельности композитора – исполнителя – слуш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анализировать художественно – образное содержание ,музыкальный язык произведений мирового муз. искусства.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в движении. Попутная песня. Музыка учит людей понимать друг д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урока изучение нов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Форма урока –урок – путеше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учить понимание интонационно-образной природы музыкального искусства, взаимосвязи выразительности и изобразительности в музы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йка» Г.Свиридов</w:t>
            </w:r>
          </w:p>
          <w:p>
            <w:pPr>
              <w:pStyle w:val="Normal"/>
              <w:rPr/>
            </w:pPr>
            <w:r>
              <w:rPr/>
              <w:t>«Попутная песня» М.Глин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классики и современности. Музыкальные иллюстрации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знавать и называть изученные муз.произведения и и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определять взаимосвязь выразительности и изобразительности в музыкальных и литературных или художественных произведениях.</w:t>
            </w:r>
          </w:p>
        </w:tc>
      </w:tr>
      <w:tr>
        <w:trPr>
          <w:trHeight w:val="3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rPr/>
            </w:pPr>
            <w:r>
              <w:rPr/>
              <w:t>Тип урока – закрепление материала.</w:t>
            </w:r>
          </w:p>
          <w:p>
            <w:pPr>
              <w:pStyle w:val="Normal"/>
              <w:rPr/>
            </w:pPr>
            <w:r>
              <w:rPr/>
              <w:t>Форма урока – урок –презентация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онимать и воспринимать </w:t>
            </w:r>
            <w:r>
              <w:rPr>
                <w:b/>
                <w:i/>
              </w:rPr>
              <w:t>интонацию</w:t>
            </w:r>
            <w:r>
              <w:rPr>
                <w:i/>
              </w:rPr>
              <w:t xml:space="preserve"> </w:t>
            </w:r>
            <w:r>
              <w:rPr/>
              <w:t>как носителя образного смысла музыки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. Осень»  Г.Свиридов</w:t>
            </w:r>
          </w:p>
          <w:p>
            <w:pPr>
              <w:pStyle w:val="Normal"/>
              <w:jc w:val="both"/>
              <w:rPr/>
            </w:pPr>
            <w:r>
              <w:rPr/>
              <w:t>«Жаворонок» М.Глинка.</w:t>
            </w:r>
          </w:p>
          <w:p>
            <w:pPr>
              <w:pStyle w:val="Normal"/>
              <w:jc w:val="both"/>
              <w:rPr/>
            </w:pPr>
            <w:r>
              <w:rPr/>
              <w:t>«Колыбельная, «Весенняя» В.Моцар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интонация, ритм, темп, лады: мажор и минор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композитора. (П.Чайковский, С.Прокофьев).</w:t>
            </w:r>
          </w:p>
          <w:p>
            <w:pPr>
              <w:pStyle w:val="Normal"/>
              <w:rPr/>
            </w:pPr>
            <w:r>
              <w:rPr/>
              <w:t>Тип урока – обобщение и закрепление знаний.</w:t>
            </w:r>
          </w:p>
          <w:p>
            <w:pPr>
              <w:pStyle w:val="Normal"/>
              <w:rPr/>
            </w:pPr>
            <w:r>
              <w:rPr/>
              <w:t>Форма урока – урок – конце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дать представление о стилевых чертах и особенностях музыки П.чайковского и С.Прокоф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узыкальных впечатлений второклассников за 4 четверть и го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сведений в области музыкального искусства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 УУД: </w:t>
            </w:r>
            <w:r>
              <w:rPr/>
      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 xml:space="preserve">  УУД: участвовать в подготовке и проведении школьных концертов и фестивалей, проявлять стойкий интерес к занятиям музыкальным творчеством.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ут ли иссякнуть мелод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 – урок обобщение и коррекции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 – урок – бесед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ить полученные УУД на уроках музы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узыкального материала за 2 клас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сведений в области музыкального искусства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 УУД: </w:t>
            </w:r>
            <w:r>
              <w:rPr/>
      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 УУД: участвовать в подготовке и проведении школьных концертов и фестивалей, проявлять стойкий интерес к занятиям музыкальным творчество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планирование собственных действий в процессе восприятия  исполнения музыкальных произве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ПО МУЗЫ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ниверсальные действ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у обучающегося будут сформированы):</w:t>
      </w:r>
    </w:p>
    <w:p>
      <w:pPr>
        <w:pStyle w:val="Normal"/>
        <w:rPr/>
      </w:pPr>
      <w:r>
        <w:rPr/>
        <w:t xml:space="preserve">- эмоциональная отзывчивость на доступные и близкие ребёнку по настроению музыкальные произведения; </w:t>
      </w:r>
    </w:p>
    <w:p>
      <w:pPr>
        <w:pStyle w:val="Normal"/>
        <w:rPr/>
      </w:pPr>
      <w:r>
        <w:rPr/>
        <w:t>- 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Normal"/>
        <w:rPr/>
      </w:pPr>
      <w:r>
        <w:rPr/>
        <w:t>- интерес к различным видам музыкально-практической и творческой деятельности;</w:t>
      </w:r>
    </w:p>
    <w:p>
      <w:pPr>
        <w:pStyle w:val="Normal"/>
        <w:rPr/>
      </w:pPr>
      <w:r>
        <w:rPr/>
        <w:t>- первоначальные представления о нравственном содержании музыкальных произведений;</w:t>
      </w:r>
    </w:p>
    <w:p>
      <w:pPr>
        <w:pStyle w:val="Normal"/>
        <w:rPr/>
      </w:pPr>
      <w:r>
        <w:rPr/>
        <w:t>- этические и эстетические чувства, первоначальное осознание роли прекрасного в жизни человека;</w:t>
      </w:r>
    </w:p>
    <w:p>
      <w:pPr>
        <w:pStyle w:val="Normal"/>
        <w:rPr/>
      </w:pPr>
      <w:r>
        <w:rPr/>
        <w:t>- 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учающийся получит возможность для формирования)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-</w:t>
      </w:r>
      <w:r>
        <w:rPr/>
        <w:t xml:space="preserve"> нравственно-эстетических переживаний музык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зиции слушателя и исполнителя музыкальных сочинени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ервоначальной ориентации на оценку результатов коллективной музыкально-исполнительской дея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едставления о рациональной организации музыкальных занятий, гигиене голосового аппарата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инимать учебную задачу и следовать инструкции учител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ланировать свои действия в соответствии с учебными задачами и инструкцией учител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полнять действия в устной форм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существлять контроль своего участия в доступных видах музыкальной деятельности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нимать смысл инструкции учителя и заданий, предложенных в учебник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оспринимать мнение взрослых о музыкальном произведении и его исполнен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полнять действия в опоре на заданный ориентир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полнять действия в громкоречевой (устной) форме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сширять свои представления о музык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риентироваться в способах решения исполнительской задач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ьзовать рисуночные и простые символические варианты музыкальной записи, в т.ч. карточки ритм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читать простое схематическое изображени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зличать условные обозначе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равнивать разные части музыкального текст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относить содержание рисунков с музыкальными впечатлениями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существлять поиск дополнительной информации (задания типа «Выясни у взрослых…»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работать с дополнительными текстами и заданиями в рабочей тетради;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относить иллюстративный материал и основное содержание музыкального сочине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относить содержание схематических изображений с музыкальными впечатлениям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троить рассуждения о воспринимаемых свойствах музыки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ьзовать простые речевые средства для передачи своего впечатления от музык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учитывать настроение других людей, их эмоции от восприятия музык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инимать участие в импровизациях, в коллективных инсценировках, в обсуждении музыкальных впечатлени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ледить за действиями других участников в процессе музыкальной деятельности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ражать своё мнение о музыке в процессе слушания и исполне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ледить за действиями других участников в процессе импровизаций, коллективной творческой дея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нимать содержание вопросов о музыке и воспроизводить их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контролировать свои действия в коллективной работ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являть инициативу, участвуя в исполнении музыки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эмоционально воспринимать музыку разного образного содержания, различных жанр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зличать и эмоционально откликаться на музыку разных жанров: песню-танец, песню-марш, танец, марш; воспринимать их характерные особен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эмоционально выражать своё отношение к музыкальным произведениям доступного содержа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зличать жанры народной музыки и основные её особен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змышлять и рассуждать о характере музыкальных произведений, о чувствах, передаваемых в музык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ередавать эмоциональное содержание песенного (народного и профессионального) творчества в пении, движении, элементах дирижирования и др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пределять жанровые разновидности народных песен (плясовые, хороводные, шуточные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относить исполнение музыки с жизненными впечатлениями (например, с разными состояниями природы)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оплощать выразительные особенности профессионального и народного творчества в пении, движении, импровизациях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оспринимать нравственное содержание музыкальных произведени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лушать музыкальное произведение, выделять в нем его особенности, определять жанр произведе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находить сходство и различие интонаций, тем и образов, основных музыкальных форм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нимать основные дирижёрские жесты: внимание, дыхание, начало, окончание, плавное звуковедение; элементы нотной запис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зличать певческие голоса и звучание музыкальных инструмент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ражать свои эмоции в исполнении; передавать особенности музыки в коллективном музицирован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разительно исполнять попевки и песни, следить за интонированием и соблюдением певческой установк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оспринимать темповые, динамические особенности музыки; различать простые ритмические группы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опоставлять музыкальные особенности народной и профессиональной музык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выразительно и ритмично двигаться под музыку разного характера, передавая изменения настроения в разных частях произведения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участвовать в музыкальных драматизациях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льзоваться записью, принятой в относительной сольмизац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исполнять попевки, ориентируясь на нотную запись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определять одноголосное и многоголосное изложение в музык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различать на слух и чувствовать выразительность звучания оркестров ( симфонического, народных инструментов, духового), звучания музыкальных инструментов; соотносить их тембры с характером героев, хоров ( детского и взрослого), дисканта, сопрано, тенора и бас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являть инициативу в музыкально-исполнительской деятельност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нимать роль различных выразительных средств в создании музыкального образа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сравнивать звучание одного и того же произведения в разном исполнении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узнавать пройденные музыкальные произведения и их автор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обучающийся получит возможность овладеть)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едставлениями о музыкальном искусстве и его видах, связях с другими видами художественного творчества; об авторской и народной музыке, о музыке разных народ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едставлениями о творчестве русских композиторов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едставлениями о музыкальных жанрах: рондо, вариации и др.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музыкальными понятиями: реприза, скрипичный ключ, нотный стан, тоника, трезвучие, тон, полутон, пауза, затакт и др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7.,  стр.3-28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«Методика работы с учебниками «Музыка 1-4 классы», методическое пособие для учителя М., Просвещение, 2004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«Хрестоматия музыкального материала к учебнику «Музыка.  2 класс», М., Просвещение, 2004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нохрестоматия для 2 класса (2 кассет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Е.Д.Критская «Музыка 2 класс»1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, Фонохрестоматия, М., Просвещение, 2009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ебник «Музыка 2 класс», М., Просвещение, 2007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Рабочая тетрадь по музыке 2 класс» М., Просвещение, 2008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Уроки музыки с дирижером Скрипкиным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4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4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4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4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4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4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4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4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4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4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4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4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4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4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4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4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4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4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4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4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4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4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4"/>
        </w:numPr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4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4"/>
        </w:numPr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4"/>
        </w:numPr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4"/>
        </w:numPr>
        <w:rPr/>
      </w:pP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4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4"/>
        </w:numPr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4"/>
        </w:numPr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4"/>
        </w:numPr>
        <w:rPr/>
      </w:pPr>
      <w:r>
        <w:rPr/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4"/>
        </w:numPr>
        <w:rPr/>
      </w:pPr>
      <w:r>
        <w:rPr/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4"/>
        </w:numPr>
        <w:rPr/>
      </w:pPr>
      <w:r>
        <w:rPr/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4"/>
        </w:numPr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4"/>
        </w:numPr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4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4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4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4"/>
        </w:numPr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4"/>
        </w:numPr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8:00Z</dcterms:created>
  <dc:creator>Admin</dc:creator>
  <dc:description/>
  <cp:keywords/>
  <dc:language>en-US</dc:language>
  <cp:lastModifiedBy>Школа 27</cp:lastModifiedBy>
  <dcterms:modified xsi:type="dcterms:W3CDTF">2013-11-15T04:06:00Z</dcterms:modified>
  <cp:revision>7</cp:revision>
  <dc:subject/>
  <dc:title>ПЕРМСКИЙ КРАЙ</dc:title>
</cp:coreProperties>
</file>