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3 пос. Эльбан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урского муниципального района Хабаровского края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риспруденция (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960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Исследовательская  работа</w:t>
      </w:r>
    </w:p>
    <w:p>
      <w:pPr>
        <w:pStyle w:val="Normal"/>
        <w:tabs>
          <w:tab w:val="clear" w:pos="709"/>
          <w:tab w:val="center" w:pos="4960" w:leader="none"/>
          <w:tab w:val="left" w:pos="65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6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Гражданско-правовые основы антикоррупцион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6500" w:leader="none"/>
        </w:tabs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6500" w:leader="none"/>
        </w:tabs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6500" w:leader="none"/>
        </w:tabs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left" w:pos="6500" w:leader="none"/>
        </w:tabs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/>
      </w:pPr>
      <w:r>
        <w:rPr>
          <w:sz w:val="28"/>
          <w:szCs w:val="28"/>
        </w:rPr>
        <w:t xml:space="preserve">Работу выполнила: учащаяся </w:t>
      </w:r>
    </w:p>
    <w:p>
      <w:pPr>
        <w:pStyle w:val="Normal"/>
        <w:ind w:firstLine="3686"/>
        <w:rPr/>
      </w:pPr>
      <w:r>
        <w:rPr>
          <w:sz w:val="28"/>
          <w:szCs w:val="28"/>
        </w:rPr>
        <w:t>11 В класса МБОУ СОШ №3 пос. Эльбан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Прилепская Ирина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Руководитель: учитель истории и </w:t>
      </w:r>
    </w:p>
    <w:p>
      <w:pPr>
        <w:pStyle w:val="Normal"/>
        <w:ind w:firstLine="3686"/>
        <w:rPr/>
      </w:pPr>
      <w:r>
        <w:rPr>
          <w:sz w:val="28"/>
          <w:szCs w:val="28"/>
        </w:rPr>
        <w:t>обществознания МБОУ СОШ №3 пос. Эльбан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Субботина Валентина Владимировн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льб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…………………………………………………………………….………3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а I. Коррупция в России: история развития, состояние в наше время…….5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История возникновения и развития коррупционных  отношений в России..5 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.2 Коррупция в современной России…………………………………………….8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.3 Государственная политика в области противодействия коррупции……….10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а II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ско-правовое воспитание молодежи  в сфере антикоррупционного поведения………………………………………………………………….14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1 Изучение антикоррупционных мер посредством изучения теоретического материала и исследования практической деятельности на основе анализа практики высших судов……………………………………………………………….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2.2 </w:t>
      </w:r>
      <w:r>
        <w:rPr>
          <w:sz w:val="28"/>
          <w:szCs w:val="28"/>
        </w:rPr>
        <w:t>Изучение отношения населения п. Эльбан к коррупции. Анализ полученных результатов.</w:t>
      </w:r>
      <w:r>
        <w:rPr>
          <w:bCs/>
          <w:sz w:val="28"/>
          <w:szCs w:val="28"/>
        </w:rPr>
        <w:t>………………………………………………………………………..15</w:t>
      </w:r>
    </w:p>
    <w:p>
      <w:pPr>
        <w:pStyle w:val="Normal"/>
        <w:autoSpaceDE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 </w:t>
      </w:r>
      <w:r>
        <w:rPr>
          <w:sz w:val="28"/>
          <w:szCs w:val="28"/>
        </w:rPr>
        <w:t>Практическое решение рассматриваемой проблемы</w:t>
      </w:r>
      <w:r>
        <w:rPr>
          <w:bCs/>
          <w:sz w:val="28"/>
          <w:szCs w:val="28"/>
        </w:rPr>
        <w:t>……………………….16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…………………………………………………………………….......19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Библиографический список………………………………………………………21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……………………………………………………………………….23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ведение.</w:t>
      </w:r>
    </w:p>
    <w:p>
      <w:pPr>
        <w:pStyle w:val="Normal"/>
        <w:spacing w:lineRule="auto" w:line="360"/>
        <w:ind w:firstLine="1134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«Россия в последние годы переживает так называемую </w:t>
      </w:r>
    </w:p>
    <w:p>
      <w:pPr>
        <w:pStyle w:val="Normal"/>
        <w:spacing w:lineRule="auto" w:line="360"/>
        <w:ind w:firstLine="1134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«стагнацию коррупции», фактически это говорит о том,</w:t>
      </w:r>
    </w:p>
    <w:p>
      <w:pPr>
        <w:pStyle w:val="Normal"/>
        <w:spacing w:lineRule="auto" w:line="360"/>
        <w:ind w:firstLine="1134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что сегодня коррупция – это основа жизнедеятельности</w:t>
      </w:r>
    </w:p>
    <w:p>
      <w:pPr>
        <w:pStyle w:val="Normal"/>
        <w:spacing w:lineRule="auto" w:line="360"/>
        <w:ind w:firstLine="1134"/>
        <w:rPr/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российского государства»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1134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Юлий Нисневич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 профессор Высшей школы экономики в Москве,</w:t>
      </w:r>
    </w:p>
    <w:p>
      <w:pPr>
        <w:pStyle w:val="Normal"/>
        <w:spacing w:lineRule="auto" w:line="360"/>
        <w:ind w:firstLine="113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лен правления «Трансперенси Интернешнл – Россия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интервью</w:t>
      </w:r>
    </w:p>
    <w:p>
      <w:pPr>
        <w:pStyle w:val="Normal"/>
        <w:spacing w:lineRule="auto" w:line="360"/>
        <w:ind w:firstLine="113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сской службе «Голоса Америки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ктуальность исследов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сьма точное положение коррупции в России описал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Юлий Нисневич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интервью Русской службе «Голоса Америки». </w:t>
      </w:r>
      <w:r>
        <w:rPr>
          <w:sz w:val="28"/>
          <w:szCs w:val="28"/>
        </w:rPr>
        <w:t xml:space="preserve">Проблема коррумпированности общества очень актуальна в современной России. На сегодняшний день коррупция пронизывает все общественные отношения в нашей стране. В 2014 году Россия опустилась на 136 место из 175 по ежегодному рейтингу государств мира, отражающему оценку уровня восприятия коррупции аналитиками и предпринимателями по десятибалльной шкале, получив 27 баллов из 100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ипотеза – антикоррупционное поведение граждан зависит от информационно-пропагандисткой работы среди населения.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исследования является анализ коррумпированности сфер жизни общества и предложения путей решения этой проблем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 исследования обеспечивалось постановкой и решением следующих основных задач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нятия «коррупция», провести исторический экскурс развития данной проблемы в России, охарактеризовать состояние проблемы в наши дн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ить направления деятельности государства в сфере антикоррупционной политики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вести анализ практики высших судов, сформулировать вывод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изучить отношения населения к поставленной проблеме, проанализировать полученные результат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рактические направления решения насущной проблем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Объектом </w:t>
      </w:r>
      <w:r>
        <w:rPr>
          <w:sz w:val="28"/>
          <w:szCs w:val="28"/>
        </w:rPr>
        <w:t>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ают общественные отношения, так или иначе связанные с коррупционной деятельностью во всех сферах общественной жизни Ро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мет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 правовые нормы и средства, содержащиеся в российском законодательстве, международных правовых документах, судебных решениях регулирующие и устанавливающие порядок борьбы с коррупционным поведением. 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– сбор материала,  изучение и анализ литературы по данной проблеме, анализ, сравнение и сопоставление, обобщение полученного материала, анкетирование.</w:t>
      </w:r>
    </w:p>
    <w:p>
      <w:pPr>
        <w:pStyle w:val="Style16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одновременно практическая ценность данного исследования состоит в том, что здесь представлена конкретная программа антикоррупционной пропаганды для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оретическую основу исследования составили  труды ученых в области антикоррупционного прав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. Дуглас; У. Джон; В. Барри - </w:t>
      </w:r>
      <w:r>
        <w:rPr>
          <w:sz w:val="28"/>
          <w:szCs w:val="28"/>
        </w:rPr>
        <w:t xml:space="preserve">авторы рассматривают проблему коррупции в демократическом обществе  в призме таких важных признаков демократии, как   выборы, верховенство права, независимость судебной систе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>С. Прадхана, Э. Кампос. Труды данных авторов отражают усилия, направленные на более глубокое понимание феномена корруп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</w:rPr>
        <w:t>Г. Водолеева, С. Сидоренко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- авторы </w:t>
      </w:r>
      <w:r>
        <w:rPr>
          <w:sz w:val="28"/>
          <w:szCs w:val="28"/>
          <w:shd w:fill="FFFFFF" w:val="clear"/>
        </w:rPr>
        <w:t>описывают раскрытие многих опасных преступлений, в том числе борьбу с взяточничеством и коррупци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>М. Горный, С. Шевердяев анализируют как возможность коррупции при исполнении нормативно-правовых актов, так и мониторинг их исполн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Л. Григорьев, М. Овчинников - </w:t>
      </w:r>
      <w:r>
        <w:rPr>
          <w:sz w:val="28"/>
          <w:szCs w:val="28"/>
          <w:shd w:fill="FFFFFF" w:val="clear"/>
        </w:rPr>
        <w:t>авторы предлагают классификацию коррупции в контексте политического и частного рынков институтов, релевантных общественных групп, а также связанного с ней экономического эффекта.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I. Коррупция в России: история развития, состояние в наше время.</w:t>
      </w:r>
    </w:p>
    <w:p>
      <w:pPr>
        <w:pStyle w:val="Heading1"/>
        <w:shd w:fill="FFFFFF" w:val="clear"/>
        <w:spacing w:lineRule="auto" w:line="360" w:before="0" w:after="144"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851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я 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5.12.2008 N 273-ФЗ «О противодействии коррупции» (далее Закон № 273-ФЗ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коррупция —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540"/>
        <w:contextualSpacing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 История возникновения и развития коррупционных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ношений в России. </w:t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bCs/>
          <w:sz w:val="28"/>
          <w:szCs w:val="28"/>
        </w:rPr>
        <w:t xml:space="preserve">В нашей стране коррупция зародилась ещё в XVI—XVII вв. </w:t>
      </w:r>
      <w:r>
        <w:rPr>
          <w:color w:val="000000"/>
          <w:sz w:val="28"/>
          <w:szCs w:val="28"/>
        </w:rPr>
        <w:t>Первое упоминание в России о посуле как незаконном вознаграждении за осуществление официальных властных полномочий в законодательстве Руси связано с Двинской уставной грамотой 1397-1398 гг. (Уставная грамота Василия I)</w:t>
      </w:r>
      <w:r>
        <w:rPr>
          <w:bCs/>
          <w:sz w:val="28"/>
          <w:szCs w:val="28"/>
        </w:rPr>
        <w:t>. В Московском государстве существовал запрет только на посулы — взятки судьям. До появления полноценного института государственной службы получение денег и еды от управляемых было естественным средством обеспечения деятельности должностных лиц. До петровских преобразований государственные чиновники жили благодаря «кормлениям», то есть на средства, поступающие от лиц, заинтересованных в их деятельности.</w:t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bCs/>
          <w:sz w:val="28"/>
          <w:szCs w:val="28"/>
        </w:rPr>
        <w:t>Ещё в те времена в понятиях простого народа взятки считались нормальным явлением, об этом свидетельствует множество поговорок и пословиц о взятках и взяточниках. Вот некоторые из них:</w:t>
      </w:r>
    </w:p>
    <w:p>
      <w:pPr>
        <w:pStyle w:val="Normal"/>
        <w:spacing w:lineRule="auto" w:line="360" w:before="0" w:after="0"/>
        <w:ind w:firstLine="54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е подмажешь — не поедешь.</w:t>
      </w:r>
    </w:p>
    <w:p>
      <w:pPr>
        <w:pStyle w:val="Normal"/>
        <w:spacing w:lineRule="auto" w:line="360" w:before="0" w:after="0"/>
        <w:ind w:firstLine="54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удьям то и полезно, что в карман полезло.</w:t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bCs/>
          <w:sz w:val="28"/>
          <w:szCs w:val="28"/>
        </w:rPr>
        <w:t>Пред Богом — с правдой, а пред судьей — с деньгами.</w:t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bCs/>
          <w:sz w:val="28"/>
          <w:szCs w:val="28"/>
        </w:rPr>
        <w:t>Лишь только народное восстание могло заставить царя наказать высокопоставленных мздоимцев. Таким событием в 1648 г. в Москве стал Соляной бунт, который закончился пожарами и гибелью мирных жителей. Для усмирения волнений царю пришлось казнить двух особо ненавистных народу коррупционеров — главу Земского приказа Плещеева и главу Пушкарского приказа Траханиотова.</w:t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bCs/>
          <w:sz w:val="28"/>
          <w:szCs w:val="28"/>
        </w:rPr>
        <w:t>Однако даже после изменения административного аппарата в XVIII в., в корне отличавшегося от средневекового приказного строя XVII в., сохранилась порочная практика подношений от челобитчиков. С 1715 года получение взятки в любой форме стало считаться преступлением, так как чиновникам стали платить фиксированную зарплату.</w:t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bCs/>
          <w:sz w:val="28"/>
          <w:szCs w:val="28"/>
        </w:rPr>
        <w:t xml:space="preserve">При Петр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осударство, построив сложный канцелярский аппарат с большим количеством чиновников, не имело достаточно средств, чтобы содержать его. Не получая жалованья, которое из-за постоянных войн часто задерживали или не выплачивали вовсе, многие чиновники, особенно низших классов, откровенно бедствовали, поэтому взятки нередко были для них единственным способом выживания.</w:t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bCs/>
          <w:sz w:val="28"/>
          <w:szCs w:val="28"/>
        </w:rPr>
        <w:t>Вскоре после смерти Петра I нехватка средств заставила правительство Екатерины I вернуться к прежней системе обеспечения, предусматривавшей работу канцелярских служащих в городах без жалования с позволением «брать акциденцию от дел». Акциденции в переводе с латинского — «побочные доходы» от добровольной мзды челобитчиков, то есть взятки. Таким образом, «кормление от дел» вновь стало для госслужащих единственным способом существования.</w:t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bCs/>
          <w:sz w:val="28"/>
          <w:szCs w:val="28"/>
        </w:rPr>
        <w:t xml:space="preserve">Указы Александра I 1809 и 1811 гг. оставляли в силе законодательные акты Петра I и Екатерины II. Тем не менее, рост должностных преступлений в империи показывал, что реформирование законодательства необходимо. Взяточничество и лихоимство прочно обосновалось не только в центре, но и в губерниях, и в судебной системе. </w:t>
      </w:r>
    </w:p>
    <w:p>
      <w:pPr>
        <w:pStyle w:val="Normal"/>
        <w:spacing w:lineRule="auto" w:line="360" w:before="0" w:after="0"/>
        <w:ind w:firstLine="539"/>
        <w:contextualSpacing/>
        <w:rPr/>
      </w:pPr>
      <w:r>
        <w:rPr>
          <w:bCs/>
          <w:sz w:val="28"/>
          <w:szCs w:val="28"/>
        </w:rPr>
        <w:t>В Своде законов Российской империи, утверждённом при Николае I в 1830-е годы, взяточничество подразделялось по тому, происходило ли получение неправомерных преимуществ за совершение законных действий («мздоимство») или незаконных действий («лихоимство»). После принятия в 1845 г. «Уложения о наказаниях уголовных и исправительных» суды над чиновниками впервые в истории России стали достаточно обыденным делом: так, в 1853 году под судом находилось 2540 чиновников.</w:t>
      </w:r>
    </w:p>
    <w:p>
      <w:pPr>
        <w:pStyle w:val="Normal"/>
        <w:spacing w:lineRule="auto" w:line="360" w:before="0" w:after="0"/>
        <w:ind w:firstLine="54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 Советском Союзе было гораздо больше чиновников, чем до революции: на 1000 жителей в 1922 г. их было 5,2 (для сравнения — в 1913 г. — 1,63); в 1928 — 6,9; в 1940 — 9,5; в 1950 — 10,2; в 1985 — 8,7. Соответственно, и возможностей для коррупции стало гораздо больше, чем прежде.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bCs/>
          <w:sz w:val="28"/>
          <w:szCs w:val="28"/>
        </w:rPr>
        <w:t>Поначалу взяточничество признавалось контрреволюционной деятельностью, и Уголовный кодекс 1922 года предусматривал за это преступление расстрел. Несмотря на жёсткость уголовных норм, в судебной системе и правоохранительных органах коррупция, благополучно перекочевав из царской России, продолжила свое существование и развитие буквально с первых дней советской власти.</w:t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bCs/>
          <w:sz w:val="28"/>
          <w:szCs w:val="28"/>
        </w:rPr>
        <w:t>В 1948-49 гг. в СССР прошли три закрытых судебных процесса по коррупции. Из доклада прокурора СССР Григория Сафонова руководству страны следовало, что вся советская судебная система снизу доверху поражена коррупцией.</w:t>
      </w:r>
    </w:p>
    <w:p>
      <w:pPr>
        <w:pStyle w:val="Normal"/>
        <w:spacing w:lineRule="auto" w:line="360" w:before="0" w:after="0"/>
        <w:ind w:firstLine="54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 СССР до начала 80-х годов тема коррупции открыто не поднималась. Простым гражданам навязывалось мнение, что коррупция для социалистического строя является нехарактерным явлением и присуща только буржуазному обществу. О том, что с середины 50-х годов до 1986 г. регистрируемое в уголовной практике взяточничество возросло в 25 раз, как противоречащий этой догме факт, не сообщалось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Cs/>
          <w:sz w:val="28"/>
          <w:szCs w:val="28"/>
        </w:rPr>
        <w:t>1.3 Коррупция в современной России</w:t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bCs/>
          <w:sz w:val="28"/>
          <w:szCs w:val="28"/>
        </w:rPr>
        <w:t xml:space="preserve">Оценки текущего уровня коррупции в России разнятся. Некоторые полагают, что Россия является одним из самых коррумпированных государств мира, находясь, в 2011 году, на 143 месте из 182, в списке Transparency International. 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>Однако, согласно исследованию британской аудиторской компании Ernst &amp; Young, проведенному весной 2012 года, за 2011 год коррупционные риски в России значительно снизились и по многим параметрам стали ниже среднемирового уровня. Так, если в 2011 году 39 % опрошенных в России менеджеров заявляли о необходимости давать взятки наличными для защиты бизнеса или достижения корпоративных выгод, то в 2012 году таких стало 16 %. По мнению экономиста Евгения Ясина, масштабы коррупции в России многократно преувеличиваются.</w:t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bCs/>
          <w:sz w:val="28"/>
          <w:szCs w:val="28"/>
        </w:rPr>
        <w:t>Согласно докладу Общественной палаты, опубликованному 3 ноября 2011 года, главной причиной коррупции признается отсутствие реального контроля гражданского общества над работой органов власти на всех уровнях. Коррупция приняла системный характер, разрушая экономику и право. Среди самых проблемных областей — ЖКХ, устройство детей в детсады и школы, медицинская помощь. Но сообщать в правоохранительные органы граждане боятся — лишь 22 % были готовы сделать это. В результате нарастает чувство социальной несправедливости, особенно среди молодежи и обеспеченных слоев населения. Меры правительства по борьбе с коррупцией названы «не адекватными» её размаху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упция в России стала нормой по решению личных и бизнес-задач. Особенно если дело касается государственных или муниципальных служащих. Так к началу 2015 года средняя сумма взятки чиновников составила 200 тыс. рублей.</w:t>
      </w:r>
    </w:p>
    <w:p>
      <w:pPr>
        <w:pStyle w:val="Normal"/>
        <w:spacing w:lineRule="auto" w:line="360" w:before="0" w:after="0"/>
        <w:ind w:firstLine="54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ый ущерб от коррупции в стране составляет 40 млрд рублей.</w:t>
      </w:r>
    </w:p>
    <w:p>
      <w:pPr>
        <w:pStyle w:val="Normal"/>
        <w:spacing w:lineRule="auto" w:line="360" w:before="0" w:after="0"/>
        <w:ind w:firstLine="54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аковы статистические данные за 2014 год:</w:t>
      </w:r>
    </w:p>
    <w:p>
      <w:pPr>
        <w:pStyle w:val="Normal"/>
        <w:spacing w:lineRule="auto" w:line="360" w:before="0" w:after="0"/>
        <w:ind w:firstLine="54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Более 11 000 человек осуждены за коррупционные преступления.</w:t>
      </w:r>
    </w:p>
    <w:p>
      <w:pPr>
        <w:pStyle w:val="Normal"/>
        <w:spacing w:lineRule="auto" w:line="360" w:before="0" w:after="0"/>
        <w:ind w:firstLine="54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Более 4100 человек признаны виновными в даче взятки.</w:t>
      </w:r>
    </w:p>
    <w:p>
      <w:pPr>
        <w:pStyle w:val="Normal"/>
        <w:spacing w:lineRule="auto" w:line="360" w:before="0" w:after="0"/>
        <w:ind w:firstLine="54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Более 1700 человек осуждены за получение взя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опавшихся в 2014 году взяточников (44%) оказались государственными или муниципальными служащими, 23% – работниками правоохранительных структур, 17% – работниками здравоохранения и социального обеспечения, 12% – работниками сферы образования, 4 % - остальные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pacing w:lineRule="auto" w:line="360" w:before="0" w:after="0"/>
        <w:ind w:firstLine="54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ым высокопоставленным осуждённым чиновником-коррупционером в современной России стал министр юстиции Валентин Ковалев. Ковалев и его помощник Андрей Максимов были в 2001 году признаны судом виновными в хищении вверенного имущества и неоднократном получении взяток в крупном размере по статьям 160 и 290 УК РФ. Срок наказания Ковалеву составил 9 лет условно с испытательным сроком на 5 лет.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ценкам экспертов, около половины автомобильных прав в РФ – куплены. По официальным статистическим данным ГИБДД  за 9 месяцев 2015 года на российских дорогах в ДТП погибло более 16,6 тысячи человек, более 168 тысяч человек получили травмы. ГИБДД зарегистрировала с января по сентябрь более 133 тысяч ДТП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медицинской сфере общая сумма денег, которая ежегодно поступает в карманы белых врачебных халатов, по подсчётам социологов, достигает 600 млн. долларов в год. Но это только цифры. А за ними стоят тысячи человеческих жизней. Обогащение за счет здоровья пациентов, поддельные справки, растрата бюджетных средств, выделенных на закупку лекарств нуждающимся, лучшие места в больнице для «блатных», особое отношение к «платным пациентам» и скотское – к «простым смертным», частные клиники, удобно расположившиеся на базе государственных больниц – все это коррупция на крови, самая безбожная из всех видов корруп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ррупция в сфере образования еще одна болевая точка России в области коррупции. Чтобы попасть в престижный детский сад, школу, вуз, эти учебные заведения предлагают дать им взятку. После чего зачисляют без надлежащих документов, с низким уровнем знаний, главное, заплатить круглую сумму. Согласно аналитическому обзору Общероссийской общественной организации  «Общества защиты прав потребителей образовательных услуг», ежегодно в качестве взяток в сфере образования из кармана в карман перетекают 5,5 миллиардов долларов.</w:t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4 Государственная политика в области противодействия коррупции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Очевидно, что борьба с коррупционными факторами имеет достаточно много измерений. Это и карательные меры, и воспитательная работа, и меры по совершенствованию организации государственного аппарата, совершенствованию системы контроля и надзора за деятельностью государственных служащих. Однако, основным направлением антикоррупционной работы, безусловно, является совершенствование системы правового регулирования вопросов организации и функционирования государственного аппарата. Здесь формируются основные начала всех иных вышеперечисленных направлений антикоррупционной деятельности государственных органов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В 2000-х годах Россия присоединилась к ряду международных соглашений по борьбе с коррупцией. Так, в конце 2005 года Путин внёс в Госдуму федеральный закон о ратификации Конвенции ООН против коррупции от 2003 года. В марте 2006 года он подписал этот закон и тем самым Конвенция была ратифицирована. Конвенция создаёт основу для взаимодействия правоохранительных органов различных государств в деле борьбы с коррупцией, а также устанавливает ряд стандартов в антикоррупционной политике. В июле 2006 года Путин подписал федеральный закон о ратификации Конвенции Совета Европы об уголовной ответственности за коррупцию. </w:t>
      </w:r>
    </w:p>
    <w:p>
      <w:pPr>
        <w:pStyle w:val="Normal"/>
        <w:spacing w:lineRule="auto" w:line="360" w:before="0" w:after="0"/>
        <w:ind w:firstLine="54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 декабря 2003 года Россия подписала, а в 2006 году ратифицировала Конвенцию Организации Объединённых Наций против коррупции. </w:t>
      </w:r>
    </w:p>
    <w:p>
      <w:pPr>
        <w:pStyle w:val="Normal"/>
        <w:spacing w:lineRule="auto" w:line="360" w:before="0" w:after="0"/>
        <w:ind w:firstLine="54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ае 2008 года российский президент Дмитрий Медведев подписал указ о создании Совета при Президенте Российской Федерации по противодействию коррупции. В июле того же года он утвердил Национальный план противодействия коррупции, предусматривающий ряд мер по профилактике коррупции. 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25.12.2008 был принят закон № 273-ФЗ «О противодействии коррупции», которым 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, предусмотрен целый ряд достаточно жестких положений, призванных если и не исключить, то максимально затруднить коррупционную деятельность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Так, введена обязанность государственных и муниципальных служащих, занимающих должности, предусмотренные нормативными правовыми актами Российской Федерации, сообщать представителю нанимателя (работодателя) сведения не только о своих доходах и имуществе, но и о доходах, а также имуществе своих супруги (супруга) и несовершеннолетних детей (п.1 ст. 8 Закон № 273-ФЗ)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Государственным и муниципальным служащим предписано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под угрозой дисциплинарной, административной и иных видов юридической ответственности (п.1 ст. 9 Закон № 273-ФЗ)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ведена обязанность граждан, замещавших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согласовывать замещение должностей в коммерческих и некоммерческих организациях, в отношении которых ими осуществлялись функции государственного управления, с комиссией по соблюдению требований к служебному поведению государственных гражданских служащих Российской Федерации и урегулированию конфликта интересов (п.1 ст.12 Закон № 273-ФЗ)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Таким образом, новейшим антикоррупционным законодательством Российской Федерации установлены правовые основы жесткого мониторинга имущественного положения российских чиновников, их действий, которые могут быть связаны с коррупционными проявлениями, усовершенствован механизм привлечения к ответственности за правонарушения и преступления коррупционной направленности. Однако, очевидно, что борьба с коррупцией не может быть ограничена только совершенствованием системы законодательного регулирования контроля за деятельностью и имуществом государственных служащих и установлением повышенных санкций.</w:t>
      </w:r>
    </w:p>
    <w:p>
      <w:pPr>
        <w:pStyle w:val="Style15"/>
        <w:shd w:fill="FFFFFF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Необходимы меры по исключению причин и условий, способствующих злоупотреблению полномочиями. И здесь важнейшим направлением антикоррупционной деятельности должно стать совершенствование положений самих законодательных актов. Существенным новшеством в этой сфере явилось введение антикоррупционной экспертизы нормативных документов. В начале 2009 года по данному вопросу были приняты два основополагающих нормативных документа - Постановления Правительства РФ от 05.03.2009 № 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 и от 05.03.2009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жалуй, впервые в истории российского законодательства введены более или менее четкие ориентиры для органов, участвующих в нормотворческом процессе по установлению и устранению коррупционных составляющих в подготавливаемых и принимаемых нормативных правовых актах. Очевидно, что основная нагрузка по выявлению и устранению коррупционных факторов в законодательстве в новых условиях возложена на Министерство юстиции Российской Федерации как главный государственный орган, координирующий законопроектную работу. 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метим, что  </w:t>
      </w:r>
      <w:r>
        <w:rPr>
          <w:bCs/>
          <w:sz w:val="28"/>
          <w:szCs w:val="28"/>
        </w:rPr>
        <w:t>в конце 2011 года международная консалтинговая компания PricewaterhouseCoopers и организация Transparency International опубликовали доклады, согласно которым масштабы коррупции в России сокращаются. В докладе PWC отмечено, что «широкий общественный резонанс, который вызывает эта тема, и меры, принимаемые российским правительством в правовом поле, а также работа внутри компаний по формированию у сотрудников культуры этичного поведения, — все это приносит свои плоды».</w:t>
      </w:r>
      <w:r>
        <w:rPr>
          <w:rStyle w:val="FootnoteCharacters"/>
          <w:rStyle w:val="FootnoteAnchor"/>
          <w:bCs/>
          <w:sz w:val="28"/>
          <w:szCs w:val="28"/>
        </w:rPr>
        <w:footnoteReference w:id="6"/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Cs/>
          <w:sz w:val="28"/>
          <w:szCs w:val="28"/>
        </w:rPr>
        <w:t>Глава II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ско-правовое воспитание молодежи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антикоррупционного поведения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 Изучение антикоррупционных мер посредством изучения теоретического материала и исследования практической деятельности на основе анализа 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и высших судов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На основе анализа вышеизложенных источников, на базе справочных правовых систем «КонсультантПлюс» и «Гарант», можно сделать следующие выводы: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оследние 5 лет просматривается тенденция снижения количества совершения коррупционных преступлен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>За последние 5 лет возросло число установленных лиц, совершивших коррупционные преступления, а также количество направленных в суд дел о коррупционной направлен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оследний год было осуждено, снято с должности с лишением права занимать руководящие должности в государственных, муниципатьных учереждениях и системе правоохранительных органов более 20 человек (не точные данные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Работа по отсеву незаконных коррупционных норм проводится всеми федеральными государственными органами. В 2014 г. ими проведена антикоррупционная экспертиза 416 нормативно-правовых актов. В целом их деятельность на данном направлении оценивается положительно. В прошедшем году получила дальнейшее развитие тенденция снижения выявленных коррупционных преступлений. Их учтено на четверть меньше чем в 2013 г. (32 тыс.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Однако при этом возросло число установленных лиц, совершивших коррупционные преступления, а также количество направленных в суд дел о таких посягательствах. Это означает, что работа оперативных служб и следствия, наконец-то, ориентирована на достижение не количественных, а качественных результатов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равоохранительным органам также удалось добиться увеличения возмещения ущерба по делам коррупционной направленности. В добровольном порядке он погашен виновными на сумму почти 2,5 млрд. руб., приняты меры по обеспечению взыскания ущерба еще на 23,5 млрд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Судами с постановлением обвинительного приговора в 2014 г. рассмотрено почти 12 тыс. дел (на 19% больше, чем в 2013 г.), при этом уменьшилось количество лиц, оправданных по всем пунктам обвинения (-18%)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Вместе с тем сохраняется непростая ситуация с исполнением наказаний в виде штрафа, назначенного в размере, кратном сумме взятки или коммерческого подкупа. Величина взысканных судебными приставами таких штрафов в 2014 г. возросла с 269 млн. до 718 млн. руб., но это составляет лишь 7% от всех назначенных судом за коррупционные преступления (10,3 млрд. руб.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проблем остается порочная практика необоснованной регистрации дополнительных эпизодов уже выявленных преступлений коррупционной направленности. В прошедшем году по требованию прокуроров с учета их снято около 3 тыс.</w:t>
      </w:r>
      <w:r>
        <w:rPr>
          <w:rStyle w:val="FootnoteCharacters"/>
          <w:rStyle w:val="FootnoteAnchor"/>
          <w:bCs/>
          <w:sz w:val="28"/>
          <w:szCs w:val="28"/>
        </w:rPr>
        <w:footnoteReference w:id="7"/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месте с тем, практика вынесения частных определений (поста-новлений) заслуживает более широкого распространения, с тем чтобы</w:t>
        <w:br/>
        <w:t>не оставались без судебной оценки причины и условия, которые спо-</w:t>
        <w:br/>
        <w:t>собствовали совершению коррупционных преступлений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color w:val="000000"/>
          <w:sz w:val="30"/>
          <w:szCs w:val="30"/>
        </w:rPr>
        <w:t>В связи с этим обращаем внимание на то, что необходима информационно-просветительская работа среди населения по формированию гражданско-правовых основ антикоррупционного повед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2 </w:t>
      </w:r>
      <w:r>
        <w:rPr>
          <w:sz w:val="28"/>
          <w:szCs w:val="28"/>
        </w:rPr>
        <w:t>Изучение отношения населения п. Эльбан к коррупции.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лученных результа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данной проблемы было проведено анкетирование населения поселка Эльбан (см. Приложение 1), в котором мы выяснили отношение граждан к коррупции. Всего в анкетировании приняло участие 35 человек: 15 из которых, лица от 18 до 35 лет (далее - младшая возрастная группа), 20 – от 35 лет и старше (далее - старшая возрастная групп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дводя итоги анкетирования, я выяснила, что старшая возрастная группа  </w:t>
      </w:r>
      <w:r>
        <w:rPr>
          <w:rStyle w:val="Appleconvertedspace"/>
          <w:sz w:val="28"/>
          <w:szCs w:val="28"/>
        </w:rPr>
        <w:t>чаще сталкивалась с дачей взятки (20%), нежели младшая (13,3%) (см. Приложение 2). Большинство опрошенные от 18 до 35 занимают должности, которые не подразумевают получение взятки, поэтому и на вопрос о её получении они ответили отрицательно (100%), что отличает их от прошенных от 35 лет и старше, некоторые из которых ответили утвердительно (10%) на тот же вопрос (см. Приложение 3)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 то же время на вопрос о даче взятки в будущем для решения какого-либо вопроса 40% респондентов старшей возрастной группы ответили утвердительно, по сравнению с 33,3 % младшей. С элементами коррупции сталкивались примерно в равных долях опрошенные и младшей возрастной группы (40%), и старшей возрастной группы (45%). Особенно отметили коррумпированность таких организаций как здравоохранение, система образования, ЖКХ, министерство обороны. Респонденты младшей возрастной группы дали более высокие оценки эффективности борьбы с коррупцией (от 1 до 4, средняя оценка 3), нежели респонденты старшей возрастной группы (от 0 до 4, средняя оценка 2).</w:t>
      </w:r>
    </w:p>
    <w:p>
      <w:pPr>
        <w:pStyle w:val="Normal"/>
        <w:spacing w:lineRule="auto" w:line="360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На основе полученных данных можно сделать следующие вывод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Около половины опрошенных граждан сталкивались с коррупцией в своей жиз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ло половины опрошенных готовы нарушить законы РФ (а именно дать взятку) для решения своих личных пробл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респондентов считает, что борьба с коррупцией проводится малоэффективно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3.3 </w:t>
      </w:r>
      <w:r>
        <w:rPr>
          <w:sz w:val="28"/>
          <w:szCs w:val="28"/>
        </w:rPr>
        <w:t>Практическое решение рассматриваемой проблемы.</w:t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ученных данных и изученного материала, можно сделать следующие выводы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ьба с коррупцией ведется на всех уровня власти, но эти меры не достаточно эффективны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либо совсем не имеют представления о таком явлении как коррупция, ее проявлениях и последствиях, либо имеют неправильное или смутное представление, что говорит о слабой правовой культуре, а это непосредственно ведет к нарушению законодательства в данной сфере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 граждан, преимущественно старшего возраста, не  сформированы основы антикоррупционного поведения.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было сказано выше,  в советские времена эта тема замалчивалась, не поднималась, не обсуждалась. В обществе не велась просветительская, пропагандистская работа по формированию у граждан основ антикоррупционного поведения. </w:t>
      </w:r>
      <w:r>
        <w:rPr>
          <w:color w:val="000000"/>
          <w:sz w:val="28"/>
          <w:szCs w:val="28"/>
        </w:rPr>
        <w:t xml:space="preserve">Морально-психологическое состояние человека во многом зависит от того, насколько удовлетворяется его потребность в информации. Длительное отсутствие информации может повлечь даже психические расстройства. Многое зависит от ее содержания, формы подачи, возможностей по использованию и разъяснению. При этом очень важно субъекту информационно-воспитательного воздействия выработать свою позицию, отношение к ней, предусмотреть ответы на возможные вопросы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связи с этим представляется крайне важным начинать просветительскую работу в школах, лицеях, вузах и других учебных заведениях. Чтобы помочь молодежи сориентироваться в потоке событий, выработать свою активную гражданскую позицию, осознанно участвовать в общественно-культурной жизни учебного заведения, города, отстаивать личные интересы с учетом собственной социальной безопасности необходимо проведение целого комплекса мероприятий по выработке основ антикоррупционного поведения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лагаем следующие решения этой проблем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o-CN"/>
        </w:rPr>
        <w:t xml:space="preserve">проводить антикоррупционную пропаганду населения, а именно </w:t>
      </w:r>
      <w:r>
        <w:rPr>
          <w:sz w:val="28"/>
          <w:szCs w:val="28"/>
        </w:rPr>
        <w:t>информировать</w:t>
      </w:r>
      <w:r>
        <w:rPr>
          <w:color w:val="000000"/>
          <w:sz w:val="28"/>
          <w:szCs w:val="28"/>
          <w:lang w:bidi="bo-CN"/>
        </w:rPr>
        <w:t xml:space="preserve"> граждан РФ о сущности, причинах, масштабах и последствиях коррупции, об установленных действующим законодательством Российской Федерации уголовной и административной ответственности за получение и дачу взятки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инять законодательные и иные меры, направленные на привлечение граждан к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тикоррупционную пропаганду путем приобщения к этому вопросу различные средства массовой информац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амое главное, организовать </w:t>
      </w:r>
      <w:r>
        <w:rPr>
          <w:bCs/>
          <w:sz w:val="28"/>
          <w:szCs w:val="28"/>
        </w:rPr>
        <w:t>воспитательную, пропагандистскую</w:t>
      </w:r>
      <w:r>
        <w:rPr>
          <w:sz w:val="28"/>
          <w:szCs w:val="28"/>
        </w:rPr>
        <w:t xml:space="preserve"> работу среди молодежи в области </w:t>
      </w:r>
      <w:r>
        <w:rPr>
          <w:bCs/>
          <w:sz w:val="28"/>
          <w:szCs w:val="28"/>
        </w:rPr>
        <w:t>гражданско-правового воспитания молодежи в сфере антикоррупционного поведения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Информационно-пропагандистская работа  призвана решать следующие задачи</w:t>
      </w:r>
      <w:r>
        <w:rPr>
          <w:i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 школьников научного мировоззрения, системы моральных качеств, норм, принципов и убеждений, развитие нравственных мотивов сознательного и добросовестного выполнения гражданского долга;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оружение учащихся знаниями и пониманием сущности, содержания и причин коррупции;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уважения к законам.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Исходя из этого,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предлагаем программу  «Неделя антикоррупционной пропаганды для учащихся старших классов» (см. приложении 4). 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Таким образом, идеологическое сопровождение воспитательной работы с  молодежью обеспечивается комплексным подходом и включает в себя образовательную, воспитательную, пропагандистскую работу с активным вовлечением старшеклассников  в общественную жизнь.</w:t>
        <w:br/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Подводя итог вышеизложенному можно сформулировать следующие выводы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Коррупция —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</w:t>
      </w:r>
    </w:p>
    <w:p>
      <w:pPr>
        <w:pStyle w:val="Normal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шей стране коррупция развивалась и крепла по мере развития государственного аппарата. </w:t>
      </w:r>
      <w:r>
        <w:rPr>
          <w:sz w:val="28"/>
          <w:szCs w:val="28"/>
        </w:rPr>
        <w:t xml:space="preserve">Коррупция получила широкое распространение в обществе, и в нее вовлечены в той или иной степени все слои общества. Коррупция превратилась в норму жизни, особенно в сфере бизнеса, политики, бюрократического аппарата. Она буквально парализует общество, становясь серьезной преградой на пути развития демократии, экономики, государственности, порождает безнравственность и преступность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уководство страны хорошо понимает положение дел и вырабатывает комплекс мер по борьбе с коррупцией. Оно объявило борьбу с коррупцией приоритетным направлением политики государства. Антикоррупционная политика – это  разработка и постоянное осуществление разносторонних и последовательных мер государства и общества в рамках принятых данным государством основ конституционного строя с целью устранения причин и условий, порождающих и питающих коррупцию в разных сферах жизни. Основными направлениями антикоррупционной политики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коррекция законодательства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упорядочение системы, структуры и функций органов исполнительной власт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изменение принципов государственной (прежде всего, публичной гражданской) службы и контроль за имущественным положением представителей вла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создание условий для эффективного контроля за распределением и расходованием бюджетных средст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укрепление судебной власт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совершенствование правоохранительной системы и полицейской деятельности (деятельности спецслужб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координация антикоррупционной полити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днако данные меры не всегда являются эффективными.</w:t>
      </w:r>
      <w:r>
        <w:rPr>
          <w:color w:val="000000"/>
          <w:sz w:val="28"/>
          <w:szCs w:val="28"/>
        </w:rPr>
        <w:t xml:space="preserve"> Народ по-прежнему готов давать взятки должностным лицам для быстрого и эффективного решения своих личных проблем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ена СССР уровень коррупции был выше, чем на сегодняшний день в России. Советские граждане не имели представления о масштабности данной проблемы. Тогда не было гласности, информационный голод, отсутствие пропагандисткой работы, привело к тому, что граждане так скажем, вполне лояльно относятся к данной проблем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 государству необходима комплексная, постоянная и долговременная политика, которая должна включать в себя правовые, экономические, социальные, этико-интеллектуальные методы. Антикоррупционная политика государства должна основываться на принципе неотвратимости наказания за правонарушения. В этих условиях особую актуальность приобретает более активное сотрудничество государства с институтами гражданского общества, повышение информационной открытости деятельности органов власти для общества, антикоррупционная пропаганда и обучение, а также повышение результативности общественного контроля за деятельностью государственных орган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необходимо организовать информационно-</w:t>
      </w:r>
      <w:r>
        <w:rPr>
          <w:sz w:val="28"/>
          <w:szCs w:val="28"/>
        </w:rPr>
        <w:t xml:space="preserve">просветительскую, воспитательную работу по выработке у граждан, прежде всего молодежи, основ антикоррупционного поведения. Для этого следует задействовать </w:t>
      </w:r>
      <w:r>
        <w:rPr>
          <w:sz w:val="28"/>
          <w:szCs w:val="28"/>
          <w:shd w:fill="FFFFFF" w:val="clear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, например, таких, как  «</w:t>
      </w:r>
      <w:r>
        <w:rPr>
          <w:sz w:val="28"/>
          <w:szCs w:val="28"/>
        </w:rPr>
        <w:t>Программа антикоррупционной пропаганды» для учащихся старших классов в рамках воспитательной работы в образовательных учреждениях.  Мы уже начали работу в данном направлении, сняли видеоролик  о коррупции в России, показ которого станет  проблемным началом недели антикоррупционной пропаганды в школ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наша гипотеза - антикоррупционное поведение граждан зависит от информационно-пропагандисткой работы среди населения, нашла своё подтверждение в ходе данного исследова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 в заключении хочется сказать, что коррупцию можно искоренить, если вместо денег общество обретет иной смысл. Например – служение своей стране, служение народ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шь идейность позволит найти чиновников, которые не будут брать взятк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онституция Российской Федерации от 12 декабря 1993 г. (с учетом поправок, внесенных Законами РФ о поправках к Конституции РФ от 30.12.2008 N 6-ФКЗ, от 30.12.2008 N 7-ФКЗ, от 05.02.2014 № 2-ФКЗ, от 21.07. 2014 № 11-ФКЗ) // Собрание законодательства РФ. – 2014. – N 31. – Ст. 4398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иводействии коррупции: федеральный закон от 25.12.2008 № 273-ФЗ </w:t>
      </w:r>
      <w:r>
        <w:rPr>
          <w:color w:val="000000"/>
          <w:sz w:val="28"/>
          <w:szCs w:val="28"/>
          <w:shd w:fill="FFFFFF" w:val="clear"/>
        </w:rPr>
        <w:t>//Собрание законодательства РФ. -  2008. -  N 52 (ч. 1). -  Ст. 6229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: федеральный закон  от 03.11.2015 г.  №306-ФЗ// </w:t>
      </w:r>
      <w:r>
        <w:rPr>
          <w:color w:val="000000"/>
          <w:sz w:val="28"/>
          <w:szCs w:val="28"/>
          <w:shd w:fill="FFFFFF" w:val="clear"/>
        </w:rPr>
        <w:t xml:space="preserve">Собрание законодательства РФ. -  2015 - </w:t>
      </w:r>
      <w:r>
        <w:rPr>
          <w:sz w:val="28"/>
          <w:szCs w:val="28"/>
        </w:rPr>
        <w:t>№ 45. – Ст. 6207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О внесении изменения в статью 13 Федерального закона "О порядке рассмотрения обращений граждан Российской Федерации":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й закон  от 03.11.2015 г.  №305-ФЗ</w:t>
        </w:r>
      </w:hyperlink>
      <w:r>
        <w:rPr>
          <w:sz w:val="28"/>
          <w:szCs w:val="28"/>
        </w:rPr>
        <w:t xml:space="preserve">// </w:t>
      </w:r>
      <w:r>
        <w:rPr>
          <w:color w:val="000000"/>
          <w:sz w:val="28"/>
          <w:szCs w:val="28"/>
          <w:shd w:fill="FFFFFF" w:val="clear"/>
        </w:rPr>
        <w:t xml:space="preserve">Собрание законодательства РФ. -  2015 - </w:t>
      </w:r>
      <w:r>
        <w:rPr>
          <w:sz w:val="28"/>
          <w:szCs w:val="28"/>
        </w:rPr>
        <w:t>№ 45. – Ст. 6206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Постановление Пленума Верховного Суда Российской Федерации от 9 июля 2013 года N 24//  </w:t>
      </w:r>
      <w:r>
        <w:rPr>
          <w:sz w:val="27"/>
          <w:szCs w:val="27"/>
        </w:rPr>
        <w:t xml:space="preserve">Бюллетень Верховного суда РФ. </w:t>
      </w:r>
      <w:r>
        <w:rPr>
          <w:sz w:val="28"/>
          <w:szCs w:val="28"/>
        </w:rPr>
        <w:t>– 2013. - №24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Дуглас, Н.,  Джон, У., Барри, В. Насилие и социальные порядки. Концептуальные рамки для интерпретации письменной истории человечества. М.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Европа</w:t>
        </w:r>
      </w:hyperlink>
      <w:r>
        <w:rPr>
          <w:sz w:val="28"/>
          <w:szCs w:val="28"/>
        </w:rPr>
        <w:t>, 2011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одолеева, Г., Сидоренко, С. </w:t>
      </w:r>
      <w:r>
        <w:rPr>
          <w:rStyle w:val="StrongEmphasis"/>
          <w:b w:val="false"/>
          <w:sz w:val="28"/>
          <w:szCs w:val="28"/>
        </w:rPr>
        <w:t xml:space="preserve">Закон и правосудие. </w:t>
      </w:r>
      <w:r>
        <w:rPr>
          <w:rStyle w:val="Emphasis"/>
          <w:i w:val="false"/>
          <w:sz w:val="28"/>
          <w:szCs w:val="28"/>
        </w:rPr>
        <w:t>СПб.: Издательский Дом «Азбука-классика», 2008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Многоликая коррупция. Выявление уязвимых мест на уровне секторов экономики и государственного управления. </w:t>
      </w:r>
      <w:r>
        <w:rPr>
          <w:sz w:val="28"/>
          <w:szCs w:val="28"/>
          <w:shd w:fill="FFFFFF" w:val="clear"/>
        </w:rPr>
        <w:t>М.: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Альпина Паблишерз</w:t>
        </w:r>
      </w:hyperlink>
      <w:r>
        <w:rPr>
          <w:sz w:val="28"/>
          <w:szCs w:val="28"/>
          <w:shd w:fill="FFFFFF" w:val="clear"/>
        </w:rPr>
        <w:t xml:space="preserve">, 2010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ественная антикоррупционная экспертиза законодательства// Сборник под ред. М.Б.Горного. СПб.: Норма, 2007. – 164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игорьев, Г., Овчинников, М. Коррупция как препятствие модернизации (институциональный подход) // Вопросы экономики. -  № 2, 2008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Любарский,  Г. Чиновники и госслужащие // FOM database (ФОМ). -  № 1, 2006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ациональный Антикоррупционный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вет Российской Федерации</w:t>
      </w:r>
      <w:r>
        <w:rPr>
          <w:b/>
          <w:bCs/>
          <w:color w:val="254979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[Электронный ресурс]. –  </w:t>
      </w:r>
      <w:hyperlink r:id="rId5">
        <w:r>
          <w:rPr>
            <w:rStyle w:val="InternetLink"/>
            <w:sz w:val="28"/>
            <w:szCs w:val="28"/>
          </w:rPr>
          <w:t>http://www.korupcii.net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азета [Электронный ресурс]. –  </w:t>
      </w:r>
      <w:hyperlink r:id="rId6">
        <w:r>
          <w:rPr>
            <w:rStyle w:val="InternetLink"/>
            <w:sz w:val="28"/>
            <w:szCs w:val="28"/>
          </w:rPr>
          <w:t>http://www.rg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е управление [Электронный ресурс]. –   </w:t>
      </w:r>
      <w:hyperlink r:id="rId7">
        <w:r>
          <w:rPr>
            <w:rStyle w:val="InternetLink"/>
            <w:sz w:val="28"/>
            <w:szCs w:val="28"/>
          </w:rPr>
          <w:t>http://pu.virmk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айлова, А. Показательная борьба: почему в 2014г. выросло число осужденных за взятки  [Электронный ресурс]. –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http://www.rbc.ru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прокуратура РФ  [Электронный ресурс]. –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http://genproc.gov.ru</w:t>
        </w:r>
      </w:hyperlink>
    </w:p>
    <w:p>
      <w:pPr>
        <w:pStyle w:val="Normal"/>
        <w:autoSpaceDE w:val="false"/>
        <w:spacing w:lineRule="auto" w:line="360"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hd w:fill="FFFFFF" w:val="clear"/>
        <w:spacing w:lineRule="auto" w:line="360" w:before="0" w:after="0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!</w:t>
      </w:r>
    </w:p>
    <w:p>
      <w:pPr>
        <w:pStyle w:val="Style15"/>
        <w:shd w:fill="FFFFFF" w:val="clear"/>
        <w:spacing w:lineRule="auto" w:line="360" w:before="0" w:after="0"/>
        <w:ind w:right="-5" w:firstLine="709"/>
        <w:jc w:val="both"/>
        <w:rPr/>
      </w:pPr>
      <w:r>
        <w:rPr>
          <w:color w:val="000000"/>
          <w:sz w:val="28"/>
          <w:szCs w:val="28"/>
        </w:rPr>
        <w:t>Прошу Вас принять участие в анкетировании для моей исследовательской работы на тему: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«Правовые основы антикоррупционного поведения».</w:t>
      </w:r>
      <w:r>
        <w:rPr>
          <w:color w:val="000000"/>
          <w:sz w:val="28"/>
          <w:szCs w:val="28"/>
        </w:rPr>
        <w:t xml:space="preserve"> Надеюсь получить  Ваши искренние ответы на поставленные вопросы. Это не отнимет у вас много времени, но очень поможет моему исследованию.</w:t>
      </w:r>
    </w:p>
    <w:p>
      <w:pPr>
        <w:pStyle w:val="Style15"/>
        <w:shd w:fill="FFFFFF" w:val="clear"/>
        <w:spacing w:lineRule="auto" w:line="360" w:before="0" w:after="0"/>
        <w:ind w:right="-5" w:firstLine="709"/>
        <w:jc w:val="both"/>
        <w:rPr/>
      </w:pPr>
      <w:r>
        <w:rPr>
          <w:color w:val="000000"/>
          <w:sz w:val="28"/>
          <w:szCs w:val="28"/>
        </w:rPr>
        <w:t>Для заполнения анкеты Вам необходимо выбрать вариант ответа, соответствующий Вашему мнению, и обвести цифру, обозначающую этот вариант. Вы также можете дописать свой ответ на отведенной для этого строке. Анкетирование анонимное (подписывать анкету не нужно).</w:t>
      </w:r>
    </w:p>
    <w:p>
      <w:pPr>
        <w:pStyle w:val="Style15"/>
        <w:shd w:fill="FFFFFF" w:val="clear"/>
        <w:spacing w:lineRule="auto" w:line="360" w:before="0" w:after="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нее выражаю благодарность за помощь!</w:t>
      </w:r>
    </w:p>
    <w:p>
      <w:pPr>
        <w:pStyle w:val="Style15"/>
        <w:shd w:fill="FFFFFF" w:val="clear"/>
        <w:spacing w:lineRule="auto" w:line="360" w:before="0" w:after="0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свою возрастную группу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-35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 и выше</w:t>
      </w:r>
    </w:p>
    <w:p>
      <w:pPr>
        <w:pStyle w:val="Normal"/>
        <w:spacing w:lineRule="auto" w:line="360"/>
        <w:ind w:right="-5" w:firstLine="709"/>
        <w:jc w:val="both"/>
        <w:rPr>
          <w:color w:val="000000"/>
          <w:sz w:val="28"/>
          <w:szCs w:val="28"/>
          <w:lang w:bidi="bo-CN"/>
        </w:rPr>
      </w:pPr>
      <w:r>
        <w:rPr>
          <w:color w:val="000000"/>
          <w:sz w:val="28"/>
          <w:szCs w:val="28"/>
          <w:lang w:bidi="bo-CN"/>
        </w:rPr>
        <w:t>Вопросы:</w:t>
      </w:r>
    </w:p>
    <w:p>
      <w:pPr>
        <w:pStyle w:val="Normal"/>
        <w:numPr>
          <w:ilvl w:val="0"/>
          <w:numId w:val="11"/>
        </w:numPr>
        <w:spacing w:lineRule="auto" w:line="360"/>
        <w:ind w:left="0" w:right="-185" w:firstLine="709"/>
        <w:jc w:val="both"/>
        <w:rPr>
          <w:color w:val="000000"/>
          <w:sz w:val="28"/>
          <w:szCs w:val="28"/>
          <w:lang w:bidi="bo-CN"/>
        </w:rPr>
      </w:pPr>
      <w:r>
        <w:rPr>
          <w:color w:val="000000"/>
          <w:sz w:val="28"/>
          <w:szCs w:val="28"/>
          <w:lang w:bidi="bo-CN"/>
        </w:rPr>
        <w:t>Давали ли Вы когда-нибудь взятк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right="-185" w:firstLine="709"/>
        <w:jc w:val="both"/>
        <w:rPr>
          <w:color w:val="000000"/>
          <w:sz w:val="28"/>
          <w:szCs w:val="28"/>
          <w:lang w:bidi="bo-CN"/>
        </w:rPr>
      </w:pPr>
      <w:r>
        <w:rPr>
          <w:color w:val="000000"/>
          <w:sz w:val="28"/>
          <w:szCs w:val="28"/>
          <w:lang w:bidi="bo-CN"/>
        </w:rPr>
        <w:t xml:space="preserve">Д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right="-185" w:firstLine="709"/>
        <w:jc w:val="both"/>
        <w:rPr>
          <w:color w:val="000000"/>
          <w:sz w:val="28"/>
          <w:szCs w:val="28"/>
          <w:lang w:bidi="bo-CN"/>
        </w:rPr>
      </w:pPr>
      <w:r>
        <w:rPr>
          <w:color w:val="000000"/>
          <w:sz w:val="28"/>
          <w:szCs w:val="28"/>
          <w:lang w:bidi="bo-CN"/>
        </w:rPr>
        <w:t>Нет</w:t>
      </w:r>
    </w:p>
    <w:p>
      <w:pPr>
        <w:pStyle w:val="Normal"/>
        <w:numPr>
          <w:ilvl w:val="0"/>
          <w:numId w:val="12"/>
        </w:numPr>
        <w:spacing w:lineRule="auto" w:line="360"/>
        <w:ind w:left="0" w:right="-185" w:firstLine="709"/>
        <w:jc w:val="both"/>
        <w:rPr>
          <w:color w:val="000000"/>
          <w:sz w:val="28"/>
          <w:szCs w:val="28"/>
          <w:lang w:bidi="bo-CN"/>
        </w:rPr>
      </w:pPr>
      <w:r>
        <w:rPr>
          <w:color w:val="000000"/>
          <w:sz w:val="28"/>
          <w:szCs w:val="28"/>
          <w:lang w:bidi="bo-CN"/>
        </w:rPr>
        <w:t>Брали ли Вы когда-нибудь взятки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0" w:right="-185" w:firstLine="709"/>
        <w:jc w:val="both"/>
        <w:rPr>
          <w:color w:val="000000"/>
          <w:sz w:val="28"/>
          <w:szCs w:val="28"/>
          <w:lang w:bidi="bo-CN"/>
        </w:rPr>
      </w:pPr>
      <w:r>
        <w:rPr>
          <w:color w:val="000000"/>
          <w:sz w:val="28"/>
          <w:szCs w:val="28"/>
          <w:lang w:bidi="bo-CN"/>
        </w:rPr>
        <w:t xml:space="preserve">Да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360"/>
        <w:ind w:left="0" w:right="-185" w:firstLine="709"/>
        <w:jc w:val="both"/>
        <w:rPr>
          <w:color w:val="000000"/>
          <w:sz w:val="28"/>
          <w:szCs w:val="28"/>
          <w:lang w:bidi="bo-CN"/>
        </w:rPr>
      </w:pPr>
      <w:r>
        <w:rPr>
          <w:color w:val="000000"/>
          <w:sz w:val="28"/>
          <w:szCs w:val="28"/>
          <w:lang w:bidi="bo-CN"/>
        </w:rPr>
        <w:t>Нет</w:t>
      </w:r>
    </w:p>
    <w:p>
      <w:pPr>
        <w:pStyle w:val="Normal"/>
        <w:numPr>
          <w:ilvl w:val="0"/>
          <w:numId w:val="13"/>
        </w:numPr>
        <w:spacing w:lineRule="auto" w:line="360"/>
        <w:ind w:left="0" w:right="-185" w:firstLine="709"/>
        <w:jc w:val="both"/>
        <w:rPr/>
      </w:pPr>
      <w:r>
        <w:rPr>
          <w:color w:val="000000"/>
          <w:sz w:val="28"/>
          <w:szCs w:val="28"/>
          <w:lang w:bidi="bo-CN"/>
        </w:rPr>
        <w:t>Если в будущем для решения какого-либо вопроса Вам будет необходимо дать взятку, Вы сделаете это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0" w:right="-185" w:firstLine="709"/>
        <w:jc w:val="both"/>
        <w:rPr>
          <w:color w:val="000000"/>
          <w:sz w:val="28"/>
          <w:szCs w:val="28"/>
          <w:lang w:bidi="bo-CN"/>
        </w:rPr>
      </w:pPr>
      <w:r>
        <w:rPr>
          <w:color w:val="000000"/>
          <w:sz w:val="28"/>
          <w:szCs w:val="28"/>
          <w:lang w:bidi="bo-CN"/>
        </w:rPr>
        <w:t xml:space="preserve">Да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/>
        <w:ind w:left="0" w:right="-185" w:firstLine="709"/>
        <w:jc w:val="both"/>
        <w:rPr>
          <w:color w:val="000000"/>
          <w:sz w:val="28"/>
          <w:szCs w:val="28"/>
          <w:lang w:bidi="bo-CN"/>
        </w:rPr>
      </w:pPr>
      <w:r>
        <w:rPr>
          <w:color w:val="000000"/>
          <w:sz w:val="28"/>
          <w:szCs w:val="28"/>
          <w:lang w:bidi="bo-CN"/>
        </w:rPr>
        <w:t>Нет</w:t>
      </w:r>
    </w:p>
    <w:p>
      <w:pPr>
        <w:pStyle w:val="Normal"/>
        <w:numPr>
          <w:ilvl w:val="0"/>
          <w:numId w:val="5"/>
        </w:numPr>
        <w:spacing w:lineRule="auto" w:line="360"/>
        <w:ind w:left="0" w:right="-185" w:firstLine="709"/>
        <w:jc w:val="both"/>
        <w:rPr/>
      </w:pPr>
      <w:r>
        <w:rPr>
          <w:color w:val="000000"/>
          <w:sz w:val="28"/>
          <w:szCs w:val="28"/>
          <w:lang w:bidi="bo-CN"/>
        </w:rPr>
        <w:t>Сталкивались ли Вы с элементами коррупции? Если да, то в какой организации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360"/>
        <w:ind w:left="0" w:right="-185" w:firstLine="709"/>
        <w:jc w:val="both"/>
        <w:rPr>
          <w:color w:val="000000"/>
          <w:sz w:val="28"/>
          <w:szCs w:val="28"/>
          <w:lang w:bidi="bo-CN"/>
        </w:rPr>
      </w:pPr>
      <w:r>
        <w:rPr>
          <w:color w:val="000000"/>
          <w:sz w:val="28"/>
          <w:szCs w:val="28"/>
          <w:lang w:bidi="bo-CN"/>
        </w:rPr>
        <w:t xml:space="preserve">Да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spacing w:lineRule="auto" w:line="360"/>
        <w:ind w:left="0" w:right="-185" w:firstLine="709"/>
        <w:jc w:val="both"/>
        <w:rPr>
          <w:color w:val="000000"/>
          <w:sz w:val="28"/>
          <w:szCs w:val="28"/>
          <w:lang w:bidi="bo-CN"/>
        </w:rPr>
      </w:pPr>
      <w:r>
        <w:rPr>
          <w:color w:val="000000"/>
          <w:sz w:val="28"/>
          <w:szCs w:val="28"/>
          <w:lang w:bidi="bo-CN"/>
        </w:rPr>
        <w:t>Нет</w:t>
      </w:r>
    </w:p>
    <w:p>
      <w:pPr>
        <w:pStyle w:val="Normal"/>
        <w:spacing w:lineRule="auto" w:line="360"/>
        <w:ind w:right="-185" w:firstLine="709"/>
        <w:jc w:val="both"/>
        <w:rPr>
          <w:color w:val="000000"/>
          <w:sz w:val="28"/>
          <w:szCs w:val="28"/>
          <w:lang w:bidi="bo-CN"/>
        </w:rPr>
      </w:pPr>
      <w:r>
        <w:rPr>
          <w:color w:val="000000"/>
          <w:sz w:val="28"/>
          <w:szCs w:val="28"/>
          <w:lang w:bidi="bo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85" w:firstLine="709"/>
        <w:jc w:val="both"/>
        <w:rPr>
          <w:color w:val="000000"/>
          <w:sz w:val="28"/>
          <w:szCs w:val="28"/>
          <w:lang w:bidi="bo-CN"/>
        </w:rPr>
      </w:pPr>
      <w:r>
        <w:rPr>
          <w:color w:val="000000"/>
          <w:sz w:val="28"/>
          <w:szCs w:val="28"/>
          <w:lang w:bidi="bo-CN"/>
        </w:rPr>
        <w:t>Насколько эффективно, по Вашему мнению, осуществляются меры по борьбе с коррупцией? Оцените по шкале от 0 до 5 (0-неэффетивно/меры не проводятся вовсе, 5-очень эффективно)</w:t>
      </w:r>
    </w:p>
    <w:p>
      <w:pPr>
        <w:pStyle w:val="Normal"/>
        <w:spacing w:lineRule="auto" w:line="360"/>
        <w:ind w:right="-185" w:firstLine="709"/>
        <w:jc w:val="both"/>
        <w:rPr>
          <w:color w:val="000000"/>
          <w:sz w:val="28"/>
          <w:szCs w:val="28"/>
          <w:lang w:bidi="bo-CN"/>
        </w:rPr>
      </w:pPr>
      <w:r>
        <w:rPr>
          <w:color w:val="000000"/>
          <w:sz w:val="28"/>
          <w:szCs w:val="28"/>
          <w:lang w:bidi="bo-CN"/>
        </w:rPr>
        <w:t>0      1      2      3      4      5</w:t>
      </w:r>
    </w:p>
    <w:p>
      <w:pPr>
        <w:pStyle w:val="Normal"/>
        <w:rPr>
          <w:color w:val="000000"/>
          <w:sz w:val="28"/>
          <w:szCs w:val="28"/>
          <w:lang w:bidi="bo-CN"/>
        </w:rPr>
      </w:pPr>
      <w:r>
        <w:rPr>
          <w:color w:val="000000"/>
          <w:sz w:val="28"/>
          <w:szCs w:val="28"/>
          <w:lang w:bidi="bo-C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 w:bidi="bo-CN"/>
        </w:rPr>
      </w:pPr>
      <w:r>
        <w:rPr>
          <w:sz w:val="28"/>
          <w:szCs w:val="28"/>
          <w:lang w:val="en-US" w:eastAsia="en-US" w:bidi="bo-CN"/>
        </w:rPr>
        <w:object w:dxaOrig="8625" w:dyaOrig="58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75pt;margin-top:8pt;width:430.85pt;height:29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79258100" r:id="rId10"/>
        </w:objec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  <w:lang w:val="en-US" w:eastAsia="en-US" w:bidi="bo-CN"/>
        </w:rPr>
      </w:pPr>
      <w:r>
        <w:rPr>
          <w:bCs/>
          <w:sz w:val="28"/>
          <w:szCs w:val="28"/>
          <w:lang w:val="en-US" w:eastAsia="en-US" w:bidi="bo-CN"/>
        </w:rPr>
        <w:object w:dxaOrig="8820" w:dyaOrig="58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6.5pt;margin-top:22.95pt;width:440.9pt;height:290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27206142" r:id="rId12"/>
        </w:objec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  <w:lang w:val="en-US" w:eastAsia="en-US" w:bidi="bo-CN"/>
        </w:rPr>
      </w:pPr>
      <w:r>
        <w:rPr>
          <w:bCs/>
          <w:sz w:val="28"/>
          <w:szCs w:val="28"/>
          <w:lang w:val="en-US" w:eastAsia="en-US" w:bidi="bo-CN"/>
        </w:rPr>
        <w:object w:dxaOrig="8640" w:dyaOrig="6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.5pt;margin-top:12.45pt;width:430.7pt;height:335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90908952" r:id="rId14"/>
        </w:objec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антикоррупционной пропаганды для учащихс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х классов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ь: </w:t>
      </w:r>
      <w:r>
        <w:rPr>
          <w:rStyle w:val="C5"/>
          <w:color w:val="000000"/>
          <w:sz w:val="28"/>
          <w:szCs w:val="28"/>
          <w:shd w:fill="FFFFFF" w:val="clear"/>
        </w:rPr>
        <w:t>просвещение, пропаганда и формирование у обучающихся антикоррупционного мировоззрения; содействие взаимодействию с органами государственной власти, с физическими и юридическими лицами по вопросам реализации антикоррупционной политики; развитие правового сознания, гражданской позици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</w:t>
      </w:r>
      <w:r>
        <w:rPr>
          <w:rStyle w:val="C5"/>
          <w:color w:val="000000"/>
          <w:sz w:val="28"/>
          <w:szCs w:val="28"/>
          <w:shd w:fill="FFFFFF" w:val="clear"/>
        </w:rPr>
        <w:t>повышение уровня правового сознания и правовой культур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</w:t>
        <w:tab/>
        <w:t>дать общее представление о различных формах коррупции, особенностях ее проявления в различных сферах жизнедеятельности, причинах, вредных последствиях данного явления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</w:t>
        <w:tab/>
        <w:t>сформировать навыки адекватного анализа и личностной оценки данного социального явления с опорой на полученные теоретические знания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</w:t>
        <w:tab/>
        <w:t>сформировать комплекс знаний, в коррупционных ситуациях обеспечивающих поведение в соответствии с правовыми и морально-этическими нормам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4.</w:t>
        <w:tab/>
        <w:t>стимулировать мотивацию антикоррупционного поведения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5.          привлечь старшеклассников к пропаганде антикоррупционного поведения.</w:t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оведение классного часа на тему: «Коррупция в России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1 Теоретическая часть. Раскрытие тем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2 Подготовка к проведению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1.2.1 Составление анкеты. Формулирование вопросов.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1.2.2 Домашнее задание: провести анкетирование учениками своих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нкетирование на тему «Коррупция»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1 Анализ полученных результатов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2 Составление выводов анкет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чебно-игровые сборы на тему: «Молодежь против коррупции»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1 Теоретическая часть. История возникновения коррупции в Росс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2 Задания для выполнения по командам (классам)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3.2.1 Задание 1: составить синквейн на тему: «Коррупция»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3.2.2 Задание 2: нарисовать эмблему на тему: «Мы против коррупции»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3.2.3 Задание 3: расшифровать «перевертыши»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3.2.4 Задание 4: составить памятку антикоррупционного повед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3 Защита проектов. Подведение итогов учебно-игровых сборов в форме блиц-опроса, который представляет собой собственные видеосюжеты старшеклассников по данной теме для последующего обсуждения: «корреспондент» в присутствии «оператора» с видеокамерой проводит опрос присутствующих. Результат состоит в том, что приходится невольно вникнуть в проблему, согласиться или поспорить с высказанным мнением. Подобное начало информационного часа, привлекая внимание учащихся к обсуждаемой теме, является благодатной почвой для последующего всестороннего исследования поставленной проблемы, побуждает к поиску и аргументированию собственного м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Эрудит-марафон на тему: «Коррупция – наше общее зло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1 Вступительное слово организатор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</w:rPr>
        <w:t>4.2 Показ визиток команд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3 «Политическая дискуссия» — тематический информационный час с целью исследования проблемных и спорных политических вопросов. Участники заранее делятся на группы, имеющие разные или противоположные мнения. В результате коллективного творческого мышления учащиеся формируют умение анализировать проблему, видеть противоречия действительности и находить пути её реш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4.5 «Турнир-викторина» - состязание команд, каждая из которых коллективно готовит вопросы для других команд по данной теме. Она сочетает в себе особенности турнира (команды по очереди атакуют и обороняются) и викторины (ищут и задают вопросы, занимательные задания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Флеш-моб на тему: «Мы против коррупции»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Итоговая линейка. Подведение итогов недели антикоррупционной пропаганд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"Собрание законодательства РФ", 29.12.2008, N 52 (ч. 1), ст. 622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.Любарский. Чиновники и госслужащие. — FOM database (ФОМ), № 1, 200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мофеева И. Ниже Габона: Россия опустилась в рейтинге коррумпированности // Новая газета, № 83, 07 ноября 200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хайлова А. Показательная борьба: почему в 2014г. выросло число осужденных за взятки. http://www.rbc.ru/politics/10/02/2015/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овень коррупции в РФ за год снизился — Transparency International // «РИА Новости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доклада </w:t>
      </w:r>
      <w:r>
        <w:rPr>
          <w:color w:val="000000"/>
          <w:shd w:fill="FFFFFF" w:val="clear"/>
        </w:rPr>
        <w:t>Генерального прокуро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оссийской Федерации</w:t>
      </w:r>
      <w:r>
        <w:rPr/>
        <w:t xml:space="preserve"> </w:t>
      </w:r>
      <w:r>
        <w:rPr>
          <w:shd w:fill="FFFFFF" w:val="clear"/>
        </w:rPr>
        <w:t>Ю. Я. Чайки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 xml:space="preserve"> </w:t>
      </w:r>
      <w:r>
        <w:rPr/>
        <w:t>на заседании Совета Федерации Федерального Собрания Российской Федерации// http://genproc.gov.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basedOn w:val="Style10"/>
    <w:qFormat/>
    <w:rPr/>
  </w:style>
  <w:style w:type="character" w:styleId="C5">
    <w:name w:val="c5"/>
    <w:basedOn w:val="Style10"/>
    <w:qFormat/>
    <w:rPr/>
  </w:style>
  <w:style w:type="character" w:styleId="C4">
    <w:name w:val="c4"/>
    <w:basedOn w:val="Style10"/>
    <w:qFormat/>
    <w:rPr/>
  </w:style>
  <w:style w:type="character" w:styleId="Num0userselectiontruehover">
    <w:name w:val="num0 user_selection_true hover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Liberation Serif;Arial Unicode MS" w:cs="Lohit Hindi;Arial Unicode MS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rf.ru/doc.phtml?nb=edition00&amp;issid=2015045000&amp;docid=12" TargetMode="External"/><Relationship Id="rId3" Type="http://schemas.openxmlformats.org/officeDocument/2006/relationships/hyperlink" Target="http://www.labirint.ru/books/243453/" TargetMode="External"/><Relationship Id="rId4" Type="http://schemas.openxmlformats.org/officeDocument/2006/relationships/hyperlink" Target="http://www.stopcrime.ru/notheft-monitoring/3968/4249.html" TargetMode="External"/><Relationship Id="rId5" Type="http://schemas.openxmlformats.org/officeDocument/2006/relationships/hyperlink" Target="http://www.korupcii.net/" TargetMode="External"/><Relationship Id="rId6" Type="http://schemas.openxmlformats.org/officeDocument/2006/relationships/hyperlink" Target="http://www.rg.ru/" TargetMode="External"/><Relationship Id="rId7" Type="http://schemas.openxmlformats.org/officeDocument/2006/relationships/hyperlink" Target="http://pu.virmk.ru/" TargetMode="External"/><Relationship Id="rId8" Type="http://schemas.openxmlformats.org/officeDocument/2006/relationships/hyperlink" Target="http://www.rbc.ru/" TargetMode="External"/><Relationship Id="rId9" Type="http://schemas.openxmlformats.org/officeDocument/2006/relationships/hyperlink" Target="http://genproc.gov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8:00Z</dcterms:created>
  <dc:creator>Admin</dc:creator>
  <dc:description/>
  <cp:keywords/>
  <dc:language>en-US</dc:language>
  <cp:lastModifiedBy>38</cp:lastModifiedBy>
  <dcterms:modified xsi:type="dcterms:W3CDTF">2016-04-12T01:11:00Z</dcterms:modified>
  <cp:revision>8</cp:revision>
  <dc:subject/>
  <dc:title>Введение</dc:title>
</cp:coreProperties>
</file>