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Список новой литературы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поступившей в сентябре 2016 г.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Зарубежная литература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Адлер-Ольсен, Ю. Охотники на фазанов: роман /</w:t>
      </w:r>
      <w:r>
        <w:rPr/>
        <w:t xml:space="preserve"> </w:t>
      </w:r>
      <w:r>
        <w:rPr>
          <w:sz w:val="28"/>
        </w:rPr>
        <w:t>Ю. Адлер-Ольсен; пер. с дат. И.П. Стребловой. – Санкт-Петербург, 2012. – 416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Ажар, Э. (Ромен Гари) Страхи царя Соломона: роман /Э. Ажар. – Санкт-Петербург, 2014. – 304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Альенде, И. Игра в «Потрошителя»: роман / И. Альенде; пер. с исп. А. Миролюбовой. – Санкт-Петербург, 2016. – 416 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Аткинсон, К. Боги среди людей: роман /К. Аткинсон; пер. с англ. Е. Петровой. – Санкт-Петербург, 2016.- 544 с. – (Азбука-бестселл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Аткинсон, К. Жизнь после жизни: роман / К. Аткинсон; пер. с англ. Е. петровой. – Санкт-Петербург, 2016. – 544с. – (Азбука-бестселл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Бартш, К.  Вишневое лето / К. Бартш; пер. с нем. К. Фукс. – Москва, 2016. – 416с. – (Виноваты звезды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Бенцони, Ж. Талисман отчаяния / Жюльетта Бенцони; пер. с фр. М. Кожевниковой. – Москва, 2015. – 416 с. – (Жюльетта Бенцони. Королева французского романа)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ерк, А. Поцелуй ангела / А. Берк; пер. с англ. А. Сандер. – М. : Книжный клуб 36,6, 2012. – 320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Бойн, Дж. Мальчик в полосатой пижаме: роман / Дж. Бойн; пер. с англ. Е. Полецкой. – Москва, 2016. – 288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Бойн, Дж. Мальчик на вершине горы: роман / Дж. Бойн; пер. с англ. Марии Спивак. – Москва, 2016. – 336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Боулз, П. Пусть льет: роман / П. Боулз; пер. с англ. М. Немцова. – Санкт-Петербург, 2015. – 352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Вальгрен, К.-Й. Живописец теней / К.-Й. Вальгрен; пер. со швед. С. Штерна. – Москва, 2015. – 624с. – (</w:t>
      </w:r>
      <w:r>
        <w:rPr>
          <w:sz w:val="28"/>
          <w:lang w:val="en-US"/>
        </w:rPr>
        <w:t>Premium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Васильев, Б. Век необычайный/ Б. Васильев. – Москва, 2003. – 326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Вербер, Б. Шестой сон / Б. Вербер; пер. с фр. Н. Баландиной. – Москва, 2016. – 416 с.: ил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Вишневский, Я.Л. Прости…: роман/ Я.Л. Вишневский; пер. с пол. Ю. Чайникова. – Москва, 2016. – 288с. – (Одиночество и любовь: проза Я. Вишневского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арридо, А. Читающий по телам: роман / Гарридо; пер. с исп. К. Корконосенко. – Санкт-Петербург, 2015. – 544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ерритсен, Т. Игра с огнем: роман, рассказы / Тесс Герритсен; пер. с англ. Г. Крылова. – Санкт-Петербург: Азбука, 2016. – 320 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Герритсен, Т. Пропавшая девушка: роман / Тесс Герритсен; пер. с англ. И. Иванова. – Санкт-Петербург, 2015. – 288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ерритсен, Т. Считать виновной: роман / Тесс Герритсен; пер. с англ. С. Самуйлова. – Москва, 2015. – 286 с. – (Иностранный детектив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илберт, Э. Есть, молиться, любить / Э. Гилберт; пер. с англ. Ю. Змеевой. – Москва, 2016. – 368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олдинг,У. Повелитель мух. Шпиль: романы/ У. Голдинг; пер. с англ. – Москва, 2010. – 349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Голдман, У. Шальная карта: роман / У. Голдман, пер. с англ. Е. Макаровой, М. Медведева. – Москва, 2015. – 256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Грохоля, К. Хьюстон, у нас проблема: роман/ К.Грохоля; пер. с пол. М. Тогобецкой.– Москва, 2015.- 480 с. – (Легкое дыхание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анилова, С. Неудержимость /С.Данилова. – Москва, 2015. – 192 с. – (Поэзия.ру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жеймс, П. Клеймо смерти/ П. Джеймс; пер. с англ. С. Самуйлова. – Москва, 2016. – 447с. – (Иностранный детектив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жордж, Э. Лезвие пустоты/ Э. Джордж; пер. с англ. С.Трофимова. – Москва, 2016. – 416с. – (</w:t>
      </w:r>
      <w:r>
        <w:rPr>
          <w:sz w:val="28"/>
          <w:lang w:val="en-US"/>
        </w:rPr>
        <w:t>Generation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Депп, Д. Вавилонские ночи / Д. Депп; пер. с англ. И. Епифановой. – Москва, 2013. – 384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иккенс, Ч. Большие надежды: роман / Ч. Диккенс; пер. с англ. Лорие. – Москва, 2016. – 544 с. – (100 великих романов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жуэлл, Л. Третья жена: роман/Л. Джуэлл; пер. с англ. А. Кабалкина. – Москва, 2016. – 352 с. – (Лайза Джуэлл. Романы о сильных чувствах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Друкерман, П. Французские дети не плюются едой. Секреты воспитания из Парижа / П. Друкерман; пер. с англ. Ю. Змеевой. – Москва, 2015. – 384 с. – (Мировые родители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Дюморье, Д. Рандеву и другие рассказы / Д. Дюморье; пер. с англ. Л. Бриловой и др. – Санкт-Петербург, 2016. – 352 с. (Азбука </w:t>
      </w:r>
      <w:r>
        <w:rPr>
          <w:sz w:val="28"/>
          <w:lang w:val="en-US"/>
        </w:rPr>
        <w:t>Premium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Зендкер, Я.Ф. Искусство слышать стук сердца: роман / Я.Ф. Зендкер; пер. с англ. И. Иванова. – Санкт-Петербург, 2016. – 384 с. – (Азбука-бестселл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Зусак, М. Книжный вор/М. Зусак; пер. с англ. Н. Мезина. – Москва, 2016. - 560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айзер, Г. Самая долгая ночь: роман / Г. Кайзер; пер. с англ. А. Бушуева. – МОСКВА, 2013. – 432с. – (</w:t>
      </w:r>
      <w:r>
        <w:rPr>
          <w:sz w:val="28"/>
          <w:lang w:val="en-US"/>
        </w:rPr>
        <w:t>Action</w:t>
      </w:r>
      <w:r>
        <w:rPr>
          <w:sz w:val="28"/>
        </w:rPr>
        <w:t>-Клуб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ларк, Л. Единственный вдох: роман/Л. Кларк; пер. с англ. М. Стрепетовой. – Москва, 2016. – 320 с. – (Настоящая сенсация!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ортес, Р. Садовник / Р. Кортес. – Москва, 2016. -384 с. – (Цветы зла. Триллеры о гениальных маньяках Средневековья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оутс, А. Клуб юных вдов: роман / Р. Коутс. – Москва, 2016. – 320 с. – (Виноваты звезды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оэн, Т. Я знаю, что ты где-то есть / Т.Я. Коэн; пер. с фр. С. Васильевой. – Москва, 2016. – 320 с. – (Поединок с судьбой. Проза Г.Мюссо и Т. Коэн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убика М. Миля девочка: роман / М. Кубика; Пер. с англ. К.В. Бугаевой. – Москва, 2016. – 319 с. – (Иностранный детектив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Лоуренс, Д.Г. Любовник леди Чаттерли: роман/ Д. Лоуренс. – Москва, 2016. – 416 с. – (100 великих романов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Макинтош, Ф. Хранитель лаванды/Ф.Макинтош; пер. с англ. М.М. Виноградовой. – Москва: Эксмо, 2013. – 512с. – (Семейные истории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Маккалоу, К. Плотский грех: роман /К. Маккалоу; пер. с англ. Н. Кудашевой. – Москва, 2016. – 352с. – (Поющие в терновнике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Мафи, Т. Разрушь меня: роман /Т. Мафи; пер. с англ. О. Мышаковой. – Москва, 2016.-320с. – (Настоящая сенсация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Мэй, П. Человек с острова Льюис: роман / Питер Мэй; пер.с англ. А. Цапенко. – Москва, 2015. – 416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Мейл, П. Французские уроки: Путешествие с ножом, вилкой и штопором: роман /Питер Мейл; пер. с англ. И. Пандер. – Санкт-Петербург: Азбука, 2016. – 320 с. – (Азбука-бестселл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Мелвилл, Г. Моби Дик, или Белый Кит: роман, повести, рассказы/ Г. Мелвилл; пер. с англ. И. Бернштейн и др. – Москва, 960с. – (Иностранная литература. Большие книги)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Нельсон, Д. Я подарю тебя солнце / Д. Нельсон; пер. с англ. Ю. Федоровой. – Москва, 2016. – 320с. – (Небо повсюду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Нессер, Х. Точка Боркманна / Х. Нессер; пер. с швед. Ю. Колесовой. – Москва, 2015. – 320 с. – (Национальный </w:t>
      </w:r>
      <w:r>
        <w:rPr>
          <w:sz w:val="28"/>
          <w:lang w:val="en-US"/>
        </w:rPr>
        <w:t>Bestceller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Памук, О. Белая крепость: роман / Орхан Памук; пер. с тур. М. Шарова. – Санкт-Петербург, 2016. – 224с. – (Азбука </w:t>
      </w:r>
      <w:r>
        <w:rPr>
          <w:sz w:val="28"/>
          <w:lang w:val="en-US"/>
        </w:rPr>
        <w:t>Premium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анколь, К. Мучачас. Гортензия в маленьком черном платье: Трилогия. Кн. 2. /К. Панколь; пер. с фр. Е. Брагинской. – Москва, 2015. – 320 с.- (Легкое дыхание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енни, Л. Эта прекрасная тайна / Л. Пенни; пер. с англ. - Санкт-Петербург, 2016. – 448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ерри, Энн Брат мой Каин/ Энн Перри; пер. с англ. А. Кириченко. – Москва, 2016. – 544 с. – (Любимый детектив английской королевы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ерри, Энн Улица Полумесяца / Энн Перри; пер. с англ. М.Ю. Юркан. – Москва, 2016. – 448 с. – (Любимый детектив английской королевы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етерсон, Э. Лишь шаг до тебя / Э. Петерсон; пер. с англ. И. Гиляровой. – Москва, 2016. – 352 с. – (Всё будет хорошо! Романы Петерсон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Пилчер, Р. Голоса лета: роман / Р. Пилчер; пер. с англ. И. Новоселецкой. – Москва, 320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Плейн, Б. Бессмертник: роман / Б. Плейн; пер. с англ. О. Варшавер. – Москва, 2012. – 732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Раабе, М. Западня: роман/ С. Раабе. – Москва, 2015. – 381 с. – (Мастера саспенса)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Райнер, С. Другой день, другая ночь: роман/ Сара Райнер; (пер. с англ. О. Корчевский. – 384 с. – (Тем, кто любит С. Ахерн: роман Сары Райн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Райнер, С. Один момент, одно утро: роман/Сара Райнер; пер. с англ. М. Кононова. – Москва, 2016. – 416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Ричмонд, Т.Р. По ее следам: роман / Т.Р. Ричмонд; пер. с англ. Н. Гавва. – Москва, 2016. – 384 с. – (Психологический триллер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Робертс, Г.Д. Тень горы: роман / Г.Д. Робертс; пер. с англ. Л. Высоцкого и др. – Санкт-Петербург, 2016. – 832 с. – (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Big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Стил, Д. Игра большинства: роман/ Д. Стил; пер. с англ. О. Болятко. – Москва, 2015. – 320с. – (Даниэл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Стил, Д. С первого взгляда: роман / Д. Стил; пер. с англ. Ю.Жуковой. – Москва, 2015. – 384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Тартт, Д. Маленький друг: роман /Д. Тартт; пер. с англ. А. Завозловой. – Москва, 2015. – 640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Толкин, Джон Р.Р. Властелин Колец: трилогия / Джон Р.Р. Толкин; пер. с англ. В.Муравьева и А. Кистяковского. – Москва, 2015. – 1104 с. – (Мастера фэнтези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Уилсон, Р. Расплата: роман /Р. Уилсон; пер. с  англ. Ю. Павлова. – Москва, 2016. – 480 с. – (Лекарство от скуки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Уэльбек, М. Покорность / М. Уэльбек; пер. с франц. М. Зониной.- Москва, 2016. – 312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Фоллетт, К. Опасное наследство: роман/К. Фоллет. – Москва: 2016. – 512 с. – (Ф.О.Л.Л.Е.Т.Т.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Фонкинос, Д. Шарлотта: роман / Д. Фонкинос; пер. с фр. И. Волевич. – Санкт-Петербург, 2016. – 192 с. – (Азбука </w:t>
      </w:r>
      <w:r>
        <w:rPr>
          <w:sz w:val="28"/>
          <w:lang w:val="en-US"/>
        </w:rPr>
        <w:t>Premium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Хайсмит, П. Незнакомцы в поезде: роман / П. Хайсмит. – Санкт-Петербург, 2016.-384 с. – (Звезды мирового детектива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Хиггинс Кларк, М. Смерть под маской красоты: (Сборник рассказов) / Мэри Хиггинс Кларк; пер. с англ. А. Посецельского. – Москва, 2016. – 384 с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Хокинс, П. Девушка в поезде: роман / Пола Хокинс; пер. с англ. В.В. Антонова. – Москва, 384 с. – (Психологический триллер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Чан-Нют, Тень принца: роман /Чан-Нют; пер. с фр. Е. Шварц. – Санкт-Петербург, 2007. – 366. – (Серия «Буддийский детектив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Штамм, П. Ночь светла / П. Штамм; пер. с нем. М. Зоркой. – Москва, 2016. - 272 с. – (</w:t>
      </w:r>
      <w:r>
        <w:rPr>
          <w:sz w:val="28"/>
          <w:lang w:val="en-US"/>
        </w:rPr>
        <w:t>Premium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 xml:space="preserve">Эко, У. Баудолино: роман/У. Эко; пер. с итал. и послесловие Е. Костюкович. – Москва, 2015. – 624 с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Элтанг, Е. Картахена/ Е. Элтанг. – Москва, 2015. – 544 с. – (Новая классика)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</w:t>
      </w:r>
      <w:r>
        <w:rPr>
          <w:b/>
          <w:sz w:val="32"/>
        </w:rPr>
        <w:t>Современная российская проза, детективы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Аксёнов, В. Время ноль: роман, повести/ В. Аксёнов. – Санкт-Петербург, 2011. – 480 с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Акунин-Чхартишвили, Б. Другой путь/ Б. Акунин-Чхартишвили. – Москва, 2015. – 464 с.: ил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Алешковский, П.М. Крепость: роман/ П.М. Алешковский. – Москва, 2015. – 592 с. – (Новая русская классика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Астахов, П.А. Киллер / П.А. Астахов. – Москва, 2016. – 384 с. – (Астахов. Адвокатские романы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Берсенева, А. Лучшие годы Риты: роман/ А. Берсенева. – Москва, 2016. – 320 с. – (Русский характер. Романы Анны Берсеневой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Богатырёв, А. «Ведро незабудок» и другие рассказы /А. Богатырёв. – 2-е изд. – Москва, 2014. – 480 с.: ил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Борисова, А.  Всегда возвращаются птицы: роман / А. Борисова. – Москва, 2016. – 352 с. – (За чужими окнами. Проза М. Метлицкой и А. Борисовой)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Бузина, О. Докиевская Русь/О. Бузина. – К., 2015. – 272 ч.: ил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Бузина,О. Расстрелянная правда /О. Бузина; сост. А.А. Бобров. –Москва, 2015. – 416с. – (Русский реванш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Бузина, О. Тайная история Украины-Руси/ О. Бузина.- К., 2015.- 384 с.: ил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Быков, Д.Л. Тринадцатый апостол. Маяковский. Трагедия-буфф в шести действиях /Д.Л. Быков. – Москва, 2016. – 827 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Войнович, В.Н. Малиновый пеликан /В.Н. Войнович. – Москва, 2016. – 352 ч. – (Классическая проза Владимира Войновича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Гончаров, Е. «Злой дворник». Чистая правда о грязной работе /Е. Гончаров. – Москва, 2016. – 224с. – (Звезда соцсет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Гринь, А.Г. Тиоли /А.Г. Тиоли. – Москва, 2015. – 384 с. – (ЛитДорама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Дашко, Д. Щитом и мечом /Д. Дашко. – Санкт-Петербург, 2016. – 320 с. – (Серия «Историческая авантюра»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Деркач, О.А., Быков, В.В. Книга Москвы/О.А.Деркач, В.В. Быков. – Москва, 2010. – 576 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Ерофеев, В. Москва – Петушки /В. Ерофеев. – Санкт-Петербург, 2016. – 416 с. – (Вечные книг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Катерли, Н. Земля обетованная: повести, рассказы/ Н. Катерли. – Санкт-Петербург, 2014. – 544с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Ключарёва, Н. В Африку, куда же ещё?/Н. Ключарёва. – Санкт-Петербург, 2011. – 192 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Колобродов, А.К. Захар/А.К. Колобродов.- Москва, 2015. – 509 с. – (Захар Прилепин: публицистика)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Корецкий, Д.А. Логика выбора: роман/Д.А. Корецкий. – Москва, 2015. – 352 с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Корецкий, Д.А. По понятиям Лютого: (Перстень Иуды-3): роман / Д.А. Корецкий. – Москва, 2016, - 352 с. – (Корецкий)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Литвинова, А.В. Бойтесь данайцев, дары приносящих: роман / Анна и Сергей Литвиновы. – Москва, 2015. – 320 с. – (Знаменитый тандем российского детектива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Метлицкая, М. Можно я побуду счастливой?: роман /М. Метлицкая. – Москва, 2016. – 352 с. – (За чужими окнами. Проза М.Метлицкой и А. Борисовой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Метлицкая М. Понять, простить /М. Метлицкая. – Москва, 2016. – 512 с. – (Негромкие люди Марии Метлицкой. Рассказы разных лет)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Набоков, В. Ада, или Радости страсти: Семейная хроника / В. Набоков; пер. с англ. С. Ильина. – Санкт-Петербург, 2015. – 704 с. – (Вечные книг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Назарова, В.В. Девушка с плеером/ В.В. Назарова. – Москва, 2016. – 383 с. (Виноваты звезды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Образцов, К.А. Красные цепи/К.А. Образцов. – Москва, 2016. – 576с. – (Интеллектуальный триллер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Пелевин, В. Истории и рассказы/ В. Пелевин. – Санкт-Петербург, 2015. – 512 с. – (Русская литература. Большие книг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Пелевин, В. Повести, эссе и психические атаки/В. Пелевин. – Санкт-Петербург, 2015. – 416с. – (Русская литература. Большие книг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Рожнева,О. «Родственные души» и другие рассказы / О. Рожнева. - Москва, 2015. – 512 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Рунов, В. Пересечения / В. Рунов. – Краснодар, 2015. – 376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Свиридов, Г.И. Чёрное солнце Афганистана: роман/ Г.И. Свиридов. – Москва, 2016. – 352 с. – (Офицерский роман. Честь имею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Соловьев, В., Бродский, И. Двойник с чужим лицом / В. Соловьев, И. Бродский. – Москва, 2016. – 432 с.: ил. – (Мир театра, кино и литературы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Соловьев, В., Довлатов, И.  Скелеты в шкафу/ В. Соловьев, И. Довлатов. – Москва, 2016. – 352 с.: ил. – (Мир театра, кино и литературы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 xml:space="preserve">Толстая, Т.Н. Девушка в цвету/ Т.Н. Толстая. – Москва, 2015. – 348 с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Токарева, В. Немножко иностранка: Рассказы и очерки/В. Токарева. – Санкт-Петербург, 2016. – 256 с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Токарева, В. Птица счастья: повесть и рассказ/В. Токарева. – Санкт-Петербург, 2016. – 288 с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Трауб, М. Шушана, Жужуна и другие родственники/М. Трауб. – Москва, 2016. – 320с. – (Проза Маши Трауб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Устинова, Т.В. Вселенский заговор. Вечное свидание: повести / Т.В. Устинова. – Москва, 2016. – 352 с. – (Татьяна Устинова. Первая среди лучших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Щербакова, Г. Вам и не снилось: повести/ Г. Щербакова. – Санкт-Петербург, 2015. – 672с. – (Русская литература. Большие книги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Яхина, Г.Ш. Зулейха открывает глаза: роман/ Г.Ш. Яхина. – Москва, 2016. – 508 с. – (Проза: женский род).</w:t>
      </w:r>
    </w:p>
    <w:p>
      <w:pPr>
        <w:pStyle w:val="Style15"/>
        <w:ind w:left="927" w:hanging="0"/>
        <w:rPr>
          <w:sz w:val="28"/>
        </w:rPr>
      </w:pPr>
      <w:r>
        <w:rPr>
          <w:sz w:val="28"/>
        </w:rPr>
      </w:r>
    </w:p>
    <w:p>
      <w:pPr>
        <w:pStyle w:val="Style15"/>
        <w:ind w:left="567" w:firstLine="141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</w:t>
      </w:r>
      <w:r>
        <w:rPr>
          <w:b/>
          <w:sz w:val="32"/>
        </w:rPr>
        <w:t>Фантастика</w:t>
      </w:r>
    </w:p>
    <w:p>
      <w:pPr>
        <w:pStyle w:val="Style15"/>
        <w:ind w:left="567" w:firstLine="1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Спасти человека: Лучшая фантастика 2016: фантастические повести, рассказы. – Москва, 2016. – 384с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Настоящая фантастика – 2016: фантастические повести и рассказы / сост. Г. Гусаков, И. Минаков. – Москва, 2016. – 768 с. – (Русская фантастика)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Афанасьев, В.Ю. Обязательное условие: фантастический роман/В.Ю. Афанасьев. – Москва, 2013. – 313 с.6 ил. – (Фантастический боевик).</w:t>
      </w:r>
    </w:p>
    <w:p>
      <w:pPr>
        <w:pStyle w:val="Style15"/>
        <w:ind w:left="1287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ушков, А. Вертикальная вода: роман /А. Бушков. – Москва, 2015. – 336с. – (Сварог – Фантастический боевик). 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ейр, Э. Марсианин: фантастический роман /Э. Вейр; пер. с англ. К. Егоровой. – Москва, 2015. – 382 с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аврилова, А.С. Астра. Упрямое счастье, или Воспитание маленького дракона/А.С. Гаврилова. – Москва, 2016. – 384 с. Глуховский, Д.А. Метро 2035: роман. – Москва, 2016. – 384 с. – (Бестселлеры Дмитрия Глуховского).        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Гончарова, Г.Д. Азъ есмь Софья Царевна /Г.Д. Гончарова.- Москва, 2016. – 448 с. – (Колдовские миры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Гончарова, Г.Д. Полудемон. Месть принцессы /Г.Д. Гончарова. – Москва, 2016. – 480 с. – (Колдовские миры).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28"/>
        </w:rPr>
        <w:t xml:space="preserve">Гусейнов, О.В. Путевой светлячок /О.В. Гусейнов. – Москва, 2015. – 480 с. – (Колдовские миры).       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Дивов, О.И. Вундервафля: сборник рассказов/О.И. Дивов. – Москва, 2014. – 352 с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Зайцев, А.А. Мириады светлячков: фантастический роман /А.А.Зайцев. – Москва, 2012. – 377с., ил. – (Фантастический боевик).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28"/>
        </w:rPr>
        <w:t>Иванов, И.С. Любовь и хоббиты: фантастический роман / И.С. Иванов. – Москва, 2014. – 318с. – (Профессиональный оборотень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орецкий, Д.А. «Сандал» пахнет порохом: роман /Д.А. Корецкий. – Москва, 2016. – 352 с. – (Шпионы и все остальные. Данил Корецкий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узьмина, Н.М. Пара не пара – парень не парень/Н.М. Кузьмина. – Москва, 2016. – 480 с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улаков, А.И. На границе тучи ходят хмуро…: фантастический роман/А.И. Кулаков. – Москва, 2012. – 409 с.: ил. – (Фантастический боевик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Лавкрафт, Г.Ф. Хребты Безумия: роман, повесть, рассказы / Г.Ф. Лавкрафт; пер. с англ. О. Алякринского, И. и др. – Москва, 2016. – 608 с. – (Иностранная литература. Большие книги)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анов, В.Ю. Зандр/ В.Ю. Панов. – Москва, 2016. – 416с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Петрова, Е.  Лейна. Сделать выбор/Е. Петрова. – Москва, 2016. – 384 с. – (Колдовские миры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Погуляй, Ю.А. Компас черного капитана: фантастический роман/ Ю.А. Погуляй. – Москва, 2012. – 313с.: ил. – (Фантастический боевик)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апковский, А. Сезон гроз: фантастический роман /А. Сапковский;  пер. с польск. С. Легезы. – Москва, 2016. – 384 с. – (Ведьмак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 xml:space="preserve">Сапковский, А. Час Презрения: фантастический роман /А. Сапковский; пер. с польск. Е. Вайсброта. – Москва, 2016. – 350 с. – (Ведьмак)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 xml:space="preserve">Свержин, В. Гнездо Седого Ворона: фантастический роман/В. Свержин. – Москва, 2014. – 384 с.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Тармашев, С.С. Ареал. Умри красиво: фантастический роман С.С. Тармашев.- Москва, 2014. – 384 с.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rPr/>
      </w:pPr>
      <w:r>
        <w:rPr>
          <w:rFonts w:cs="Calibri"/>
          <w:b/>
          <w:sz w:val="28"/>
        </w:rPr>
        <w:t xml:space="preserve">                         </w:t>
      </w:r>
      <w:r>
        <w:rPr>
          <w:b/>
          <w:sz w:val="28"/>
        </w:rPr>
        <w:t>Литература по истории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Козинкин, О.Ю. Тайна трагедии 22 июня. Внезапности не было /О.Ю. Козинкин. – Москва, 2016. – 416 с.: ил. – (Военные тайны ХХ века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Милнер, Т. Крым. Ханы, султаны, цари. Взгляд на историю полуострова участника Крымской кампании / Т. Милнер; пер. с англ. И.А. Петровской. – Москва, 2015. – 255с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Олейников, А. Турецкий капкан: 100 лет спустя/А. Олейников. – Санкт-Петербург, 2016. – 288с. – (Серия «Новая политика»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Примаков, Е. Мысли вслух / Е. Примаков. – Москва, 2016. – 223 с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Прокопенко, И.С. Неизвестная Русь. Тайны русской цивилизации /И.С. Прокопенко. – Москва, 2016. – 288 с. – (Военная тайна с Игорем Прокопенко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Прокопенко, И.С. Тайны человека / И.С. Прокопенко. – Москва, 2016. – 320с. – (Самые шокирующие гипотезы с Игорем Прокопенко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Русские были и небылицы. – Москва, 2016. – 320 с. – (Неведомая Русь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Славин, С.Н. Слава русского оружия/ С.Н. Славин. – Москва, 2016. – 256 с., ил. – (Гордость Отечества)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Стариков, Н., Беляев, Д. Россия. Крым. История /Н. Стариков, Д. Беляев. – Санкт-Петербург, 2016. – 256с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Стариков, Н. Кто финансирует развал России? От декабристов до моджахедов / Н. Стариков. – Санкт-Петербург, 2016. – 288с.: ил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Мысли о России. Президент о самом важном. – Москва, 2016. – 192с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>
          <w:sz w:val="28"/>
        </w:rPr>
        <w:t>Чертанов, М. Степан Разин /М. Чертанов. – Москва, 2016. – 383 с.: ил. – (Жизнь замечательных людей: сер. биогр. вып. 1583).</w:t>
      </w:r>
    </w:p>
    <w:p>
      <w:pPr>
        <w:pStyle w:val="Normal"/>
        <w:ind w:left="927" w:hanging="0"/>
        <w:rPr>
          <w:b/>
          <w:b/>
          <w:sz w:val="32"/>
        </w:rPr>
      </w:pPr>
      <w:r>
        <w:rPr>
          <w:b/>
          <w:sz w:val="32"/>
        </w:rPr>
        <w:t>Литература по домоводству, садоводству и ЗОЖ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Бабушкин погребок. Рецепты и советы от опытной хозяйки. – Москва,  2012. – 224 с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Бондарев, С.А., Ромашкин, П.С. Как правильно работать с гипсокартоном. оригинальные идеи и подробные инструкции/С.А. Бондарев, П.С. Ромашкин. – Ростов н/Д, 2009. – 480с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Бублик, Б.А. Городим огород в ладу с природой/Б.А. Бублик.- Ростов н/Д, 2013. – 288с.: ил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Казанцева, А. В Интернете кто-то неправ! Научные исследования спорных вопросов/А.В. Казанцева. – Москва, 2016. – 376 с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Корфиати, А. Кройка и шитье: основные техники и приемы/А. Корфиати. – Москва, 2016. – 144с. – (Шкатулка рукоделия)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Курдюмов, Н.И. Мир вместо защиты. Практика природного земледелия / Н.И. Курдюмов. – Ростов н/Д, 2014. – 416с.: ил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Мартин, С. Модульное оригами. 3</w:t>
      </w:r>
      <w:r>
        <w:rPr>
          <w:sz w:val="28"/>
          <w:lang w:val="en-US"/>
        </w:rPr>
        <w:t>D</w:t>
      </w:r>
      <w:r>
        <w:rPr>
          <w:sz w:val="28"/>
        </w:rPr>
        <w:t>-фигурки из бумаги /С. Мартин;  пер. с англ. В. Скоробогатова. – Харьков, 2016. – 112с.: цв. ил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Мясников, А.Л. Русская рулетка: Как выжить в борьбе за собственное здоровье/ А.Л. Мясников. – Москва, 2016. – 256с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Никитко, И. Универсальный справочник сантехника. Установка, ремонт, эксплуатация / И. Никитко. – Санкт-Петербург, 2015. – 400с.: ил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Окунева, И.Б.  Садовая обрезка в схемах и фотографиях: самоучитель формирования садовых деревьев и кустарников /И.Б. Окунева. – Москва, 2016. – 128с. – (Подворье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Погорелова, М. Амигуруми и другие вязаные игрушки / М.Погорелова. – Харьков, 2016. – 96 с.: цв. ил.- (серия «Коллекция вязания для всей семьи» (Украина)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Сидоренко, С.А. Умные саженцы. Что, куда и как сажать. Секреты лёгкой руки /С.А. Сидоренко. – Ростов н/Д, 2013. – 128с.: ил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Станибула, Н.С. Прихватка в технике «пэчворк». Вяжем крючком и шьем /Н.С. Станибула. – Москва, 2016. – 32 с.: ил. – (Простой и понятный самоучитель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Суворин, А.В. Современный справочник электрика / А.В. Суворин. – Ростов н/Д, 2016. – 517 с.: ил. – (Профессиональное мастерство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Тарабукин, Ю. Азбука здоровья и долголетия / Ю. Тарабукин. – Донецк, 2014. – 768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</w:rPr>
        <w:t xml:space="preserve">           </w:t>
      </w:r>
      <w:r>
        <w:rPr>
          <w:b/>
          <w:sz w:val="28"/>
        </w:rPr>
        <w:t>Литература по праву, педагогике,  психологии и религии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бираем счастливое имя малышу. Успех и удача для вашего ребенка!/ сост. Цымбалова Л.Н. – Ростов н/Д, 2009. – 640с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Ильичева, М.Ю. Юридический справочник пенсионера/М.Ю. Ильичева. – Ростов н/Д, 2016. – 252 с. – (Закон и общество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Книга детских имён / сост. Цымбалова Л.Н. – Ростов н/Д, 2009. – 640с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Леви, В.Л. Любить значит догадываться: Вторая книга вопросов и ответов/ В.Л. Леви. – Москва, 2015. – 288 с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 xml:space="preserve">Максимов, А. Песталоцци </w:t>
      </w:r>
      <w:r>
        <w:rPr>
          <w:sz w:val="28"/>
          <w:lang w:val="en-US"/>
        </w:rPr>
        <w:t>XXI</w:t>
      </w:r>
      <w:r>
        <w:rPr>
          <w:sz w:val="28"/>
        </w:rPr>
        <w:t>. Книга для умных родителей / А. Максимов. – Санкт-Петербург, 2015. – 256 с.: ил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 xml:space="preserve">Святые Петр и Феврония Муромские. (Серия «Причастники Божественного света»). – Москва, 2012. – 160с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Смоленский, М.Б. Как написать исковое заявление: учебно-практическое пособие / М.Б. Смоленский. – МОСКВА, 2016. – 96 с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Тайна имени/ Авт.-сост. М.П. Згурская; худ.-оформитель Л.Д. Киркач-Осипова. – Харьков, 2013. – 314 с. – (Ваша судьба)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Тасуева, Т.Г. Семейная кухня, или Рецепт счастливого брака / Т.Г. Тасуева. – Москва, Эксмо, 2013. – 384 с. – (Уроки женского счастья)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Усанин, А. Духовное измерение жизни: выход из тупика / А. Усанин. – Москва, 2016. – 352 с. – (Мир. Добро. Ты)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 xml:space="preserve">Фрейд, З. Толкование сновидений/ З. Фрейд. – Харьков, 2015. – 512 с.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sz w:val="28"/>
        </w:rPr>
        <w:t>Шестакова, Е.В. Льготы от «А» до «Я» / Е.В. Шестакова. – Ростов н/Д, Феникс, 2015. – 222 с. – (Консультирует юрис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библиотека2взрослая</dc:creator>
  <dc:description/>
  <dc:language>en-US</dc:language>
  <cp:lastModifiedBy>детизал2</cp:lastModifiedBy>
  <dcterms:modified xsi:type="dcterms:W3CDTF">2016-10-24T09:45:00Z</dcterms:modified>
  <cp:revision>2</cp:revision>
  <dc:subject/>
  <dc:title/>
</cp:coreProperties>
</file>