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ECEFF0" w:val="clear"/>
              <w:spacing w:before="150" w:after="225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Утверждаю»</w:t>
            </w:r>
          </w:p>
          <w:p>
            <w:pPr>
              <w:pStyle w:val="Normal"/>
              <w:shd w:fill="ECEFF0" w:val="clear"/>
              <w:spacing w:before="150" w:after="225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иректор ЧУ ДПО УМЦ «АльфаЦентр»</w:t>
            </w:r>
          </w:p>
          <w:p>
            <w:pPr>
              <w:pStyle w:val="Normal"/>
              <w:shd w:fill="ECEFF0" w:val="clear"/>
              <w:spacing w:before="150" w:after="225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Курбатова Л.М.</w:t>
            </w:r>
          </w:p>
          <w:p>
            <w:pPr>
              <w:pStyle w:val="Normal"/>
              <w:shd w:fill="ECEFF0" w:val="clear"/>
              <w:spacing w:before="150" w:after="225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before="142" w:after="95"/>
              <w:rPr>
                <w:rFonts w:ascii="Arial Narrow" w:hAnsi="Arial Narrow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Правила </w:t>
      </w:r>
    </w:p>
    <w:p>
      <w:pPr>
        <w:pStyle w:val="Heading1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нутреннего трудового распорядка</w:t>
      </w:r>
    </w:p>
    <w:p>
      <w:pPr>
        <w:pStyle w:val="Heading1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4"/>
        <w:jc w:val="center"/>
        <w:rPr>
          <w:rFonts w:ascii="Arial Narrow" w:hAnsi="Arial Narrow" w:cs="Arial"/>
          <w:color w:val="000000"/>
        </w:rPr>
      </w:pPr>
      <w:r>
        <w:rPr>
          <w:rStyle w:val="StrongEmphasis"/>
          <w:rFonts w:cs="Arial" w:ascii="Arial Narrow" w:hAnsi="Arial Narrow"/>
          <w:color w:val="000000"/>
        </w:rPr>
        <w:t xml:space="preserve">1. Общие положения 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1. Настоящие Правила разработаны и утверждены в соответствии со статьей 190 Трудового кодекса Российской Федерации, Уставом Учреждения,</w:t>
      </w:r>
      <w:r>
        <w:rPr>
          <w:rFonts w:cs="Arial Narrow" w:ascii="Arial Narrow" w:hAnsi="Arial Narrow"/>
          <w:color w:val="000000"/>
        </w:rPr>
        <w:t xml:space="preserve"> Законом Российской Федерации «Об образовании в Российской Федерации», </w:t>
      </w:r>
    </w:p>
    <w:p>
      <w:pPr>
        <w:pStyle w:val="Style14"/>
        <w:jc w:val="both"/>
        <w:rPr/>
      </w:pPr>
      <w:r>
        <w:rPr>
          <w:rFonts w:cs="Arial" w:ascii="Arial Narrow" w:hAnsi="Arial Narrow"/>
          <w:color w:val="000000"/>
        </w:rPr>
        <w:t xml:space="preserve">Они призваны способствовать правильной организации работы Образовательного Учреждения, рациональному использованию рабочего времени, повышению качества обучения, эффективности труда и укреплению трудовой дисциплины. </w:t>
      </w:r>
    </w:p>
    <w:p>
      <w:pPr>
        <w:pStyle w:val="Style14"/>
        <w:jc w:val="center"/>
        <w:rPr>
          <w:rFonts w:ascii="Arial Narrow" w:hAnsi="Arial Narrow" w:cs="Arial"/>
          <w:color w:val="000000"/>
        </w:rPr>
      </w:pPr>
      <w:r>
        <w:rPr>
          <w:rStyle w:val="StrongEmphasis"/>
          <w:rFonts w:cs="Arial" w:ascii="Arial Narrow" w:hAnsi="Arial Narrow"/>
          <w:color w:val="000000"/>
        </w:rPr>
        <w:t xml:space="preserve">2. Прием и увольнение работников </w:t>
      </w:r>
    </w:p>
    <w:p>
      <w:pPr>
        <w:pStyle w:val="Style14"/>
        <w:jc w:val="both"/>
        <w:rPr/>
      </w:pPr>
      <w:r>
        <w:rPr>
          <w:rFonts w:cs="Arial" w:ascii="Arial Narrow" w:hAnsi="Arial Narrow"/>
          <w:color w:val="000000"/>
        </w:rPr>
        <w:t xml:space="preserve">2.1. Педагогические работники принимаются для проведения учебного процесса путем заключения  договора с Учреждением на оказание образовательных услуг. </w:t>
      </w:r>
    </w:p>
    <w:p>
      <w:pPr>
        <w:pStyle w:val="Style1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2.2. При заключении  договора необходимо представить следующие документы: </w:t>
      </w:r>
    </w:p>
    <w:p>
      <w:pPr>
        <w:pStyle w:val="Normal"/>
        <w:numPr>
          <w:ilvl w:val="0"/>
          <w:numId w:val="8"/>
        </w:numPr>
        <w:spacing w:before="280" w:after="9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паспорт гражданина РФ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диплом или иной документ об образовании или профессиональной подготовке (для должностей, требующих специальных знаний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документ, подтверждающий опыт работы или преподавания по данной специальности (профессии), направлению программы обуч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медицинское заключение об отсутствии противопоказаний для работы в образовательном учреждении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справку об отсутствии судимости.</w:t>
      </w:r>
    </w:p>
    <w:p>
      <w:pPr>
        <w:pStyle w:val="Style14"/>
        <w:jc w:val="both"/>
        <w:rPr/>
      </w:pPr>
      <w:r>
        <w:rPr>
          <w:rFonts w:cs="Arial" w:ascii="Arial Narrow" w:hAnsi="Arial Narrow"/>
          <w:color w:val="000000"/>
        </w:rPr>
        <w:t xml:space="preserve">2.3.  После согласования кандидатур преподавателей  на заседании Правления Учреждения, издается приказ о заключении (продлении) договора с ними., который доводится до сведения работника  в трёхдневный срок до дня фактического начала работы. </w:t>
      </w:r>
    </w:p>
    <w:p>
      <w:pPr>
        <w:pStyle w:val="Style14"/>
        <w:jc w:val="both"/>
        <w:rPr/>
      </w:pPr>
      <w:r>
        <w:rPr>
          <w:rFonts w:cs="Arial" w:ascii="Arial Narrow" w:hAnsi="Arial Narrow"/>
          <w:color w:val="000000"/>
        </w:rPr>
        <w:t xml:space="preserve">Перед допуском к работе вновь поступившего работника администрация обязана: </w:t>
      </w:r>
    </w:p>
    <w:p>
      <w:pPr>
        <w:pStyle w:val="Normal"/>
        <w:numPr>
          <w:ilvl w:val="0"/>
          <w:numId w:val="4"/>
        </w:numPr>
        <w:spacing w:before="280" w:after="95"/>
        <w:jc w:val="both"/>
        <w:rPr/>
      </w:pPr>
      <w:r>
        <w:rPr>
          <w:rFonts w:cs="Arial" w:ascii="Arial Narrow" w:hAnsi="Arial Narrow"/>
          <w:color w:val="000000"/>
        </w:rPr>
        <w:t xml:space="preserve">ознакомить работника с должностной инструкцией, условиями  труд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ознакомить работника с настоящими Правил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>проинструктировать по правилам техники безопасности, охраны труда, противопожарной безопаснос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 Narrow" w:hAnsi="Arial Narrow"/>
          <w:color w:val="000000"/>
        </w:rPr>
        <w:t xml:space="preserve">ознакомить работника с документацией по обучению. </w:t>
      </w:r>
    </w:p>
    <w:p>
      <w:pPr>
        <w:pStyle w:val="ConsPlus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4. Все дополнения и изменения к договору оформляются с письменного согласия работника подписанием дополнительного соглашения к договору, в котором описываются новые условия труда работника,</w:t>
      </w:r>
    </w:p>
    <w:p>
      <w:pPr>
        <w:pStyle w:val="ConsPlusNormal"/>
        <w:ind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.5. Прекращение  договора может иметь место только по основаниям, предусмотренным трудов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Работник имеет право расторгнуть договор, заключенный на неопределенный срок, письменно предупредив об этом Учредителя за две недели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По истечении указанного срока предупреждения  работник вправе прекратить оказание образовательных услуг.</w:t>
      </w:r>
    </w:p>
    <w:p>
      <w:pPr>
        <w:pStyle w:val="Style14"/>
        <w:jc w:val="center"/>
        <w:rPr>
          <w:rFonts w:ascii="Arial Narrow" w:hAnsi="Arial Narrow" w:cs="Arial Narrow"/>
          <w:color w:val="000000"/>
        </w:rPr>
      </w:pPr>
      <w:r>
        <w:rPr>
          <w:rStyle w:val="StrongEmphasis"/>
          <w:rFonts w:cs="Arial Narrow" w:ascii="Arial Narrow" w:hAnsi="Arial Narrow"/>
          <w:color w:val="000000"/>
        </w:rPr>
        <w:t>3. Обязанности работников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>3</w:t>
      </w:r>
      <w:r>
        <w:rPr>
          <w:rFonts w:cs="Arial" w:ascii="Arial Narrow" w:hAnsi="Arial Narrow"/>
          <w:color w:val="000000"/>
        </w:rPr>
        <w:t xml:space="preserve">.1. Все работники  обязаны: </w:t>
      </w:r>
    </w:p>
    <w:p>
      <w:pPr>
        <w:pStyle w:val="Normal"/>
        <w:numPr>
          <w:ilvl w:val="0"/>
          <w:numId w:val="5"/>
        </w:numPr>
        <w:spacing w:before="280" w:after="95"/>
        <w:jc w:val="both"/>
        <w:rPr/>
      </w:pPr>
      <w:r>
        <w:rPr>
          <w:rFonts w:cs="Arial" w:ascii="Arial Narrow" w:hAnsi="Arial Narrow"/>
          <w:color w:val="000000"/>
        </w:rPr>
        <w:t xml:space="preserve">выполнять требования Устава Учреждения, настоящие Правила, должностные инструкции, приказы директор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работать добросовестно, соблюдать дисциплину труда,  рационально использовать рабочее время. стремиться к повышению качества выполняемой работы, не допускать упущений в ней, проявлять творческую инициативу, направленную на достижение высоких результатов деятельн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повышать свой теоретический, методический и культурный уровень, деловую квалификацию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соблюдать требования охраны труда и пожарной безопасности, техники безопасности  соблюдать санитарные правила, гигиену труда, пользоваться индивидуальными средствами защит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содержать свое рабочее место, мебель, оборудование, инвентарь, учебные пособия в чистоте и порядк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своевременно, объективно и аккуратно вести и заполнять установленную рабочую документацию, соблюдать установленный порядок хранения  документаци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 Narrow" w:hAnsi="Arial Narrow"/>
          <w:color w:val="000000"/>
        </w:rPr>
        <w:t xml:space="preserve">вести себя достойно, соблюдать этические нормы поведения, быть внимательными и вежливыми с обучающимися . </w:t>
      </w:r>
    </w:p>
    <w:p>
      <w:pPr>
        <w:pStyle w:val="Style14"/>
        <w:jc w:val="both"/>
        <w:rPr/>
      </w:pPr>
      <w:r>
        <w:rPr>
          <w:rFonts w:cs="Arial" w:ascii="Arial Narrow" w:hAnsi="Arial Narrow"/>
          <w:color w:val="000000"/>
        </w:rPr>
        <w:t xml:space="preserve">3.2. Круг конкретных функциональных обязанностей преподавателя определяется должностной инструкцией, утвержденной директором Учреждения на основании квалификационных характеристик  и нормативных документов. </w:t>
      </w:r>
    </w:p>
    <w:p>
      <w:pPr>
        <w:pStyle w:val="Style14"/>
        <w:jc w:val="both"/>
        <w:rPr/>
      </w:pPr>
      <w:r>
        <w:rPr>
          <w:rFonts w:cs="Arial" w:ascii="Arial Narrow" w:hAnsi="Arial Narrow"/>
          <w:color w:val="000000"/>
        </w:rPr>
        <w:t>3.3. Преподаватели несут  ответственность за жизнь и здоровье обучающихся во время проведения занятий, лекций, стажировок и пр. Обо всех случаях травматизма обучающихся работники обязаны немедленно сообщить администрации.  </w:t>
      </w:r>
    </w:p>
    <w:p>
      <w:pPr>
        <w:pStyle w:val="Style14"/>
        <w:jc w:val="center"/>
        <w:rPr>
          <w:rFonts w:ascii="Arial Narrow" w:hAnsi="Arial Narrow" w:cs="Arial Narrow"/>
          <w:color w:val="000000"/>
        </w:rPr>
      </w:pPr>
      <w:r>
        <w:rPr>
          <w:rStyle w:val="StrongEmphasis"/>
          <w:rFonts w:cs="Arial Narrow" w:ascii="Arial Narrow" w:hAnsi="Arial Narrow"/>
          <w:color w:val="000000"/>
        </w:rPr>
        <w:t>4. Обязанности администрации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4.1. Администрация Учреждения обязана: </w:t>
      </w:r>
    </w:p>
    <w:p>
      <w:pPr>
        <w:pStyle w:val="Normal"/>
        <w:numPr>
          <w:ilvl w:val="0"/>
          <w:numId w:val="7"/>
        </w:numPr>
        <w:spacing w:before="280" w:after="95"/>
        <w:jc w:val="both"/>
        <w:rPr/>
      </w:pPr>
      <w:r>
        <w:rPr>
          <w:rFonts w:cs="Arial Narrow" w:ascii="Arial Narrow" w:hAnsi="Arial Narrow"/>
          <w:color w:val="000000"/>
        </w:rPr>
        <w:t xml:space="preserve">организовывать рационально труд преподавателей ,совершенствовать образовательный процесс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своевременно знакомить участников образовательного процесса с расписанием занятий и графиками работы, графиками учебного процесс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обеспечивать безопасные условия труда, исправное состояние помещений, отопления, освещения, вентиляции, инвентаря и прочего оборудования и материалов, наличие которых необходимо в работ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осуществлять контроль над качеством образовательного процесса, соблюдением расписания занятий, выполнением образовательных программ, учебных планов, графиков учебного процесс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своевременно рассматривать предложения работников, направленные на улучшение их производственной деятельност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контролировать знание и соблюдение работниками и обучающимися всех требований и инструкций по технике безопасности, охране труда, противопожарной безопасност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создавать нормальные условия для хранения верхней одежды и другого имущества работников и обучающихс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Fonts w:cs="Arial Narrow" w:ascii="Arial Narrow" w:hAnsi="Arial Narrow"/>
          <w:color w:val="000000"/>
        </w:rPr>
        <w:t xml:space="preserve">способствовать  повышению квалификации педагогических работников. </w:t>
      </w:r>
    </w:p>
    <w:p>
      <w:pPr>
        <w:pStyle w:val="Style14"/>
        <w:jc w:val="center"/>
        <w:rPr>
          <w:rFonts w:ascii="Arial Narrow" w:hAnsi="Arial Narrow" w:cs="Arial Narrow"/>
          <w:color w:val="000000"/>
        </w:rPr>
      </w:pPr>
      <w:r>
        <w:rPr>
          <w:rStyle w:val="StrongEmphasis"/>
          <w:rFonts w:cs="Arial Narrow" w:ascii="Arial Narrow" w:hAnsi="Arial Narrow"/>
          <w:color w:val="000000"/>
        </w:rPr>
        <w:t xml:space="preserve">5. Права работников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5.1. Работники Учреждения имеют право работать по совместительству в других организациях и учреждениях в свободное от работы время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>5.2. Административные и педагогические работники Учреждения добровольно проходят аттестацию раз в пять лет согласно Положению об аттестации педагогических и руководящих работников.</w:t>
      </w:r>
    </w:p>
    <w:p>
      <w:pPr>
        <w:pStyle w:val="Style14"/>
        <w:jc w:val="center"/>
        <w:rPr>
          <w:rFonts w:ascii="Arial Narrow" w:hAnsi="Arial Narrow" w:cs="Arial Narrow"/>
          <w:color w:val="000000"/>
        </w:rPr>
      </w:pPr>
      <w:r>
        <w:rPr>
          <w:rStyle w:val="StrongEmphasis"/>
          <w:rFonts w:cs="Arial Narrow" w:ascii="Arial Narrow" w:hAnsi="Arial Narrow"/>
          <w:color w:val="000000"/>
        </w:rPr>
        <w:t>6. Рабочее время и его использование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6.1. В Учреждении установлена шестидневная рабочая неделя. Продолжительность рабочего дня  для руководящего, административно-хозяйственного, обслуживающего и учебно-вспомогательного персонала – 8 часов ежедневно. В соответствии с распорядком дня для работников устанавливается обеденный перерыв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6.2. Продолжительность и график рабочего времени педагогических и инженерно-технических работников устанавливаются расписанием занятий, нагрузкой по тарификации и должностными инструкциями. За единицу времени нагрузки по тарификации принимается один академический час. </w:t>
      </w:r>
    </w:p>
    <w:p>
      <w:pPr>
        <w:pStyle w:val="Style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3. Педагогические и инженерно-технические работники обязаны приходить на работу не позднее, чем за 15 минут до начала занятий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6.4. Расписание занятий составляется администрацией Учреждения, исходя из педагогической целесообразности, с учетом наиболее благоприятного режима труда и отдыха обучающихся и максимальной экономии времени педагогических работников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Педагогическим и инженерно-техническим работникам по мере возможности предоставляется 1 день в неделю для методической работы и повышения квалификации. При совпадении методического дня с днем проведения Педагогического совета, рабочего (производственного) совещания, заседания соответствующей предметной комиссии, педагогический работник обязан присутствовать на вышеуказанных мероприятиях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6.5. Администрация Учреждения имеет право привлекать педагогических и инженерно-технических работников к дежурству  в рабочее время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Дежурство должно начинаться не позже чем за 20 минут до начала занятий и продолжаться не менее 20 минут после окончания занятий. График дежурства  утверждается директором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6.6. Привлечение к сверхурочным работам не допускается, помимо случаев, предусмотренных действующим законодательством. </w:t>
      </w:r>
    </w:p>
    <w:p>
      <w:pPr>
        <w:pStyle w:val="Style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7. Время каникул, не совпадающее с очередным отпуском, является рабочим временем педагогических работников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6.8. В каникулярное время работники  привлекаются к выполнению других работ, соответствующих их квалификации или выполнению работ, не требующих специальных знаний, в пределах установленного рабочего времени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6.9. Педагогическим и другим работникам Учреждения запрещается: </w:t>
      </w:r>
    </w:p>
    <w:p>
      <w:pPr>
        <w:pStyle w:val="Normal"/>
        <w:numPr>
          <w:ilvl w:val="0"/>
          <w:numId w:val="9"/>
        </w:numPr>
        <w:spacing w:before="280" w:after="9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изменять по своему усмотрению расписание занятий и график работ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заменять друг друга без уведомления администрации 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отменять, удлинять или сокращать продолжительность заняти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освобождать обучающихся от занятий для выполнения общественных поручений, участия в спортивных и других мероприятиях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отвлекать педагогических работников во время занятий от их непосредственной работы для проведения разного рода мероприятий, не связанных с трудовой деятельностью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созывать в рабочее время собрания, заседания, совещания по общественным делам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6.10. В случае неявки на работу по болезни, работник обязан известить администрацию как можно раньше, а в первый день выхода на работу – представить листок временной нетрудоспособности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6.11. Посторонние лица могут присутствовать на занятии только с разрешения директора и его заместителя. Входить в кабинет после начала урока разрешается только директору и его заместителю. </w:t>
      </w:r>
    </w:p>
    <w:p>
      <w:pPr>
        <w:pStyle w:val="Style14"/>
        <w:jc w:val="center"/>
        <w:rPr>
          <w:rFonts w:ascii="Arial Narrow" w:hAnsi="Arial Narrow" w:cs="Arial Narrow"/>
          <w:color w:val="000000"/>
        </w:rPr>
      </w:pPr>
      <w:r>
        <w:rPr>
          <w:rStyle w:val="StrongEmphasis"/>
          <w:rFonts w:cs="Arial Narrow" w:ascii="Arial Narrow" w:hAnsi="Arial Narrow"/>
          <w:color w:val="000000"/>
        </w:rPr>
        <w:t>7. Поощрения за успехи в работе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7.1. За образцовое выполнение трудовых обязанностей, новаторство в труде и другие достижения в работе администрацией применяются следующие поощрения: </w:t>
      </w:r>
    </w:p>
    <w:p>
      <w:pPr>
        <w:pStyle w:val="Normal"/>
        <w:numPr>
          <w:ilvl w:val="0"/>
          <w:numId w:val="2"/>
        </w:numPr>
        <w:spacing w:before="280" w:after="9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ыдача прем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награждение ценным подарком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 Narrow" w:ascii="Arial Narrow" w:hAnsi="Arial Narrow"/>
          <w:color w:val="000000"/>
        </w:rPr>
        <w:t xml:space="preserve">награждение почетной грамотой. </w:t>
      </w:r>
    </w:p>
    <w:p>
      <w:pPr>
        <w:pStyle w:val="Style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Поощрения объявляются приказом директора и доводятся до сведения всего коллектива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7.2. За особые заслуги в труде работники Учреждения могут быть представлены в вышестоящие органы для награждения правительственными наградами, установленными для работников образования, и присвоения почетных званий. </w:t>
      </w:r>
    </w:p>
    <w:p>
      <w:pPr>
        <w:pStyle w:val="Style14"/>
        <w:jc w:val="center"/>
        <w:rPr>
          <w:rStyle w:val="StrongEmphasis"/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4"/>
        <w:jc w:val="center"/>
        <w:rPr>
          <w:rFonts w:ascii="Arial Narrow" w:hAnsi="Arial Narrow" w:cs="Arial Narrow"/>
          <w:color w:val="000000"/>
        </w:rPr>
      </w:pPr>
      <w:r>
        <w:rPr>
          <w:rStyle w:val="StrongEmphasis"/>
          <w:rFonts w:cs="Arial Narrow" w:ascii="Arial Narrow" w:hAnsi="Arial Narrow"/>
          <w:color w:val="000000"/>
        </w:rPr>
        <w:t>8. Ответственность за нарушение трудовой дисциплины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8.1. Нарушение трудовой дисциплины, т.е. неисполнение или ненадлежащее исполнение работником возложенных на него трудовых обязанностей, влечет за собой применение мер дисциплинарного взыскания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8.2. В соответствии со ст. 192 ТК РФ за нарушение трудовой дисциплины администрацией применяются следующие дисциплинарные взыскания: </w:t>
      </w:r>
    </w:p>
    <w:p>
      <w:pPr>
        <w:pStyle w:val="Normal"/>
        <w:numPr>
          <w:ilvl w:val="0"/>
          <w:numId w:val="6"/>
        </w:numPr>
        <w:spacing w:before="280" w:after="9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замечани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ыговор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 Narrow" w:ascii="Arial Narrow" w:hAnsi="Arial Narrow"/>
          <w:color w:val="000000"/>
        </w:rPr>
        <w:t xml:space="preserve">увольнение по соответствующим основаниям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8.3. За каждое нарушение может быть наложено только одно дисциплинарное взыскание. До применения взыскания нарушитель трудовой дисциплины обязан представить объяснение в письменной форме, в случае отказа от письменного объяснения, составляется акт. Отказ от дачи письменного либо устного объяснения не препятствует применению взыскания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8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Взыскания объявляются приказом директора по Учреждению. Приказ должен содержать указание на конкретное нарушение трудовой дисциплины и мотивы применения взыскания. Приказ объявляется работнику под расписку в трехдневный срок со дня подписания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8.5. К работникам, имеющим взыскания, меры поощрения не применяются в течение срока взыскания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8.6. Директор вправе снять взыскание досрочно по ходатайству непосредственног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8.7. Педагогические и инженерно-технические работники Учреждения могут быть уволены за совершение аморального проступка, несовместимого с продолжением данной работы, согласно пункту 8 статьи 81 Трудового кодекса Российской Федерации. К аморальным проступкам могут быть отнесены: </w:t>
      </w:r>
    </w:p>
    <w:p>
      <w:pPr>
        <w:pStyle w:val="Normal"/>
        <w:numPr>
          <w:ilvl w:val="0"/>
          <w:numId w:val="3"/>
        </w:numPr>
        <w:spacing w:before="280" w:after="9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рукоприкладство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нарушение общественного порядка, в т.ч. не по месту работы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другие нарушения норм морали, не соответствующие общепринятому положению педагогического работника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Преподаватели Учреждения могут быть уволены за применение методов, связанных с физическим или психическим насилием над личностью обучающегося, согласно п. 4б статьи 56 Закона Российской Федерации "Об образовании". </w:t>
      </w:r>
    </w:p>
    <w:p>
      <w:pPr>
        <w:pStyle w:val="Style14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9.Распорядок рабочего дня сотрудников Учреждения.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9.1. Начало рабочего дня для всех категорий сотрудников – 9 00час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9.2. Начало и окончание рабочего времени преподавателей в соответствии с расписанием учебных занятий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9.3. Продолжительность рабочего времени для административно-управленческого и прочего персонала 36 часов в неделю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5. Обеденный перерыв для преподавателей с 12 часов 00 минут до 13 часов 00 минут или в зависимости от расписания учебных занятий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color w:val="000000"/>
        </w:rPr>
        <w:t xml:space="preserve">6. Обеденный перерыв для административно-управленческого и прочего персонала устанавливается с 12 часов 00 минут до 13 часов 00 минут.  </w:t>
      </w:r>
    </w:p>
    <w:p>
      <w:pPr>
        <w:pStyle w:val="Style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1:00Z</dcterms:created>
  <dc:creator>Andrey</dc:creator>
  <dc:description/>
  <cp:keywords/>
  <dc:language>en-US</dc:language>
  <cp:lastModifiedBy>kindeeva1@outlook.com</cp:lastModifiedBy>
  <cp:lastPrinted>2012-01-27T16:36:00Z</cp:lastPrinted>
  <dcterms:modified xsi:type="dcterms:W3CDTF">2022-05-21T08:50:00Z</dcterms:modified>
  <cp:revision>12</cp:revision>
  <dc:subject/>
  <dc:title>Правила внутреннего трудового распорядка работников колледжа</dc:title>
</cp:coreProperties>
</file>