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спект проведения непосредственной образовательной деятельности в первой младшей группе по образовательным областям «Познание», «Коммуникация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утешествие в волшебную страну цветов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и: Андронова Е.Н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Уткина Ю.Ю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закрепление знаний основных цветов (синий, красный, зелёный, жёлты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ь детей соотносить предметы по цвет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умение отвечать на вопросы, активизировать словарный запас дет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зрительное внимание и восприят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желание детей заботиться о цвета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фантазию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: клеенка с изображением цветов, цветной картон    синего, красного, желтого, зеленого цвета, цветочки, вырезанные из цветной бумаги такого же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варительная работа: рассматривание иллюстраций по теме: «Транспорт», разучивание физминутки «Самолет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д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сидят на ковр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я хочу сегодня вам предложить отправиться в путешествие в «Волшебную страну цвет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ак вы думаете, на чем мы туда отправимся?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аздается звук самоле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как вы думаете, что это? (при необходимости – загадка про самолет)</w:t>
      </w:r>
    </w:p>
    <w:p>
      <w:pPr>
        <w:pStyle w:val="Normal"/>
        <w:jc w:val="both"/>
        <w:rPr/>
      </w:pPr>
      <w:r>
        <w:rPr>
          <w:sz w:val="28"/>
          <w:szCs w:val="28"/>
        </w:rPr>
        <w:t>- А давайте мы с вами полетим на самолете. Хотите? Завели моторчики, расправили крыл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ете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идут за воспитателем, изображая самол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ширмой расстелена клеенка с изображением цветов. Звучит музыка, пение птиц. Дети «прилетают» на полянку, рассматривают 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давайте посмотрим, куда же мы с вами поп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что вы видите на полянк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го цвета цветочки на полян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ак вы думаете, как нужно относиться к цветам? (заботиться, поливать, не рвать, не лома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 каждого цветочка есть своя маленькая полянка, на которой они живут. Желтый цветочек живет на желтой полянке, </w:t>
      </w:r>
    </w:p>
    <w:p>
      <w:pPr>
        <w:pStyle w:val="Normal"/>
        <w:jc w:val="both"/>
        <w:rPr/>
      </w:pPr>
      <w:r>
        <w:rPr>
          <w:sz w:val="28"/>
          <w:szCs w:val="28"/>
        </w:rPr>
        <w:t>- А красный цветочек на какой  полянке живет? Синий цветочек?  А зеленый цветочек живет на какой полян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 наши цветочки заблудились и не могут найти дорогу домой.  Давайте поможем цветочкам найти свою полянку. (Дети берут цветочки и раскладывают на картон соответствующего цвета) (педагог уточняет у детей, почему они так разложили цветоч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веточки вас благодарят за то, что вы помогли найти им дорогу на свои поля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нам с вами уже пора отправляться в нашу групп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водим моторчики, расправили крыл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етели!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минут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летает самолет </w:t>
      </w:r>
      <w:r>
        <w:rPr>
          <w:i/>
          <w:sz w:val="28"/>
          <w:szCs w:val="28"/>
        </w:rPr>
        <w:t>(раскинули руки, летим, глазки вниз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ним собрался я в полет </w:t>
      </w:r>
      <w:r>
        <w:rPr>
          <w:i/>
          <w:sz w:val="28"/>
          <w:szCs w:val="28"/>
        </w:rPr>
        <w:t>(смотрим вниз, не опуская головы, словно оглядывая из кабины землю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вое крыло отвел – </w:t>
      </w:r>
      <w:r>
        <w:rPr>
          <w:i/>
          <w:sz w:val="28"/>
          <w:szCs w:val="28"/>
        </w:rPr>
        <w:t>(посмотрели как можно дальше впра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вое крыло отвел – </w:t>
      </w:r>
      <w:r>
        <w:rPr>
          <w:i/>
          <w:sz w:val="28"/>
          <w:szCs w:val="28"/>
        </w:rPr>
        <w:t>(посмотрели вле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 мотор завожу </w:t>
      </w:r>
      <w:r>
        <w:rPr>
          <w:i/>
          <w:sz w:val="28"/>
          <w:szCs w:val="28"/>
        </w:rPr>
        <w:t>(рука описывает большой круг, глазки следят за движение рук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внимательно гляжу! </w:t>
      </w:r>
      <w:r>
        <w:rPr>
          <w:i/>
          <w:sz w:val="28"/>
          <w:szCs w:val="28"/>
        </w:rPr>
        <w:t>(описываем круг в другую сторон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нимаюсь и лечу, </w:t>
      </w:r>
      <w:r>
        <w:rPr>
          <w:i/>
          <w:sz w:val="28"/>
          <w:szCs w:val="28"/>
        </w:rPr>
        <w:t>(описываем рукой большие восьмер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вращаться не хочу! </w:t>
      </w:r>
      <w:r>
        <w:rPr>
          <w:i/>
          <w:sz w:val="28"/>
          <w:szCs w:val="28"/>
        </w:rPr>
        <w:t>(следим за движением руки глаз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у, вот мы с вами и вернулись в наш детский с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где мы сегодня с вами побыв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ам понравилось в «Волшебной стране цветов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у мы помогли найти дорогу к домика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го цвета были цветоч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 ребя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6:07:00Z</dcterms:created>
  <dc:creator>Пользователь</dc:creator>
  <dc:description/>
  <cp:keywords/>
  <dc:language>en-US</dc:language>
  <cp:lastModifiedBy>user</cp:lastModifiedBy>
  <dcterms:modified xsi:type="dcterms:W3CDTF">2013-03-13T08:39:00Z</dcterms:modified>
  <cp:revision>10</cp:revision>
  <dc:subject/>
  <dc:title>Конспект занятия в первой младшей группе по образовательной области «Познание»</dc:title>
</cp:coreProperties>
</file>