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Внеклассное занятие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«Отечество нам Царское Село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было разработано и подготовлено учителем </w:t>
      </w:r>
    </w:p>
    <w:p>
      <w:pPr>
        <w:pStyle w:val="Normal"/>
        <w:ind w:left="708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Милейко Евгенией Витальевной 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28"/>
          <w:szCs w:val="28"/>
        </w:rPr>
        <w:t>Цель</w:t>
      </w:r>
      <w:r>
        <w:rPr>
          <w:b/>
          <w:bCs/>
          <w:color w:val="333399"/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оздать условия для формирования у детей интереса к жизни и творчеству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28"/>
          <w:szCs w:val="28"/>
        </w:rPr>
        <w:t>Задачи</w:t>
      </w:r>
      <w:r>
        <w:rPr>
          <w:b/>
          <w:bCs/>
          <w:color w:val="333399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сведения о жизни и творчестве поэта и его лицейских товарищ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учащихся с  культурой и правилами проведения балов Х1Х 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стихотворные произведения и музы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ллигентное по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опыт публичных выступлений, формировать адекватную самооценку собственны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и познавательные интересы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музыке и танц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школьную жизн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333399"/>
          <w:sz w:val="28"/>
          <w:szCs w:val="28"/>
        </w:rPr>
        <w:t>Оборудова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 украшен в стиле Х1Х века. Вывешены портреты лицейских товарищей А.С.Пушкина: И.И.Пущина, А.Д.Илличевского, В.К.Кюхельбекера и А.А.Дельвига. Все гости и участники праздника торжественно одеты, девочки в бальных платья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 ведущего</w:t>
      </w:r>
      <w:r>
        <w:rPr>
          <w:sz w:val="28"/>
          <w:szCs w:val="28"/>
        </w:rPr>
        <w:t xml:space="preserve"> -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абель успеваемости лицеиста Пушкин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 детей</w:t>
      </w:r>
      <w:r>
        <w:rPr>
          <w:sz w:val="28"/>
          <w:szCs w:val="28"/>
        </w:rPr>
        <w:t xml:space="preserve"> -</w:t>
      </w:r>
    </w:p>
    <w:p>
      <w:pPr>
        <w:pStyle w:val="Normal"/>
        <w:ind w:left="7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менты костюмов героев сказок Пушкина (шапка, сеть, платок, тюрбан, корона, зеркало)</w:t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ин В.В. «Жизнь Пушкина, рассказанная им самим и его современниками» – Москва, изд-во «Правда», 1987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рика лицеистов», составитель Утренев Андрей Леонидович - Москва, «Художественная литература»1991 год</w:t>
      </w:r>
      <w:r>
        <w:br w:type="page"/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Анализ внеклассного мероприятия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«Отечество нам Царское Село»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строено в форме б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 ходе занятия дети не только получают сведения о жизни лицейских друзей Пушкина и знакомятся с произведениями лицеистов, но также  усваивают  правила дипломатического общения, интеллигентного поведения. Занятие позволяет учащимся осознать ценность дружеских отношений, создаёт основу для развития интереса к истории Российского государства, его культуры и традиций. В игровой форме повторяются и закрепляются знания учащихся о сказках Пушкина.  В процессе проведения бала ребята не только слушают различные музыкальные произведения, но и сами исполняют классические бальные танцы, что, безусловно, расширяет кругозор детей и способствует формированию  музыкального вкуса.</w:t>
      </w:r>
    </w:p>
    <w:p>
      <w:pPr>
        <w:pStyle w:val="Normal"/>
        <w:ind w:left="708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>Планируемый результа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воспитательного мероприятия у детей пробуждается интерес к жизни и творчеству Пушкина, к пушкинской эпохе, её этикету, музыке и танцам. Появляется желание поближе познакомиться с творчеством великого поэта и его лицейских товарищей. Дети приучаются соблюдать основные правила бального этикета, слушать классическую музыку, проявляют интерес к искусству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меро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«Полонез». Входят учащие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уважаемые гости! Мы приветствуем Вас на традиционном пушкинском балу. Сегодня вся Россия отмечает печальную дату: 180 лет назад 10 февраля закатилось «солнце русской поэзии»: не стало Александра Сергеевича Пушкина. Ежегодно в этот день на Мойке 12, где находилась последняя квартира поэта, собираются люди, чтобы почтить его память и вспомнить любимые стихи. Но мы сегодня не будем грустить, потому что наступивший недавно 2017 год несёт ещё один пушкинский юбилей, окрашенный совершенно иными красками: 200 лет назад Александр Сергеевич окончил учебное заведение, с которым у него навсегда остались связаны самые добрые и светлые воспоминания о первых друзьях и первой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ком учебном заведении идёт речь? (Об императорском Царскосельском лице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юда на обучение направлялись мальчики из дворянских семей для подготовки к государственной службе. Сюда же приехал и двенадцатилетний Пушкин. Именно здесь он впервые услышит имена: Вильгельм Кюхельбекер, Антон Дельвиг, Иван Пущин, Александр Горчаков… Эти люди станут друзьями поэта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хи писали многие лицеисты. И лучшим среди юных поэтов считался в те годы отнюдь не Пушкин, а его товарищ  </w:t>
      </w:r>
      <w:r>
        <w:rPr>
          <w:i/>
          <w:iCs/>
          <w:sz w:val="28"/>
          <w:szCs w:val="28"/>
        </w:rPr>
        <w:t>Алексей Илличевский</w:t>
      </w:r>
      <w:r>
        <w:rPr>
          <w:sz w:val="28"/>
          <w:szCs w:val="28"/>
        </w:rPr>
        <w:t>, который вообще был очень одарённым человеком: он хорошо пел, прекрасно рисовал, а стихи свои начал публиковать даже раньше Александра Сергеевича. Произведения Илличевского очень разнообразны, и все они отличаются лёгкостью стиха. Послушаем некоторые из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НИЯ МУДРОГ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усть свет идет своим путем,</w:t>
        <w:br/>
        <w:t xml:space="preserve">И все своей чредой в природе; </w:t>
        <w:br/>
        <w:t xml:space="preserve">В уединенье на свободе </w:t>
        <w:br/>
        <w:t xml:space="preserve">Мы дни златые проведем; </w:t>
        <w:br/>
        <w:t xml:space="preserve">Попросим у богов: согласья, </w:t>
        <w:br/>
        <w:t xml:space="preserve">Безвестности прямого счастья, </w:t>
        <w:br/>
        <w:t xml:space="preserve">Трудов, чтоб скуки не нажить, </w:t>
        <w:br/>
        <w:t xml:space="preserve">Достатка, не сокровищ вредных, </w:t>
        <w:br/>
        <w:t xml:space="preserve">Чтоб было наделить чем бедных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зависти не возбудит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желания вы говорите друг другу на дне рождения? Сравните их с желаниями мудреца из стихотворения поэта. В чём их мудрост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теперь прозвучит басня. Какое человеческое  качество высмеивается в ней?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ОЕ</w:t>
      </w:r>
    </w:p>
    <w:p>
      <w:pPr>
        <w:pStyle w:val="Normal"/>
        <w:ind w:left="2124" w:right="20" w:hanging="0"/>
        <w:rPr>
          <w:sz w:val="28"/>
          <w:szCs w:val="28"/>
        </w:rPr>
      </w:pPr>
      <w:r>
        <w:rPr>
          <w:sz w:val="28"/>
          <w:szCs w:val="28"/>
        </w:rPr>
        <w:t xml:space="preserve">«Я звал обедать трех друзей: </w:t>
        <w:br/>
        <w:t xml:space="preserve">Смотри же, повар Федосей, </w:t>
        <w:br/>
        <w:t xml:space="preserve">Чтоб было кушанье лихое, </w:t>
        <w:br/>
        <w:t xml:space="preserve">Убей теленка на жаркое». </w:t>
        <w:br/>
        <w:t xml:space="preserve">— Что вы, сударь? для трех гостей </w:t>
        <w:br/>
        <w:t xml:space="preserve">Теленка целого убей! </w:t>
        <w:br/>
        <w:t>— «Ну вот, ворчать нашел причину</w:t>
        <w:br/>
        <w:t xml:space="preserve"> — По мне убей хоть половину».</w:t>
      </w:r>
    </w:p>
    <w:p>
      <w:pPr>
        <w:pStyle w:val="Normal"/>
        <w:ind w:left="2124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исты любили посмеяться. Однажды с Пушкиным приключился неприятный случай: после обеда ему стало нехорошо, он хотел выйти из комнаты на свежий воздух, но смотритель по этажу случайно запер дверь. Вспоминая об этом, Пушкин напишет шуточное четверостиши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За ужином объелся я,</w:t>
        <w:br/>
        <w:t>А Яков запер дверь оплошно.</w:t>
        <w:br/>
        <w:t>И было мне, мои друзья,</w:t>
        <w:br/>
        <w:t>И кюхельбекерно, и тошн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й строчке Пушкин смеётся над длинной заковыристой фамилией другого своего однокашника - </w:t>
      </w:r>
      <w:r>
        <w:rPr>
          <w:i/>
          <w:sz w:val="28"/>
          <w:szCs w:val="28"/>
        </w:rPr>
        <w:t>Вильгельма Карловича Кюхельбекера</w:t>
      </w:r>
      <w:r>
        <w:rPr>
          <w:sz w:val="28"/>
          <w:szCs w:val="28"/>
        </w:rPr>
        <w:t>. Вильгельм очень увлекался литературой, и за это друзья-лицеисты уважали его. А вот внешность Кюхельбекер имел нескладную, забавную, к тому же отличался на редкость вспыльчивым характером, поэтому товарищи часто подтрунивали над ним. Однажды после ссоры с друзьями обиженный Вильгельм пытался утопиться в лицейском пруду, но пруд оказался слишком мелок и, конечно, бедняга снова стал объектом всеобщего веселья. Этот случай изобразил в своей карикатуре А. Иллич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вот стихи самого </w:t>
      </w:r>
      <w:r>
        <w:rPr>
          <w:iCs/>
          <w:sz w:val="28"/>
          <w:szCs w:val="28"/>
        </w:rPr>
        <w:t>Вильгельма Кюхельбекера читаются без улыбки. Они всегда лиричны и грустны, словно поэт предвидит своё трудное и безрадостное будущее…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уета суетствий</w:t>
      </w:r>
    </w:p>
    <w:p>
      <w:pPr>
        <w:pStyle w:val="Normal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летающая младость </w:t>
        <w:br/>
        <w:t>Убивающей рукой</w:t>
        <w:br/>
        <w:t>Вырывает за собой</w:t>
        <w:br/>
        <w:t>Всё живое: скорбь и радость!</w:t>
      </w:r>
    </w:p>
    <w:p>
      <w:pPr>
        <w:pStyle w:val="Normal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не сказало сердце: «Нет!</w:t>
        <w:br/>
        <w:t>Ты для чувств не будешь камень!» -</w:t>
        <w:br/>
        <w:t>Но пустеет скоро свет,</w:t>
        <w:br/>
        <w:t>В сердце скоро гаснет пламень:</w:t>
      </w:r>
    </w:p>
    <w:p>
      <w:pPr>
        <w:pStyle w:val="Normal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ё проходит, стынет кровь,</w:t>
        <w:br/>
        <w:t>И падёт туман на вежды,</w:t>
      </w:r>
    </w:p>
    <w:p>
      <w:pPr>
        <w:pStyle w:val="Normal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умчатся все надежды,</w:t>
      </w:r>
    </w:p>
    <w:p>
      <w:pPr>
        <w:pStyle w:val="Normal"/>
        <w:ind w:left="212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лава, счастье и любов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ём тоскует поэ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дним из ближайших друзей Пушкина был </w:t>
      </w:r>
      <w:r>
        <w:rPr>
          <w:i/>
          <w:iCs/>
          <w:sz w:val="28"/>
          <w:szCs w:val="28"/>
        </w:rPr>
        <w:t>Антон Дельвиг</w:t>
      </w:r>
      <w:r>
        <w:rPr>
          <w:sz w:val="28"/>
          <w:szCs w:val="28"/>
        </w:rPr>
        <w:t xml:space="preserve"> – человек очень талантливый. Ко дню окончания лицея он написал текст «Прощальной песни», которая была положена на музыку и исполнена лицеистами. Наши взрослые гости наверняка слышали знаменитый романс Алябьева «Соловей», написанный на стихи Антона Дельвига. Для вас этот романс прозвучит в исполнении Саши Глебово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манс «Соловей»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 сопровождала жизнь лицеистов: по вечерам в парке Екатерининского дворца играл военный оркестр. Но главное – воспитанникам императорского лицея доводилось бывать  на императорских балах, гд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ещё исполнялись гавоты, менуэты и контрдан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данс «Прихоть мистера Бевериджа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алы устраивались и в самом лицее. Лицеисты ждали этого всегда с нетерпением, так как на бал приезжали их родственники. И неудивительно, что первой любовью юного Пушкина стала сестра его лицейского товарища – Катенька Бакунина. Кстати, в неё же был влюблён и самый близкий лицейский друг поэта - </w:t>
      </w:r>
      <w:r>
        <w:rPr>
          <w:i/>
          <w:sz w:val="28"/>
          <w:szCs w:val="28"/>
        </w:rPr>
        <w:t>Иван  Иванович Пущин</w:t>
      </w:r>
      <w:r>
        <w:rPr>
          <w:sz w:val="28"/>
          <w:szCs w:val="28"/>
        </w:rPr>
        <w:t>. Мальчики обратили внимание друг на друга ещё на вступительном экзамене: уж очень созвучны оказались их фамилии. В лицее их комнаты находились рядом. Через тонкую перегородку вечерами друзья перешёптывались, делились мыслями и мечтами. «Мой первый друг, мой друг бесценный» - так называет Ивана Пущина Пушкин. Ему посвящает очень многие свои стихи. Одно из таких стихотворений мы сейчас и услы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АЛЬБОМ ПУЩИНУ</w:t>
      </w:r>
    </w:p>
    <w:p>
      <w:pPr>
        <w:pStyle w:val="Style17"/>
        <w:spacing w:before="0" w:after="0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зглянув когда-нибудь на тайный сей листок,</w:t>
      </w:r>
    </w:p>
    <w:p>
      <w:pPr>
        <w:pStyle w:val="Style17"/>
        <w:spacing w:before="0" w:after="0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исанный когда-то мною, </w:t>
        <w:br/>
        <w:t>На время улети в лицейский уголок</w:t>
      </w:r>
    </w:p>
    <w:p>
      <w:pPr>
        <w:pStyle w:val="Style17"/>
        <w:spacing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сильной, сладостной мечтою. </w:t>
        <w:br/>
        <w:t xml:space="preserve">Ты вспомни быстрые минуты первых дней, </w:t>
        <w:br/>
        <w:t xml:space="preserve">Неволю мирную, шесть лет соединенья, </w:t>
        <w:br/>
        <w:t xml:space="preserve">Печали, радости, мечты души твоей, </w:t>
        <w:br/>
        <w:t>Размолвки дружества и сладость примиренья,</w:t>
      </w:r>
    </w:p>
    <w:p>
      <w:pPr>
        <w:pStyle w:val="Style17"/>
        <w:spacing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было и не будет вновь... </w:t>
        <w:br/>
        <w:t>И с тихими тоски слезами</w:t>
        <w:br/>
        <w:t xml:space="preserve">Ты вспомни первую любовь. </w:t>
        <w:br/>
        <w:t>Мой друг, она прошла... но с первыми друзьями</w:t>
      </w:r>
    </w:p>
    <w:p>
      <w:pPr>
        <w:pStyle w:val="Style17"/>
        <w:spacing w:before="0" w:after="0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резвою мечтой союз твой заключен; </w:t>
        <w:br/>
        <w:t xml:space="preserve">Пред грозным временем, </w:t>
      </w:r>
    </w:p>
    <w:p>
      <w:pPr>
        <w:pStyle w:val="Style17"/>
        <w:spacing w:before="0" w:after="0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 грозными судьбами,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милый, вечен он!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Любовь к Катеньке Бакуниной не смогла поссорить друзей. Оба они с нетерпением ожидали нового бала, когда смогут пройтись по залу под руку с дамой сердца. Наверное, настало время вспомнить о самом весёлом бальном танце – польке-бабочк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ька-бабоч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ена Пушкина на балах не только танцевали, но и играли в бальные игры. Одной из таких игр были «Живые картины»: участники игры принимали позы, как фигуры на известной картине, а все остальные должны были узнать картину. Сейчас мы тоже поиграем в «Живые картины», но изображать будем сцены из сказок Пушкин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казка о царе Салтане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казка о попе и работнике его Балде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казка о мёртвой царевне и семи богатырях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казка о золотом петушке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казка о рыбаке и рыбке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 сказки Пушкина были написаны спустя много лет после окончания лицея,</w:t>
      </w:r>
    </w:p>
    <w:p>
      <w:pPr>
        <w:pStyle w:val="Normal"/>
        <w:jc w:val="both"/>
        <w:rPr/>
      </w:pPr>
      <w:r>
        <w:rPr>
          <w:sz w:val="28"/>
          <w:szCs w:val="28"/>
        </w:rPr>
        <w:t>а пока главное для будущего поэта – учёба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то же изучали лицеисты? Математику, логику, историю, географию, а также языки: русский, латинский, французский, и немецкий.  Помимо основных предметов лицеисты учились фехтованию, рисованию и верховой ез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ерняка вас, уважаемые гости интересует, как учился Александр Пушкин? Послушаем отзывы препода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Александр Пушкин легкомыслен, ветрен, неопрятен, нерадив, впрочем добродушен, усерден, учтив, имеет особую страсть к поэз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н проницателен и даже умён. … среди первых в классе по французскому язык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немецком языке мало успехов, не прилеже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логике хорошие успехи, весьма поняте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рисовании медленные успехи. Прилежен, но нетерпели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чень ленив, в классе невнимателен и нескромен, успевает весьма посредствен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ий отзыв принадлежит профессору математики </w:t>
      </w:r>
      <w:r>
        <w:rPr>
          <w:b/>
          <w:sz w:val="28"/>
          <w:szCs w:val="28"/>
        </w:rPr>
        <w:t>Якову Ивановичу Карцову</w:t>
      </w:r>
      <w:r>
        <w:rPr>
          <w:sz w:val="28"/>
          <w:szCs w:val="28"/>
        </w:rPr>
        <w:t xml:space="preserve">. Рассказывают, что как-то профессор Карцов вызвал Пушкина к доске и задал ему задачу. Пушкин долго молча переминался с ноги на ногу и что-то писал на доске. Наконец, профессор не выдержал и спросил: «Что же вышло? Чему у вас равняется икс?» Пушкин ответил, улыбаясь: «Нулю!» «У Вас, Пушкин, в моём классе всё кончается нулём. Садитесь на своё место и пишите стихи». Отметка «ноль» в лицейском журнале означала «полное отсутствие каких-либо успехов в обуч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─ </w:t>
      </w:r>
      <w:r>
        <w:rPr>
          <w:sz w:val="28"/>
          <w:szCs w:val="28"/>
        </w:rPr>
        <w:t>А какая отметка считалась самой высокой? (единица) Кто же имел по всем предметам «единицы»? (Александр Горча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Александр Горчаков сделал блестящую карьеру, дослужившись до министра иностранных дел, и вошёл в историю России, как величайший дипломат. Умер Горчаков в возрасте 84 лет, пережив всех своих лицейских товарищ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че  сложатся судьбы  других друзей великого поэта. Антон Дельвиг всю свою короткую жизнь посвятит литературе. Он организует альманах «Северные цветы», в котором печатают свои произведения и Пушкин, и Жуковский. Позже Дельвиг вместе с Пушкиным приступает к изданию «Литературной газеты», но спустя всего год после этого умирает от внезапной простуды. Ему было немногим больше 3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кабре 1825 года в Петербурге произойдёт восстание против императора. Зачинщики восстания будут казнены, а остальные отправятся в тюрьму и на каторгу. Среди декабристов окажутся Вильгельм Кюхельбекер и Иван Пущин. Оба проведут годы в одиночном заключении, а после ещё несколько лет  на поселении в Сиб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оперник Пушкина по перу Алексей Илличевский пережил Александра всего на полгода – он умер в сентябре 183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каждый их этих людей пронес через свою жизнь – долгую ли, короткую ли - ту дружбу, которая зародилась ещё в стенах лицея. Именно о ней Пушкин написал свои бессмертные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Друзья мои, прекрасен наш союз! </w:t>
        <w:br/>
        <w:t>Он как душа неразделим и вечен</w:t>
        <w:br/>
        <w:t xml:space="preserve"> — Неколебим, свободен и беспечен</w:t>
        <w:br/>
        <w:t xml:space="preserve">Срастался он под сенью дружных муз. </w:t>
        <w:br/>
        <w:t xml:space="preserve">Куда бы нас ни бросила судьбина, </w:t>
        <w:br/>
        <w:t xml:space="preserve">И счастие куда б ни повело, </w:t>
        <w:br/>
        <w:t>Всё те же мы: нам целый мир чужбина,</w:t>
        <w:br/>
        <w:t>Отечество нам Царское Се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 бал завершается. Спасибо, что посетили нас. Для вас звучит «Хрустальный  валь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ь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51"/>
        </w:tabs>
        <w:ind w:left="757" w:hanging="397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Заголовок №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2">
    <w:name w:val="Основной текст1"/>
    <w:qFormat/>
    <w:rPr/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 w:before="360" w:after="0"/>
    </w:pPr>
    <w:rPr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0:00Z</dcterms:created>
  <dc:creator>1</dc:creator>
  <dc:description/>
  <cp:keywords/>
  <dc:language>en-US</dc:language>
  <cp:lastModifiedBy>User</cp:lastModifiedBy>
  <cp:lastPrinted>2017-01-29T20:31:00Z</cp:lastPrinted>
  <dcterms:modified xsi:type="dcterms:W3CDTF">2017-06-28T10:56:00Z</dcterms:modified>
  <cp:revision>37</cp:revision>
  <dc:subject/>
  <dc:title/>
</cp:coreProperties>
</file>