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5678"/>
      </w:tblGrid>
      <w:tr>
        <w:trPr/>
        <w:tc>
          <w:tcPr>
            <w:tcW w:w="3893" w:type="dxa"/>
            <w:tcBorders/>
          </w:tcPr>
          <w:p>
            <w:pPr>
              <w:pStyle w:val="Heading"/>
              <w:jc w:val="left"/>
              <w:rPr/>
            </w:pPr>
            <w:bookmarkStart w:id="0" w:name="_GoBack"/>
            <w:bookmarkEnd w:id="0"/>
            <w:r>
              <w:rPr>
                <w:sz w:val="22"/>
                <w:szCs w:val="22"/>
              </w:rPr>
              <w:t>Принято на  заседании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го совета школы</w:t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КОУООШ №12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1 от 29.08.2014 г.</w:t>
              <w:br/>
            </w:r>
          </w:p>
        </w:tc>
        <w:tc>
          <w:tcPr>
            <w:tcW w:w="567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твержда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ректор  МКОУООШ №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_____________Т.А. Шадри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дагогическом совете</w:t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казённого  общеобразовательного учреждения основной общеобразовательной школы №12 с. Синий Гай Черниговского района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ООШ №12)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09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бщие положения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педагогическом совете (далее – Положение) Муниципального казенного  общеобразовательного учреждения  основной общеобразовательной школы №12 с.Синий Гай Черниговского района  (далее – Школа) разработано на основе   ч. 4 ст.26  Федерального закона «Об образовании в Российской Федерации» от  29.12.2012 г. № 273-ФЗ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регулирует деятельность коллегиального органа управления Школы – педагогического совета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овет является постоянно действующим органом управления школой для рассмотрения основных вопросов образовательного процесса.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педагогического совета входят: директор школы, педагогические работники, председатель родительского комитета и другие руководители органов самоуправления образовательного учреждения, представитель учредителя. Педагогические работники также могут избираться в состав педагогического совета.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принимается педагогическим советом Школы, имеющим право вносить в него изменения и дополнения,  и утверждается приказом директора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Настоящее Положение является локальным нормативным актом, регламентирующим деятельность школы. </w:t>
      </w:r>
    </w:p>
    <w:p>
      <w:pPr>
        <w:pStyle w:val="Normal"/>
        <w:tabs>
          <w:tab w:val="clear" w:pos="708"/>
          <w:tab w:val="left" w:pos="1648" w:leader="none"/>
        </w:tabs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и содержание работы педагогического 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ind w:left="0" w:firstLine="709"/>
        <w:rPr>
          <w:sz w:val="24"/>
          <w:szCs w:val="24"/>
        </w:rPr>
      </w:pPr>
      <w:r>
        <w:rPr>
          <w:sz w:val="24"/>
          <w:szCs w:val="24"/>
        </w:rPr>
        <w:t>2.1 Главными задачами педагогического совета являютс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государственной политики по вопросам образова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деятельности педагогического коллектива на модернизацию образовательного процесс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нновационной деятельности по программно-методическому обеспечению образовательного процесса в  школ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практическую деятельность педагогических работников Школы достижений педагогической науки и положительных результатов педагогического опыта: здоровьесберегающих технологий, технологий развивающего обуче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опросов о приеме, переводе и выпуске учащихся, освоивших государственный стандарт образования, соответствующий лицензии дан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едагогический совет осуществляет следующие функции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т и утверждает планы работы школы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ивает информацию и отчеты педагогических работников школы, доклады представителей организаций и учреждений, взаимодействующих со Школой по вопросам обучения и воспитания учащихся, в том числе сообщения о проверке соблюдения санитарно-гигиенического режима общеобразовательного учреждения, об охране труда, здоровья и жизни учащихся и другие вопросы образовательной деятельности школы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формах, сроках и порядке текущего контроля успеваемости и промежуточной аттестации по результатам учебного года, о допуске учащихся к государственной  итоговой аттестации выпускников, о переводе учащихся в следующий класс или об оставлении на повторное обучение, о переводе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, о выдаче соответствующих документов об образовании, о награждении учащихся грамотами, похвальными листами или медалями за успехи в обучени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награждении педагогических работников за высокие результаты в работе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б исключении  учащихся из школы как меры дисциплинарного  взыскания в порядке, определенном Законом «Об образовании в Российской Федерации» и уставом школы при согласовании с управляющим  советом, которое своевременно (в трехдневный срок) доводится до сведения соответствующего муниципального органа управления образованием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ндивидуальных учебных пл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тветственность членов педагогического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Члены педагогического совета имеют право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окончательное решение по спорным вопросам, входящим в компетенцию педагогического совет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ть и согласовывать локальные акты в соответствии с компетен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Члены педагогического совета несут ответственность за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лана работы  и собственных решен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образовательных программ, имеющих экспертное заключени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конкретных решений по каждому рассматриваемому вопросу, с указанием ответственных лиц и сроков исполнения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деятельности педагогического 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избирает из своего состава секретаря совета, который работает на общественных начала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работает по плану, являющемуся составной частью плана работы шко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педагогического совета созываются, как правило, один раз в квартал, в соответствии с планом работы шко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выполнения решений педагогического совета осуществляет директор Школы и ответственные лица, указанные в решен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в случае несогласия с решением педагогического совета  приостанавливает выполнение решения, извещает об этом учредителей учреждения, которые в трехдневный срок при участии заинтересованных сторон обязаны рассмотреть такое заявление, ознакомиться с мотивированным мнением большинства членов педагогического совета  и вынести окончательное решение по спорному вопрос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обходимых случаях на заседание педагогического совета могут приглашаться представители общественных организаций, учреждений, взаимодействующих со школой по вопросам образования, родители и обучающиеся, представители учреждений, участвующих в финансировании школы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ация педагогического 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педагогического совета оформляются протокольно в книге протоколов, где фиксируются все вопросы, выносимые на педагогический совет, предложения. Протокол подписывается председателем педагогического совета и секретарем. Срок хранения – постоян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заседаний педагогического совета ведется от начала учебного год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еревод учащихся в следующий класс, их выпуск оформляются списочным составо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педагогического совета  школы входит в номенклатуру дел, хранится постоянно и передается по акту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педагогического совета пронумеровывается постранично, прошнуровывается, утверждается подписью директора и печатью школ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тупление в силу, внесение изменений и дополнений </w:t>
      </w:r>
    </w:p>
    <w:p>
      <w:pPr>
        <w:pStyle w:val="ListParagraph"/>
        <w:spacing w:lineRule="auto" w:line="240" w:before="0" w:after="0"/>
        <w:ind w:left="3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астоящее 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ее Положение вступает в силу с 01.09.20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несение поправок и изменений в Положение производится на заседании педагогического  совета школы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6.3. Настоящее положение действительно до принятия нового поло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2">
    <w:name w:val="Основной текст с отступом 2 Знак"/>
    <w:basedOn w:val="Style14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Название Знак"/>
    <w:basedOn w:val="Style1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firstLine="366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43:00Z</dcterms:created>
  <dc:creator>Сысолова Ирина Николаевна</dc:creator>
  <dc:description/>
  <cp:keywords/>
  <dc:language>en-US</dc:language>
  <cp:lastModifiedBy>user</cp:lastModifiedBy>
  <cp:lastPrinted>2014-09-22T15:25:00Z</cp:lastPrinted>
  <dcterms:modified xsi:type="dcterms:W3CDTF">2014-09-22T11:25:00Z</dcterms:modified>
  <cp:revision>4</cp:revision>
  <dc:subject/>
  <dc:title>Приложение 2</dc:title>
</cp:coreProperties>
</file>