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13210 Саратовская область,Советский район,</w:t>
        <w:tab/>
        <w:t xml:space="preserve">                                                                                                                                                                         моб.: 8-927-152-2771;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r>
        <w:rPr>
          <w:b/>
          <w:sz w:val="18"/>
          <w:szCs w:val="18"/>
          <w:lang w:val="en-US"/>
        </w:rPr>
        <w:t>kramorenko</w:t>
      </w:r>
      <w:r>
        <w:rPr>
          <w:b/>
          <w:sz w:val="18"/>
          <w:szCs w:val="18"/>
        </w:rPr>
        <w:t>53@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>р.п.Степное, ул.Заволжская 19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</w:rPr>
        <w:t xml:space="preserve"> КАТАЛО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одовых  культур  Краморенко В.В. на  2017-18г.г.</w:t>
      </w:r>
    </w:p>
    <w:tbl>
      <w:tblPr>
        <w:tblW w:w="16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8"/>
        <w:gridCol w:w="2047"/>
        <w:gridCol w:w="113"/>
        <w:gridCol w:w="594"/>
        <w:gridCol w:w="1087"/>
        <w:gridCol w:w="850"/>
        <w:gridCol w:w="6"/>
        <w:gridCol w:w="710"/>
        <w:gridCol w:w="12"/>
        <w:gridCol w:w="969"/>
        <w:gridCol w:w="812"/>
        <w:gridCol w:w="565"/>
        <w:gridCol w:w="852"/>
        <w:gridCol w:w="23"/>
        <w:gridCol w:w="970"/>
        <w:gridCol w:w="838"/>
        <w:gridCol w:w="12"/>
        <w:gridCol w:w="880"/>
        <w:gridCol w:w="180"/>
        <w:gridCol w:w="1620"/>
        <w:gridCol w:w="180"/>
        <w:gridCol w:w="720"/>
        <w:gridCol w:w="180"/>
        <w:gridCol w:w="720"/>
        <w:gridCol w:w="180"/>
        <w:gridCol w:w="720"/>
      </w:tblGrid>
      <w:tr>
        <w:trPr>
          <w:trHeight w:val="1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рта</w:t>
            </w:r>
          </w:p>
        </w:tc>
        <w:tc>
          <w:tcPr>
            <w:tcW w:w="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реестр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зреван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-ка дерев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-ка плод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гинатор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нтер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ярн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вставк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но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4" w:firstLine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нок</w:t>
            </w:r>
          </w:p>
          <w:p>
            <w:pPr>
              <w:pStyle w:val="Normal"/>
              <w:ind w:left="-534" w:firstLine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34" w:firstLine="5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ос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-стой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жайн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стойк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густ.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ем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яц)</w:t>
            </w:r>
            <w:r>
              <w:rPr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а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руша  (</w:t>
            </w:r>
            <w:r>
              <w:rPr>
                <w:b/>
                <w:sz w:val="20"/>
                <w:szCs w:val="20"/>
                <w:lang w:val="en-US"/>
              </w:rPr>
              <w:t>PYRUS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 Жиффа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/лет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ж/р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пелка изТреву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6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имица  Клаппа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з/к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5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 прек. Мореттини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/ка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ал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сниц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3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.Мялик, Бел-с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 Анзин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лет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/ру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1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4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Х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мя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ру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.Мялик, Бел-с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овск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л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.з/р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20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Х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инк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ру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60 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ес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з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рамор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осен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мр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ш.зон.оп.стан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и Яковле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ру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/90дн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яд.Ефимо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пу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ИС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ффе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/ж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ая красавиц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и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5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6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я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сто Мар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4"/>
                <w:szCs w:val="14"/>
              </w:rPr>
              <w:t>(90-39/101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ру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3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.Мялик, Бел-с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сачка    </w:t>
            </w:r>
            <w:r>
              <w:rPr>
                <w:sz w:val="14"/>
                <w:szCs w:val="14"/>
              </w:rPr>
              <w:t xml:space="preserve">(83-20/46)                                          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/з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9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.Мялик, Бел-с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ий Дон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3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5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ш.зон.оп.стан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.Россошанск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/ро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8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ш.зон.оп.стан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 Анны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М.Ульянище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 Жегалов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се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СХ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н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/ж /р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2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40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ш.зон.оп.стан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х Нарт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зим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ж/ру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-4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9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исян  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з/ру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3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дн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а                                                   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ица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ж/к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50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ерия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ж/м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2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7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велла </w:t>
            </w:r>
            <w:r>
              <w:rPr>
                <w:sz w:val="14"/>
                <w:szCs w:val="14"/>
              </w:rPr>
              <w:t>(41-96)</w:t>
            </w: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/р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-27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0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няя млиевска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ру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2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и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русская поздня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ж/к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Г.Мялик, Бел-с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н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к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4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д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.кав.Н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майская (49-90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зим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/зе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2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хоновка                      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/-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.ж/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уринс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6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Груша сорта Нарядная Ефимова на Международной выставке г.Эрфурт 1989г. награждена почетной Золотой медалью за комплекс товарно-потребительских качеств,в том числе за красоту плода и прекрасный вкус. (плоды снимаються с дерева «впрозелень» )</w:t>
            </w:r>
          </w:p>
        </w:tc>
      </w:tr>
      <w:tr>
        <w:trPr>
          <w:trHeight w:val="145" w:hRule="atLeast"/>
        </w:trPr>
        <w:tc>
          <w:tcPr>
            <w:tcW w:w="16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800080"/>
                <w:sz w:val="20"/>
                <w:szCs w:val="20"/>
              </w:rPr>
            </w:pPr>
            <w:r>
              <w:rPr>
                <w:i/>
                <w:color w:val="800080"/>
                <w:sz w:val="20"/>
                <w:szCs w:val="20"/>
              </w:rPr>
              <w:t>Груши сортов Просто Мария,Велеса, Памяти Яковлева,Нарядная Ефимова и Памяти Жегалова  на сегодняшний день считаються наилучшими за совокупность ампелографических хар-к (вкусовые качества,зимостойкость ,скороплодность, продуктивность, устойчивость к парше)</w:t>
            </w:r>
          </w:p>
        </w:tc>
      </w:tr>
      <w:tr>
        <w:trPr>
          <w:trHeight w:val="145" w:hRule="atLeast"/>
        </w:trPr>
        <w:tc>
          <w:tcPr>
            <w:tcW w:w="163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Сорт груши Просто Мария-это шедевр белорусской селекции, по вкусовым  качествам превосходит все известные российские сорта и промышлен. европейские сорта, такие как Бере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Боск, Конференция, Вильямс и т.д. Оригинатор-Мялик М.Г., на создание сорта ушло более 35 лет.</w:t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Яблоня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ж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ьямс Прай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лучш.хар-к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/лет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лодны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/бел с румянц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8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45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устой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к Эрлиест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/лет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5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12д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Медуница  </w:t>
            </w:r>
            <w:r>
              <w:rPr>
                <w:sz w:val="16"/>
                <w:szCs w:val="16"/>
              </w:rPr>
              <w:t>вкус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Уэлси  х Коричн.полосат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о/слад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ж  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са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-12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ИС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И.Иса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ьювел   </w:t>
            </w:r>
            <w:r>
              <w:rPr>
                <w:sz w:val="16"/>
                <w:szCs w:val="16"/>
              </w:rPr>
              <w:t>вкус!!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блочн.спас (</w:t>
            </w:r>
            <w:r>
              <w:rPr>
                <w:sz w:val="16"/>
                <w:szCs w:val="16"/>
              </w:rPr>
              <w:t>Триплои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едфри х Папировка тет.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 xml:space="preserve">ген </w:t>
            </w:r>
            <w:r>
              <w:rPr>
                <w:sz w:val="16"/>
                <w:szCs w:val="16"/>
                <w:lang w:val="en-US"/>
              </w:rPr>
              <w:t>Vf)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/ж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г/50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авг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д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устойч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ЗНИИСВиВ Краснодар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Е.Се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ритон   </w:t>
            </w:r>
            <w:r>
              <w:rPr>
                <w:sz w:val="16"/>
                <w:szCs w:val="16"/>
              </w:rPr>
              <w:t>вкус!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лет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/3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Росто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ьюмонд (</w:t>
            </w:r>
            <w:r>
              <w:rPr>
                <w:sz w:val="16"/>
                <w:szCs w:val="16"/>
              </w:rPr>
              <w:t>спуров.тип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/осе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бор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6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/6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т Багаевски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9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.Багаевка, Сар.об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В.Пашкеви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ифск.золото</w:t>
            </w:r>
            <w:r>
              <w:rPr>
                <w:sz w:val="16"/>
                <w:szCs w:val="16"/>
              </w:rPr>
              <w:t xml:space="preserve">(ген </w:t>
            </w:r>
            <w:r>
              <w:rPr>
                <w:sz w:val="16"/>
                <w:szCs w:val="16"/>
                <w:lang w:val="en-US"/>
              </w:rPr>
              <w:t>Vm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ля садов интенсивн. ти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кор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оран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18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5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н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дс оранж ре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лон вкуса !!!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осе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ке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оран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7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5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Зеланд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олотовское </w:t>
            </w:r>
            <w:r>
              <w:rPr>
                <w:sz w:val="16"/>
                <w:szCs w:val="16"/>
              </w:rPr>
              <w:t xml:space="preserve">(ген </w:t>
            </w:r>
            <w:r>
              <w:rPr>
                <w:sz w:val="16"/>
                <w:szCs w:val="16"/>
                <w:lang w:val="en-US"/>
              </w:rPr>
              <w:t>V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осе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кр.р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-16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н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СП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пио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л.Делиш.х Ренет Кокс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/зимн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\ж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умя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-19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60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5мес.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стан.в Головоус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х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рус </w:t>
            </w:r>
            <w:r>
              <w:rPr>
                <w:sz w:val="16"/>
                <w:szCs w:val="16"/>
              </w:rPr>
              <w:t xml:space="preserve">(ген </w:t>
            </w:r>
            <w:r>
              <w:rPr>
                <w:sz w:val="16"/>
                <w:szCs w:val="16"/>
                <w:lang w:val="en-US"/>
              </w:rPr>
              <w:t>Vf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ж/р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-19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5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н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СП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мять Ульянищева</w:t>
            </w:r>
            <w:r>
              <w:rPr>
                <w:sz w:val="20"/>
                <w:szCs w:val="20"/>
                <w:lang w:val="en-US"/>
              </w:rPr>
              <w:t xml:space="preserve">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кар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/м.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-30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5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ош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лик     </w:t>
            </w:r>
            <w:r>
              <w:rPr>
                <w:sz w:val="16"/>
                <w:szCs w:val="16"/>
              </w:rPr>
              <w:t>вкус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ля садов интенсивн. ти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р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8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СП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жесть   </w:t>
            </w:r>
            <w:r>
              <w:rPr>
                <w:sz w:val="16"/>
                <w:szCs w:val="16"/>
              </w:rPr>
              <w:t xml:space="preserve">(ген </w:t>
            </w:r>
            <w:r>
              <w:rPr>
                <w:sz w:val="16"/>
                <w:szCs w:val="16"/>
                <w:lang w:val="en-US"/>
              </w:rPr>
              <w:t>Vf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ля садов интенсивн. тип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-15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40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нн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ИСП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т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рум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8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зумительное</w:t>
            </w:r>
            <w:r>
              <w:rPr>
                <w:sz w:val="16"/>
                <w:szCs w:val="16"/>
              </w:rPr>
              <w:t xml:space="preserve">     вкус!!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кинтош х Р. Семиренк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зим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/жел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рум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5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.оп.станц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Ульянищ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 Эзз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амоопылен. Глостер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зим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-20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53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5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мания , опыт.стан. Клейн-Альтендор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нтер Прайз </w:t>
            </w:r>
            <w:r>
              <w:rPr>
                <w:sz w:val="16"/>
                <w:szCs w:val="16"/>
              </w:rPr>
              <w:t xml:space="preserve">(ген </w:t>
            </w:r>
            <w:r>
              <w:rPr>
                <w:sz w:val="16"/>
                <w:szCs w:val="16"/>
                <w:lang w:val="en-US"/>
              </w:rPr>
              <w:t>Vf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Enterprase</w:t>
            </w:r>
            <w:r>
              <w:rPr>
                <w:sz w:val="16"/>
                <w:szCs w:val="16"/>
              </w:rPr>
              <w:t>)   вкус!!!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зим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лучш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-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скороплодн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ертн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. с кр.румя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-22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0д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блоня колонновид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 (385/25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пур) лучш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/лет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/кар 2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/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г/6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0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ИСП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В.В.Кич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юган (368/139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спур)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 xml:space="preserve">лучш.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 3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/п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/6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30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ИСП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В.В.Кич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ки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ильное х Важак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к 2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/р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/8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/15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ИСП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В.В.Кич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иумф (310/3) </w:t>
            </w:r>
            <w:r>
              <w:rPr>
                <w:sz w:val="16"/>
                <w:szCs w:val="16"/>
              </w:rPr>
              <w:t xml:space="preserve">ген </w:t>
            </w:r>
            <w:r>
              <w:rPr>
                <w:sz w:val="16"/>
                <w:szCs w:val="16"/>
                <w:lang w:val="en-US"/>
              </w:rPr>
              <w:t>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кар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/п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/6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</w:t>
            </w:r>
            <w:r>
              <w:rPr>
                <w:sz w:val="16"/>
                <w:szCs w:val="16"/>
              </w:rPr>
              <w:t>/30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ИСП</w:t>
            </w:r>
            <w:r>
              <w:rPr>
                <w:sz w:val="20"/>
                <w:szCs w:val="20"/>
                <w:lang w:val="en-US"/>
              </w:rPr>
              <w:t>,</w:t>
            </w:r>
            <w:r>
              <w:rPr>
                <w:sz w:val="20"/>
                <w:szCs w:val="20"/>
              </w:rPr>
              <w:t xml:space="preserve"> В.В.Кич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а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/зим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ка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рен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л/п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/6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60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(355/37)</w:t>
            </w:r>
            <w:r>
              <w:rPr>
                <w:sz w:val="16"/>
                <w:szCs w:val="16"/>
              </w:rPr>
              <w:t xml:space="preserve"> (ген</w:t>
            </w:r>
            <w:r>
              <w:rPr>
                <w:sz w:val="16"/>
                <w:szCs w:val="16"/>
                <w:lang w:val="en-US"/>
              </w:rPr>
              <w:t>Y</w:t>
            </w:r>
            <w:r>
              <w:rPr>
                <w:sz w:val="16"/>
                <w:szCs w:val="16"/>
                <w:vertAlign w:val="sub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/зим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/кар 2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.ж/р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г/6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/12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ТИС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Кич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.ожерелье (Х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/зим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/к 2м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/10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210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ачалк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тарн. ожерелье(Х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 3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.з/заг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/8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0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Качалк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ецкий орех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иде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е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/р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2год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анжелиста Э.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Сара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си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евский ранний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л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мосто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.бе/р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-100г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60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де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.НИИ сад-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и Семиренко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Золот.Юбилей х</w:t>
            </w:r>
            <w:r>
              <w:rPr>
                <w:sz w:val="20"/>
                <w:szCs w:val="20"/>
              </w:rPr>
              <w:t xml:space="preserve"> СП)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анн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л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.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н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-13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м.опыт.ст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М.Ряд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ий бел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/кр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-140г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60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еред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авгус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.сла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.фил.НИИсад-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И.Таранен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ий желты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поз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н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г/60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.фил.НИИсад-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И.Таранен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рико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ь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ра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о с р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5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уст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БС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Л.А.Крамарен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Айсберг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/о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5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ч.бот.с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 Красноще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снощ. х Золот.лето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ло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8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н/ру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.от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60г /30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кл.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ский ботаниче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20"/>
                <w:szCs w:val="20"/>
              </w:rPr>
              <w:t xml:space="preserve">Нью-Джерси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HGA-19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ew Jersey American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/ро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9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8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</w:rPr>
              <w:t>Нью-Джерс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емпион севе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ядро сладкое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поз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н/р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-66г/25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.ию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Н.Веньямин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ори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ан/ру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-34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пол.авг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.бот.са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Крамарен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лива дом.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вразия21хВолжс.красав.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ер.ран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ию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Иим.Мичу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А.Курса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хонтовая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а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/70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СТИС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разия-21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.-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бор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г/80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гизская превос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сполинск.х Вашингтон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поз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тра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-100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.леж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/ус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ун. к тл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т.сад АН Киргиз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.З.Гареев,Солдат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ент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высо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.сред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д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100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н.сен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ред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ли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фи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-7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лива русская </w:t>
            </w:r>
            <w:r>
              <w:rPr>
                <w:sz w:val="16"/>
                <w:szCs w:val="16"/>
              </w:rPr>
              <w:t>(алыч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то скифов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рх/ра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лотист/желт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6-4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.с/х академ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В.Исачк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льная н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ра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-7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ик.бот.сад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ина К.Ф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ылда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бор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-95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бильная х Гибрид 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/фи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-10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.оп.ст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В.Ереми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д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-8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И.Тараненк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жир      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бхазский фиолетов. </w:t>
            </w:r>
            <w:r>
              <w:rPr>
                <w:sz w:val="16"/>
                <w:szCs w:val="16"/>
              </w:rPr>
              <w:t>(Темри</w:t>
            </w:r>
            <w:r>
              <w:rPr>
                <w:b/>
                <w:sz w:val="16"/>
                <w:szCs w:val="16"/>
              </w:rPr>
              <w:t>)</w:t>
            </w:r>
            <w:r>
              <w:rPr>
                <w:b/>
                <w:sz w:val="20"/>
                <w:szCs w:val="20"/>
              </w:rPr>
              <w:t xml:space="preserve"> 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/поз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рож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пл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/фи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75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/сен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и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еш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слав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г/30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де.июн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ТараненкоЛ.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иса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ан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-14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ТараненкоЛ.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плод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д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3до1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/высо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.М.Т.Оратовск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имица Аста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ур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.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ИСП Моск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шн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ная Морозов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ч.ра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.7-5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повы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И им Мичур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.А.Мороз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</w:t>
            </w:r>
            <w:r>
              <w:rPr>
                <w:sz w:val="16"/>
                <w:szCs w:val="16"/>
              </w:rPr>
              <w:t>(Жуковская х Побед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-5.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ой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.зон.оп.ст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Ворончих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/усто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.зон.оп.ст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Я.Ворончихи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ская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/поз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у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г/30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/авг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ош.зон.оп.ста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М.Ульянищ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юк (гибрид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до-вишня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нецк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ТараненкоЛ.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милица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/средн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ыч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сан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поз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рош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ас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/авг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.повыш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Сыч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убика высокоро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роу (</w:t>
            </w:r>
            <w:r>
              <w:rPr>
                <w:sz w:val="20"/>
                <w:szCs w:val="20"/>
                <w:lang w:val="en-US"/>
              </w:rPr>
              <w:t>Darrow)</w:t>
            </w: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здн/спе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2.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.г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г/8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изабет (</w:t>
            </w:r>
            <w:r>
              <w:rPr>
                <w:sz w:val="20"/>
                <w:szCs w:val="20"/>
                <w:lang w:val="en-US"/>
              </w:rPr>
              <w:t>Elizabeth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/спе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-1.8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си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г/6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авг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Ш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Нью-Джерс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ородина черн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ертн. Огольцово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г/3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.июн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ИСПК г.Ор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ченская 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г/5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.июн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.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 ВНИИ люп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Аста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и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-5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.ию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Огольц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иц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ур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ию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Огольц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иновск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Н6-28-105 х Селеч.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ан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г/3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.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янск ВНИИ люпи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И.Аста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сте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.5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си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г/5к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/авг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ИИСПК г.Оре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юмная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синя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-3.2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густ           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.И.Астах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я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редторп х Мин.Шмыре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дня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уро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-3.3г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ИИСПК г.Оре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.П.Огольц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ли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ция (пат.184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росейка х М102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ран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.8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 круп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лоднос.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/кр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4г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ИСП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наВ.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к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12/3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ТИ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И.В.Каза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омниц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олгар.рубин х Отава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-2.2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>.2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г/2.7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И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Кокин.оп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В.Каза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тлант (</w:t>
            </w:r>
            <w:r>
              <w:rPr>
                <w:sz w:val="16"/>
                <w:szCs w:val="16"/>
              </w:rPr>
              <w:t>сел</w:t>
            </w:r>
            <w:r>
              <w:rPr>
                <w:sz w:val="20"/>
                <w:szCs w:val="20"/>
              </w:rPr>
              <w:t xml:space="preserve">.№25-15-1)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1.5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.о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ма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/5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ТИСП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>И.В.Казак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вян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-1.8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.о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а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/кр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2г/4к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8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й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15июн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краина, п-к Брусвя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И.Дмитри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ан джи (</w:t>
            </w:r>
            <w:r>
              <w:rPr>
                <w:sz w:val="20"/>
                <w:szCs w:val="20"/>
                <w:lang w:val="en-US"/>
              </w:rPr>
              <w:t>Jo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JoanSguiren</w:t>
            </w:r>
            <w:r>
              <w:rPr>
                <w:sz w:val="16"/>
                <w:szCs w:val="16"/>
              </w:rPr>
              <w:t xml:space="preserve"> х </w:t>
            </w:r>
            <w:r>
              <w:rPr>
                <w:sz w:val="16"/>
                <w:szCs w:val="16"/>
                <w:lang w:val="en-US"/>
              </w:rPr>
              <w:t>Terri-Louise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.5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.о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/кр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й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.ию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нглия, Мейдсто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женнинг, Дереек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югана (</w:t>
            </w:r>
            <w:r>
              <w:rPr>
                <w:sz w:val="20"/>
                <w:szCs w:val="20"/>
                <w:lang w:val="en-US"/>
              </w:rPr>
              <w:t>SUGANA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-1.7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.о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/кр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7г/9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тайме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.ию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йцар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а (</w:t>
            </w:r>
            <w:r>
              <w:rPr>
                <w:sz w:val="20"/>
                <w:szCs w:val="20"/>
                <w:lang w:val="en-US"/>
              </w:rPr>
              <w:t>POLKA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 Блисс х Р89141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ан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.о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/кр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г/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3кг/м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ш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г.Бжез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имбо топ (</w:t>
            </w:r>
            <w:r>
              <w:rPr>
                <w:sz w:val="18"/>
                <w:szCs w:val="18"/>
              </w:rPr>
              <w:t>Рафцак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м  Блисс х Химбо Квин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-2.2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ж.оч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ысок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/кра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8г до 10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.ию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вейцар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тер Хауенштай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ыжовник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ов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посева семян.Колумбус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верхран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.шип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он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ты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г/5-6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е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стойчив 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чн.рос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рус.НИИ плод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Г.Волузне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вика садова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ек Сати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м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аб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фи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г/25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/сен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/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алена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ортность не подтверж.</w:t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Жимолость садовая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рена (689-4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он. Русалочк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/росл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/выс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/фио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г/2..5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л.ус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.ВИР,С-Пб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.Плехано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ьгинка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/ро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г/3..2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чар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авинкова 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. велик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с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.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г/3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/июл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.ВИР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-П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ссульга (ГФ4-10-24)           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с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г/4..5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кчар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авинкова 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-4-80    (ГФ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с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/3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кчар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авинкова 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чарский великан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.сп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г/2..3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кчар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авинкова 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ость Бокчара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позд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г/3..6к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//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окчар</w:t>
            </w:r>
            <w:r>
              <w:rPr>
                <w:sz w:val="16"/>
                <w:szCs w:val="16"/>
                <w:lang w:val="en-US"/>
              </w:rPr>
              <w:t>,</w:t>
            </w:r>
            <w:r>
              <w:rPr>
                <w:sz w:val="16"/>
                <w:szCs w:val="16"/>
              </w:rPr>
              <w:t xml:space="preserve"> Савинкова 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12" w:leader="none"/>
        </w:tabs>
        <w:rPr>
          <w:b/>
          <w:b/>
          <w:sz w:val="16"/>
          <w:szCs w:val="16"/>
        </w:rPr>
      </w:pPr>
      <w:r>
        <w:rPr>
          <w:b/>
          <w:sz w:val="20"/>
          <w:szCs w:val="20"/>
        </w:rPr>
        <w:t>Примечание:</w:t>
      </w: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2" w:leader="none"/>
        </w:tabs>
        <w:rPr/>
      </w:pPr>
      <w:r>
        <w:rPr>
          <w:b/>
          <w:sz w:val="16"/>
          <w:szCs w:val="16"/>
        </w:rPr>
        <w:t xml:space="preserve">                  </w:t>
      </w:r>
      <w:r>
        <w:rPr>
          <w:b/>
          <w:sz w:val="18"/>
          <w:szCs w:val="18"/>
        </w:rPr>
        <w:t>Тутаймер –</w:t>
      </w:r>
      <w:r>
        <w:rPr>
          <w:sz w:val="18"/>
          <w:szCs w:val="18"/>
        </w:rPr>
        <w:t xml:space="preserve"> (анг. два времени) сорт, дающий два урожая за сезон.</w:t>
      </w:r>
    </w:p>
    <w:p>
      <w:pPr>
        <w:pStyle w:val="Normal"/>
        <w:shd w:fill="FFFFFF" w:val="clear"/>
        <w:ind w:left="709" w:hanging="0"/>
        <w:rPr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 xml:space="preserve">Черенки </w:t>
      </w:r>
      <w:r>
        <w:rPr>
          <w:color w:val="333333"/>
          <w:sz w:val="18"/>
          <w:szCs w:val="18"/>
        </w:rPr>
        <w:t>: стандарт = минимальная длина  35-45 см. , минимальный и максимальный диаметр в пределах сортовых особенностей .</w:t>
      </w:r>
      <w:r>
        <w:rPr>
          <w:color w:val="333333"/>
          <w:sz w:val="18"/>
          <w:szCs w:val="18"/>
          <w:shd w:fill="FFFFFF" w:val="clear"/>
        </w:rPr>
        <w:t> </w:t>
      </w:r>
    </w:p>
    <w:p>
      <w:pPr>
        <w:pStyle w:val="Normal"/>
        <w:shd w:fill="FFFFFF" w:val="clear"/>
        <w:ind w:left="709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Минимальная сумма заказа : 1000 руб . без учёта стоимости доставки .</w:t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18"/>
          <w:szCs w:val="18"/>
        </w:rPr>
        <w:t>Дополнительно к сумме заказа + почтовые расходы в среднем при пересылке по России – 350-500 руб.  Почтой России .</w:t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18"/>
          <w:szCs w:val="18"/>
        </w:rPr>
        <w:t>Заказ согласовывается и высылается </w:t>
      </w:r>
      <w:r>
        <w:rPr>
          <w:b/>
          <w:bCs/>
          <w:color w:val="333333"/>
          <w:sz w:val="18"/>
          <w:szCs w:val="18"/>
        </w:rPr>
        <w:t>только</w:t>
      </w:r>
      <w:r>
        <w:rPr>
          <w:color w:val="333333"/>
          <w:sz w:val="18"/>
          <w:szCs w:val="18"/>
        </w:rPr>
        <w:t xml:space="preserve"> после предоплаты почтовым переводом на мой домашний адрес , указанный выше в каталоге или на карточку Сбербанка №63900256 9006592577, </w:t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18"/>
          <w:szCs w:val="18"/>
        </w:rPr>
        <w:t>получатель - Краморенко Валерий Викторович. После перечисления денег , пожалуйста , обязательно вышлите СМС-сообщение или по </w:t>
      </w:r>
      <w:r>
        <w:rPr>
          <w:color w:val="333333"/>
          <w:sz w:val="18"/>
          <w:szCs w:val="18"/>
          <w:lang w:val="en-US"/>
        </w:rPr>
        <w:t>e</w:t>
      </w:r>
      <w:r>
        <w:rPr>
          <w:color w:val="333333"/>
          <w:sz w:val="18"/>
          <w:szCs w:val="18"/>
        </w:rPr>
        <w:t>-</w:t>
      </w:r>
      <w:r>
        <w:rPr>
          <w:color w:val="333333"/>
          <w:sz w:val="18"/>
          <w:szCs w:val="18"/>
          <w:lang w:val="en-US"/>
        </w:rPr>
        <w:t>mail</w:t>
      </w:r>
      <w:r>
        <w:rPr>
          <w:color w:val="333333"/>
          <w:sz w:val="18"/>
          <w:szCs w:val="18"/>
        </w:rPr>
        <w:t> Ваше Ф.И.О. и сумму платежа для подтверждения оплаты .</w:t>
      </w:r>
    </w:p>
    <w:p>
      <w:pPr>
        <w:pStyle w:val="Normal"/>
        <w:shd w:fill="FFFFFF" w:val="clear"/>
        <w:ind w:left="709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Согласованный заказ сохраняется в течении 5 дней и если не поступает предоплата , то расформировывается и посадочный материал реализовывается другим покупателям</w:t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18"/>
          <w:szCs w:val="18"/>
        </w:rPr>
        <w:t>Обоснованные претензии по посадочному материалу принимаются в течении 7 дней после покупки или получения посылки .</w:t>
      </w:r>
    </w:p>
    <w:p>
      <w:pPr>
        <w:pStyle w:val="Normal"/>
        <w:shd w:fill="FFFFFF" w:val="clear"/>
        <w:ind w:left="709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Заказы на черенки принимаются и отправляются по мере поступления заявок при условия наличия их на остатке на данный момент.</w:t>
      </w:r>
    </w:p>
    <w:p>
      <w:pPr>
        <w:pStyle w:val="Normal"/>
        <w:shd w:fill="FFFFFF" w:val="clear"/>
        <w:ind w:left="709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егетирующие саженцы реализуются только на месте или самовывозом.</w:t>
      </w:r>
    </w:p>
    <w:p>
      <w:pPr>
        <w:pStyle w:val="Normal"/>
        <w:shd w:fill="FFFFFF" w:val="clear"/>
        <w:ind w:left="709" w:hanging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 xml:space="preserve">* - </w:t>
      </w:r>
      <w:r>
        <w:rPr>
          <w:b/>
          <w:color w:val="333333"/>
          <w:sz w:val="18"/>
          <w:szCs w:val="18"/>
        </w:rPr>
        <w:t>Саженец с интерколярной вставкой  - новейшее и перспективнейшее направление в садоводстве,</w:t>
      </w:r>
      <w:r>
        <w:rPr>
          <w:color w:val="333333"/>
          <w:sz w:val="18"/>
          <w:szCs w:val="18"/>
        </w:rPr>
        <w:t xml:space="preserve"> соединил </w:t>
      </w:r>
      <w:r>
        <w:rPr>
          <w:color w:val="333333"/>
          <w:sz w:val="18"/>
          <w:szCs w:val="18"/>
          <w:u w:val="single"/>
        </w:rPr>
        <w:t>лучшие качества сеянцевого подвоя</w:t>
      </w:r>
      <w:r>
        <w:rPr>
          <w:color w:val="333333"/>
          <w:sz w:val="18"/>
          <w:szCs w:val="18"/>
        </w:rPr>
        <w:t xml:space="preserve"> – якорность (закрепление в почве), долговечность, устойчив.к болезням штамба, отличное водообеспечение, не требует к себе повышенного внимания как на клоновом подвое, и  </w:t>
      </w:r>
      <w:r>
        <w:rPr>
          <w:color w:val="333333"/>
          <w:sz w:val="18"/>
          <w:szCs w:val="18"/>
          <w:u w:val="single"/>
        </w:rPr>
        <w:t>лучшие  свойства клонового подвоя</w:t>
      </w:r>
      <w:r>
        <w:rPr>
          <w:color w:val="333333"/>
          <w:sz w:val="18"/>
          <w:szCs w:val="18"/>
        </w:rPr>
        <w:t xml:space="preserve"> - компактную крону и низкорослое деревце, что облегчает обслуживание, урожайность выше чем на сеянце в 1.5-1.8раза, улучшается качество плодов, возрастает скороплодность, многократно увеличивается плотность посадки, что очень важно для садовых участков).</w:t>
      </w:r>
    </w:p>
    <w:p>
      <w:pPr>
        <w:pStyle w:val="Normal"/>
        <w:shd w:fill="FFFFFF" w:val="clear"/>
        <w:ind w:left="709" w:hanging="0"/>
        <w:rPr>
          <w:b/>
          <w:b/>
          <w:color w:val="333333"/>
          <w:sz w:val="18"/>
          <w:szCs w:val="18"/>
        </w:rPr>
      </w:pPr>
      <w:r>
        <w:rPr>
          <w:b/>
          <w:color w:val="333333"/>
          <w:sz w:val="18"/>
          <w:szCs w:val="18"/>
        </w:rPr>
        <w:t>Буду благодарен за Ваши отзывы о выращенном мною посадочном материале : черенках и саженцах .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sectPr>
      <w:type w:val="nextPage"/>
      <w:pgSz w:orient="landscape" w:w="16838" w:h="11906"/>
      <w:pgMar w:left="238" w:right="24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4:34:00Z</dcterms:created>
  <dc:creator>Bambi the Forsa</dc:creator>
  <dc:description/>
  <dc:language>en-US</dc:language>
  <cp:lastModifiedBy>Go</cp:lastModifiedBy>
  <cp:lastPrinted>2017-02-01T08:29:00Z</cp:lastPrinted>
  <dcterms:modified xsi:type="dcterms:W3CDTF">2017-02-15T04:53:00Z</dcterms:modified>
  <cp:revision>817</cp:revision>
  <dc:subject/>
  <dc:title>КАЛАЛОГ </dc:title>
</cp:coreProperties>
</file>