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150" w:type="dxa"/>
        </w:tblCellMar>
      </w:tblPr>
      <w:tblGrid>
        <w:gridCol w:w="8113"/>
        <w:gridCol w:w="1242"/>
      </w:tblGrid>
      <w:tr>
        <w:trPr>
          <w:trHeight w:val="6435" w:hRule="atLeast"/>
        </w:trPr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EFFFF" w:val="clear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Рекомендации психолога родителя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EFFFF" w:val="clear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EFFFF" w:val="clear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hd w:fill="FFFFFF" w:val="clear"/>
                <w:lang w:eastAsia="ru-RU"/>
              </w:rPr>
              <w:t>1. Воодушевите ребенка на рассказ о своих школьных делах.</w:t>
              <w:br/>
              <w:t>2. Не ограничивайте свой интерес обычным вопросом типа: «Как прошел твой день в школе?».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вам сообщает, используйте их в дальнейшем для того, чтобы начинать подобные беседы о школе.</w:t>
              <w:br/>
              <w:t>3. Без колебаний побеседуйте с учителем, если вы чувствуете, что не знаете о школьной жизни вашего ребенка или его проблемах, связанных со школой, или о взаимосвязи его школьных и домашних проблем. </w:t>
              <w:br/>
              <w:t>4. Не связывайте оценки за успеваемость ребенка со своей системой наказаний и поощрений.</w:t>
              <w:br/>
              <w:t>5. Ваш ребенок должен оценивать свою хорошую успеваемость как награду, а неуспеваемость – как наказание. Если у ребенка учеба идет хорошо, проявляйте чаще свою радость. Выражайте озабоченность, если у ребенка не все хорошо в школе. Постарайтесь насколько возможно, не устанавливать наказаний и поощрений, они могут привести к эмоциональным проблемам.</w:t>
              <w:br/>
              <w:t>6. Помогайте ребенку выполнять домашние задания, но не делайте их сами. Продемонстрируйте интерес к этим заданиям. Если ребенок обращается к вам с вопросами, связанными с домашними заданиями, помогите ему найти ответы самостоятельно, а не подсказывайте их.</w:t>
              <w:br/>
              <w:t>7. Помогите ребенку почувствовать интерес к тому, что преподают в школе. </w:t>
              <w:br/>
              <w:t>8. 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фильм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        <w:br/>
              <w:t>9. Особенные усилия прилагайте для того, чтобы поддержать спокойную и стабильную атмосферу в доме, когда в жизни ребенка происходят изменения. Старайтесь избежать больших изменений или нарушений в домашней атмосфере. Спокойствие домашней жизни поможет ребенку более эффективно решать проблемы в школе.</w:t>
            </w:r>
          </w:p>
        </w:tc>
        <w:tc>
          <w:tcPr>
            <w:tcW w:w="1242" w:type="dxa"/>
            <w:tcBorders/>
            <w:tcMar>
              <w:left w:w="0" w:type="dxa"/>
              <w:right w:w="225" w:type="dxa"/>
            </w:tcMar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hd w:fill="FE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hd w:fill="FE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shd w:fill="FE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shd w:fill="FE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0" w:type="dxa"/>
              <w:right w:w="18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3:00Z</dcterms:created>
  <dc:creator>user</dc:creator>
  <dc:description/>
  <cp:keywords/>
  <dc:language>en-US</dc:language>
  <cp:lastModifiedBy>user</cp:lastModifiedBy>
  <dcterms:modified xsi:type="dcterms:W3CDTF">2018-09-05T07:55:00Z</dcterms:modified>
  <cp:revision>1</cp:revision>
  <dc:subject/>
  <dc:title/>
</cp:coreProperties>
</file>