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РАЗВИТИЯ МОЛОДЕЖНОГО СЕТЕВОГО СООБЩЕСТВА КАК СПОСОБ ИНТЕРАКТИВНОГО ДИАЛОГА СУБЪЕКТОВ ШКОЛЬНОГО ПРОСТРАНСТВ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ов Б.К, Степанов Е.В., Чернявский В.В, учащиеся 11 класса</w:t>
      </w:r>
    </w:p>
    <w:p>
      <w:pPr>
        <w:pStyle w:val="Style15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-учитель ис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Малофеев А.И</w:t>
      </w:r>
    </w:p>
    <w:p>
      <w:pPr>
        <w:pStyle w:val="Style15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работе с одаренными детьми и инновациям учитель высшей категории Титова Т.В.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У «Средняя школа № 17» акимата города Рудного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строят свой собственный мир исходя их своих мировоззренческих, интеллектуальных и социальных потребностей. Коммуникативные информационные площадки помогают ускорить процесс строительства. Целью создания информационных сообществ могут быть различные сферы: от политики и экономики до социальной и развлекательной. В идеале настрой информационного ресурса способствует формированию когнитивного пространства, которое впоследствии будет распространяться по трем сферам физической, информационной и виртуальной.  Поэтому коммуникативные информационные интернет площадки позволяют корректировать общественное мнение и вообще его формировать [1]. </w:t>
      </w:r>
    </w:p>
    <w:p>
      <w:pPr>
        <w:pStyle w:val="Style15"/>
        <w:ind w:firstLine="72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етевое сообщество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это группа людей, поддерживающих общение и ведущих совместную деятельность при помощи компьютерных сетевых средств. Благодаря сетевым связям самопроизвольно формируются новые социальные объединения. Сообщества такого рода не могут быть специально спроектированы, организованы или созданы в приказном порядке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икационные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-площадки молодежи имеют важное социальное значение как средство удаленного общения и коммуникации и как способ передачи информации внутри молодежного сообщества. Любая контактная группа подразумевает объединение в микрогруппы  по интересам. Важная интерактивная сфера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-общения имеет два основных направления: социальное и информативное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е объединения в виртуальном пространстве часто создаются стихийно, в основном по инициативе одного, реже группы активных пользователей. Продолжительность существования подобных сообществ является прямо пропорциональной интересам пользователей. Поэтому важную роль имеет поддержание статуса виртуального сообщества и координация со стороны людей, заинтересованных в продуктивности работы сообщества, которые часто поддерживают «жареный» интерес к группе с помощью всевозможной негативной информации, рекламы и спам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ная нами 2 года назад сетевое сообщество КГУ «Средняя школа №17» акимата города Рудного ВК (ВКонтакте) по адресу VK.com. История создания проекта «В Контакте» начина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0 октября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006 года</w:t>
        </w:r>
      </w:hyperlink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Ресурс изначально позиционировал себя в качестве социальной сети студентов и выпускников российских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узов</w:t>
        </w:r>
      </w:hyperlink>
      <w:r>
        <w:rPr>
          <w:rFonts w:cs="Times New Roman" w:ascii="Times New Roman" w:hAnsi="Times New Roman"/>
          <w:sz w:val="28"/>
          <w:szCs w:val="28"/>
        </w:rPr>
        <w:t>, позднее стал называть себя «современным, быстрым и эстетичным способом общения в сети». По данным на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январь 2014 года</w:t>
        </w:r>
      </w:hyperlink>
      <w:r>
        <w:rPr>
          <w:rFonts w:cs="Times New Roman" w:ascii="Times New Roman" w:hAnsi="Times New Roman"/>
          <w:sz w:val="28"/>
          <w:szCs w:val="28"/>
        </w:rPr>
        <w:t> ежедневная аудитория «ВКонтакте» — около 60 миллионов человек.[2] 45 % зарегистрированных на этом портале посещают его ежедневно, а 70 % из них – чаще чем раз в день. Каждый третий участник «В контакте» тратит на одно посещение более получаса своего времени. Исходя из представленных данных, логично предположить, что «В контакте» является самым популярным и интересным социальным ресурсом для школьников и студентов и именно его можно рассматривать в качестве инструмента для учебной работы с молодой аудиторией. [5]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информационной и коммуникационной культуры у современных школьников и студентов, к сожалению, происходит не на уроках информатики и не с помощью качественных  сетевых образовательных ресурсов, созданных педагогами, а в пространстве той или иной социальной сети. Это первый сайт, которым учится пользоваться молодой человек, попавший в Интернет, и тот педагогический дизайн, который предоставляется нам педагогами при создании сетевых учебных ресурсов, не всегда понятен ученикам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объединения именно молодежи в единую социальную сеть «В Контакте», впоследствии превратилась в открытое сообщество всех желающих, во многом благодаря отсутствию навязывания всевозможных спамов, антивирусной защите и простоте использования. По словам Бориса Добродеева, который с  18 сентября 2014 является генеральным директором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 Контакте</w:t>
        </w:r>
      </w:hyperlink>
      <w:r>
        <w:rPr>
          <w:rFonts w:cs="Times New Roman" w:ascii="Times New Roman" w:hAnsi="Times New Roman"/>
          <w:sz w:val="28"/>
          <w:szCs w:val="28"/>
        </w:rPr>
        <w:t>» «необходимым сделать все возможное, чтобы процесс налаживания координации с Mail.Ru Group прошел максимально гладко. Холдинг Mail.Ru Group готов дать команде «В Контакте» большие полномочия по самостоятельному определению вектора дальнейшего развития, а в возможности команды сохранять и укреплять лидирующие позиции я верю».[3]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лов Бориса Добродеева, его команда готова отпустить развитие социальной сети в «свободное плавание». На наш взгляд – это не совсем дальновидное решение, так как разброс потребностей пользователей сможет привести к всевозможным асоциальным явлениям на сайте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, нам близка позиция Президента Республики Казахстан Нурсултана Абишевича Назарбаева, который в своем выступлении на V Астанинском экономическом форуме 23 мая 2012 г. выразил инициативу по созданию интернет сообществ, которые предложил взять в руки профессионалам. </w:t>
      </w:r>
      <w:r>
        <w:rPr>
          <w:rFonts w:cs="Times New Roman" w:ascii="Times New Roman" w:hAnsi="Times New Roman"/>
          <w:i/>
          <w:sz w:val="28"/>
          <w:szCs w:val="28"/>
        </w:rPr>
        <w:t xml:space="preserve">(из выступления Н.А. Назарбаева) </w:t>
      </w:r>
      <w:r>
        <w:rPr>
          <w:rFonts w:cs="Times New Roman" w:ascii="Times New Roman" w:hAnsi="Times New Roman"/>
          <w:sz w:val="28"/>
          <w:szCs w:val="28"/>
        </w:rPr>
        <w:t xml:space="preserve">«В прошлом году я предложил создать группу стран G-Global, как дополнение к механизму G20, в целях формирования международной экономической политики и поиска глобальных антикризисных решений. Сегодня G-Global - это международная виртуальная площадка при Астанинском экономическом форуме, созданная Ассоциацией «Евразийский экономический клуб ученых»[4].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LOBAL</w:t>
      </w:r>
      <w:r>
        <w:rPr>
          <w:rFonts w:cs="Times New Roman" w:ascii="Times New Roman" w:hAnsi="Times New Roman"/>
          <w:sz w:val="28"/>
          <w:szCs w:val="28"/>
        </w:rPr>
        <w:t xml:space="preserve"> открыта всем зарегистрированным пользователям, которые в свою очередь имеют возможность свободно излагать свои мысли, рассуждения, предложения по различным вопросам экономики страны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мы приступили к созданию нашей сетевого сообщества, то руководствовались, прежде всего, идеей объединения школьников, а отнюдь  не идеями переустройства экономики страны. Безусловно, нас вряд ли можно считать профессионалами, однако целью нашей школьной сети является выявление  и освещение проблем современного молодежного сообщества, распространение интересующей информации между пользователями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е сетевое сообщество представляет собой открытый ресурс, который предназначен для всех субъектов школьного сообщества: учащихся, учителей, родителей.  </w:t>
      </w: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на 1 ноября составляет 203 человек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нее суточное количество уникальных посетителей за послед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0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не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ее количество уникальных посетителей за послед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0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не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648. Возрастная аудитория составляет от 11 до 45 лет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сли посмотреть на статистику посещения и просмотра разделов сообщества, то наиболее просматриваемые разделы это: фотографии, далее идет стена с обсуждениями, видеозаписи и, конечно же, документы. В плане активности разделов наиболее популярны сообщения и комментарии на сте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е сообщений размещается новостная информация – изменения в расписании уроков, звонков, обсуждение деятельности Республиканского общественного объединения Единой юношеской организации Жас Улан, педагоги напоминают о домашнем задании и интернет ресурсах, используя которые можно с легкостью подготовить домашнее задание. На стене имеется голосование за Президента школы, где учащиеся не только могут проголосовать, но и оставить комментарии по поводу деятельности  и отношению кандидатов на пост школы. Учителя размещают информацию о профориентационной деятельности средних и высших учебных заведениий Казахстана и Российской Федерации. Здесь можно пройти тест на профориентацию и профмотивацию. Так, например мы узнали о программе Уральского Федерального Университета «Тест Драйв» в которой успешно участвуем. Справа расположены ссылки на еще более открытый диалог между нами учащимися Группа «Подслушено СШ 17», Группа по онлайн подготовке к ЕНТ, «Центр развития молодежи Костанайской области», где размещаются конкурсы и олимпиады,  зарегистрированный канал школы на «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ub</w:t>
      </w:r>
      <w:r>
        <w:rPr>
          <w:rFonts w:cs="Times New Roman" w:ascii="Times New Roman" w:hAnsi="Times New Roman"/>
          <w:sz w:val="28"/>
          <w:szCs w:val="28"/>
        </w:rPr>
        <w:t xml:space="preserve">е» на котором размещены все видеоролики из школьной жизни, мы активно в школе участвуем в областных, международных конкурсах видеороликов на различные тематики и поэтому в целях популяризации нашей деятельности выкладываем данные в виде в нашу группу. Там же, в блоке ссылок расположен официальный сайт школы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аточно обратиться в наше сетевое сообщество, если желаешь спросить домашнее задание, провести индивидуальную консультацию с ним, или если родители желают связаться с педагогом напрямую. Достаточно просто написать ему в личном сообщении.  Если находишься на больничном - выполнять домашнее задание в дистанционном режим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ое пространство нашей группы позволяет выстроить демократическое общение между преподавателем и учащимися. Некоторые учащиеся не могут вживую начать общаться как друг с другом, так и с учителями, особенно это касается ребят, которые находятся на домашнем обучении, спортивных соревнованиях, а также ребят часто пропускающих занятий по состоянию здоровья, поэтому наше сетевое сообщество является главным связующим звеном между всеми субъектами школьного пространства. Высокий уровень продуктивного взаимодействия преподавателя и обучающегося обеспечивает непрерывность учебного процесса, как в школе, так и за рамками аудиторных занятий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ность идеологии и интерфейса «В контакте» большей части интернет-аудитории  позволяет значительно сэкономить время. Реализация  наших потребностей к общению и стремлению жизни в коллективе сверстников повышает мотивацию к обучению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лижайшее время наша школа будет подключена к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earning</w:t>
      </w:r>
      <w:r>
        <w:rPr>
          <w:rFonts w:cs="Times New Roman" w:ascii="Times New Roman" w:hAnsi="Times New Roman"/>
          <w:sz w:val="28"/>
          <w:szCs w:val="28"/>
        </w:rPr>
        <w:t>, и мы как пользователи школьной социальной сети готовы к активному использованию данной системы обуч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– для дальнейшего перехода к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earning</w:t>
      </w:r>
      <w:r>
        <w:rPr>
          <w:rFonts w:cs="Times New Roman" w:ascii="Times New Roman" w:hAnsi="Times New Roman"/>
          <w:sz w:val="28"/>
          <w:szCs w:val="28"/>
        </w:rPr>
        <w:t xml:space="preserve"> (система электронного обучения) и создания наиболее полного образовательного пространства на основе «облачных технологий» наша школа подключается к проект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Mail.Ru</w:t>
        </w:r>
      </w:hyperlink>
      <w:r>
        <w:rPr>
          <w:rFonts w:cs="Times New Roman" w:ascii="Times New Roman" w:hAnsi="Times New Roman"/>
          <w:sz w:val="28"/>
          <w:szCs w:val="28"/>
        </w:rPr>
        <w:t> д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образования», который позволяет буквально в несколько кликов создать и настроить для любой школы бесплатную и эффективную рабочую среду. В образовательный пакет входит почта, облачное хранилище объемом 100 ГБ на каждого пользователя, мессенджер для быстрого обмена сообщениями и календарь, в котором удобно создавать расписание занятий и встречи. В интерфейсе «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Mail.Ru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образования» отсутствует реклама и предлагаются только необходимые для работы и учебы инструменты, чтобы внимание учеников и преподавателей не отвлекалось ни на что посторонне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syfactor.org/psyops/infocom2.htm</w:t>
        </w:r>
      </w:hyperlink>
    </w:p>
    <w:p>
      <w:pPr>
        <w:pStyle w:val="Style15"/>
        <w:numPr>
          <w:ilvl w:val="0"/>
          <w:numId w:val="1"/>
        </w:numPr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%D0%92%D0%9A%D0%BE%D0%BD%D1%82%D0%B0%D0%BA%D1%82%D0%B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journal.ru/paper/dobrodeev-ceo-electe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roup-global.org/ru/landi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do.tsu.ru/files/pub2010/2(38_2010)_54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77;&#1090;&#1077;&#1074;&#1086;&#1077;_&#1089;&#1086;&#1086;&#1073;&#1097;&#1077;&#1089;&#1090;&#1074;&#1086;" TargetMode="External"/><Relationship Id="rId3" Type="http://schemas.openxmlformats.org/officeDocument/2006/relationships/hyperlink" Target="https://ru.wikipedia.org/wiki/10_&#1086;&#1082;&#1090;&#1103;&#1073;&#1088;&#1103;" TargetMode="External"/><Relationship Id="rId4" Type="http://schemas.openxmlformats.org/officeDocument/2006/relationships/hyperlink" Target="https://ru.wikipedia.org/wiki/2006_&#1075;&#1086;&#1076;" TargetMode="External"/><Relationship Id="rId5" Type="http://schemas.openxmlformats.org/officeDocument/2006/relationships/hyperlink" Target="https://ru.wikipedia.org/wiki/&#1042;&#1099;&#1089;&#1096;&#1077;&#1077;_&#1091;&#1095;&#1077;&#1073;&#1085;&#1086;&#1077;_&#1079;&#1072;&#1074;&#1077;&#1076;&#1077;&#1085;&#1080;&#1077;" TargetMode="External"/><Relationship Id="rId6" Type="http://schemas.openxmlformats.org/officeDocument/2006/relationships/hyperlink" Target="https://ru.wikipedia.org/wiki/&#1071;&#1085;&#1074;&#1072;&#1088;&#1100;_2014_&#1075;&#1086;&#1076;&#1072;" TargetMode="External"/><Relationship Id="rId7" Type="http://schemas.openxmlformats.org/officeDocument/2006/relationships/hyperlink" Target="https://ru.wikipedia.org/wiki/&#1042;&#1050;&#1086;&#1085;&#1090;&#1072;&#1082;&#1090;&#1077;" TargetMode="External"/><Relationship Id="rId8" Type="http://schemas.openxmlformats.org/officeDocument/2006/relationships/hyperlink" Target="http://vk.com/away.php?to=http%3A%2F%2FMail.Ru&amp;post=-77546943_273" TargetMode="External"/><Relationship Id="rId9" Type="http://schemas.openxmlformats.org/officeDocument/2006/relationships/hyperlink" Target="http://vk.com/away.php?to=http%3A%2F%2FMail.Ru&amp;post=-77546943_273" TargetMode="External"/><Relationship Id="rId10" Type="http://schemas.openxmlformats.org/officeDocument/2006/relationships/hyperlink" Target="http://psyfactor.org/psyops/infocom2.htm" TargetMode="External"/><Relationship Id="rId11" Type="http://schemas.openxmlformats.org/officeDocument/2006/relationships/hyperlink" Target="https://ru.wikipedia.org/wiki/&#1042;&#1050;&#1086;&#1085;&#1090;&#1072;&#1082;&#1090;&#1077;" TargetMode="External"/><Relationship Id="rId12" Type="http://schemas.openxmlformats.org/officeDocument/2006/relationships/hyperlink" Target="http://tjournal.ru/paper/dobrodeev-ceo-elected" TargetMode="External"/><Relationship Id="rId13" Type="http://schemas.openxmlformats.org/officeDocument/2006/relationships/hyperlink" Target="http://group-global.org/ru/landing" TargetMode="External"/><Relationship Id="rId14" Type="http://schemas.openxmlformats.org/officeDocument/2006/relationships/hyperlink" Target="http://ido.tsu.ru/files/pub2010/2(38_2010)_54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2:23:00Z</dcterms:created>
  <dc:creator>user</dc:creator>
  <dc:description/>
  <cp:keywords/>
  <dc:language>en-US</dc:language>
  <cp:lastModifiedBy>12</cp:lastModifiedBy>
  <dcterms:modified xsi:type="dcterms:W3CDTF">2014-11-04T09:46:00Z</dcterms:modified>
  <cp:revision>11</cp:revision>
  <dc:subject/>
  <dc:title/>
</cp:coreProperties>
</file>