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 xml:space="preserve">Раскрытия информации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Arial" w:ascii="Bookman Old Style" w:hAnsi="Bookman Old Style"/>
          <w:b/>
          <w:lang w:eastAsia="ru-RU"/>
        </w:rPr>
        <w:t xml:space="preserve">о деятельности Акционерного общества «АНТ Аудит»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cs="Arial"/>
          <w:b/>
          <w:b/>
          <w:bCs/>
          <w:lang w:eastAsia="ru-RU"/>
        </w:rPr>
      </w:pPr>
      <w:r>
        <w:rPr>
          <w:rFonts w:eastAsia="Times New Roman" w:cs="Arial" w:ascii="Bookman Old Style" w:hAnsi="Bookman Old Style"/>
          <w:b/>
          <w:lang w:eastAsia="ru-RU"/>
        </w:rPr>
        <w:t>(</w:t>
      </w:r>
      <w:r>
        <w:rPr>
          <w:rFonts w:cs="Arial" w:ascii="Bookman Old Style" w:hAnsi="Bookman Old Style"/>
          <w:b/>
          <w:lang w:eastAsia="ru-RU"/>
        </w:rPr>
        <w:t>в соответствии с приказом Минфина России от 30.11.</w:t>
      </w:r>
      <w:r>
        <w:rPr>
          <w:rFonts w:cs="Arial" w:ascii="Bookman Old Style" w:hAnsi="Bookman Old Style"/>
          <w:b/>
          <w:bCs/>
          <w:lang w:eastAsia="ru-RU"/>
        </w:rPr>
        <w:t>2021 года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Bookman Old Style" w:hAnsi="Bookman Old Style" w:eastAsia="Times New Roman" w:cs="Arial"/>
          <w:b/>
          <w:b/>
          <w:bCs/>
          <w:lang w:eastAsia="ru-RU"/>
        </w:rPr>
      </w:pPr>
      <w:r>
        <w:rPr>
          <w:rFonts w:eastAsia="Bookman Old Style" w:cs="Bookman Old Style" w:ascii="Bookman Old Style" w:hAnsi="Bookman Old Style"/>
          <w:b/>
          <w:bCs/>
          <w:lang w:eastAsia="ru-RU"/>
        </w:rPr>
        <w:t xml:space="preserve"> </w:t>
      </w:r>
      <w:r>
        <w:rPr>
          <w:rFonts w:cs="Arial" w:ascii="Bookman Old Style" w:hAnsi="Bookman Old Style"/>
          <w:b/>
          <w:bCs/>
          <w:lang w:eastAsia="ru-RU"/>
        </w:rPr>
        <w:t>за 2021 го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47"/>
        <w:gridCol w:w="425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lang w:eastAsia="ru-RU"/>
              </w:rPr>
            </w:pPr>
            <w:r>
              <w:rPr>
                <w:rFonts w:eastAsia="Times New Roman" w:cs="Arial" w:ascii="Bookman Old Style" w:hAnsi="Bookman Old Style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Информация об аудиторск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Акционерное общество «АНТ Аудит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АО «АНТ Аудит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625041 г. Тюмень ул. Бакинских комиссаров д.12 строение 1 офис 301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 w:eastAsia="ru-RU"/>
              </w:rPr>
              <w:t>.8(3452) 397-800</w:t>
            </w:r>
          </w:p>
          <w:p>
            <w:pPr>
              <w:pStyle w:val="Normal"/>
              <w:shd w:fill="E7EFFF" w:val="clear"/>
              <w:spacing w:lineRule="atLeast" w:line="196" w:before="0" w:after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cs="Bookman Old Style" w:ascii="Bookman Old Style" w:hAnsi="Bookman Old Sty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u w:val="single"/>
                  <w:lang w:val="en-US"/>
                </w:rPr>
                <w:t>antaudit@mail.ru</w:t>
              </w:r>
            </w:hyperlink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Информация о наличии права аудиторской организации оказывать аудиторски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а. Дата внесения сведений об аудиторской организации в реестр аудиторов и аудиторских организаций саморегулируемой организации аудиторов –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01 декабря 2016 год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б. Дата внесения сведений об аудиторской организации в реестр аудиторских организаций, оказывающих услуги ОЗО –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в. Дата внесения сведений об аудиторской организации в реестр аудиторских организаций, оказывающих услуги ОЗО на финансовом рынке –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Информация о структуре аудиторской организации с указанием всех её органов управления и их основных функций, а также фамилий, имен, отчеств членов коллегиального исполнительного органа аудиторской организации и лица, исполняющего обязанности её единоличного исполнительного органа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Органами управления Общества являются: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- общее собрание акционеров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- единоличный исполнительный орган Генеральный директор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Единоличный исполнительный орган в лице Генерального директора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Намруева Игоря Петрович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Информация о лицах, связанных с аудиторской организаци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а. перечень филиалов и представительств с указанием адреса -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б. перечень дочерних обществ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- нет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в. Наименование организации, по отношению к которой аудиторская организация является дочерним обществом -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г. перечень аудиторских организаций, участвующих в уставном капитале аудиторской организации -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д. размер доли уставного капитала аудиторской организации, принадлежащей всем аудиторам этой аудиторской организации, являющимся работниками аудиторской организации по основному месту работы –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100 %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е. перечень бенефициарных владельцев аудиторской организации-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 xml:space="preserve"> Намруев Игорь Петрович, гр. России, страна постоянного проживания - Россия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ж. перечень иностранных граждан, лиц без гражданства, иностранных юридических лиц, международных компаний, являющихся контролирующими лицами аудиторской организации -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з. наименование российской и (или) международной сети аудиторских организаций, членом которой является аудиторская организация –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Информация об организации и обеспечении соблюдения аудиторской организацией требований профессиональной этики независимости, установленных Федеральным законом от 30 декабря 2008 г. № 307-ФЗ «Об аудиторской деятельности» а также кодексом профессиональной этики аудиторов и правилами независимости аудиторов и аудиторских организаций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а. 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 –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АО «АНТ Аудит» подтверждает, что исполняет меры, принимаемые для обеспечения своей независимости, включая проведение внутренней проверки соблюдения независимости, в полном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АО «АНТ Аудит» подтверждает, что исполняет меры, принимаемые для соблюдения норм Кодекса профессиональной этики, включая проведение внутренней проверки соблюдения этики, в полном соответствии с требованиям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б. описание системы вознаграждения руководства аудиторской организации, руководителей аудита, в том числе факторов, влияющих на размер их вознаграждений-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повременно премиальная система оплата труда в соответствии с положением по оплате труда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в. Описание мер, принимаемых в аудиторской организации в целях обеспечения ротации руководителей аудита- 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В соответствии с внутрифирменным порядком ротация старшего персонала производится не реже, чем один раз в семь лет и «при угрозе привычности»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Информация о контроле (надзоре) за деятельностью (качества работы) аудиторск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а. заявление руководителя аудиторской организации о наличии и результативности системы внутреннего контроля аудиторской организации -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 xml:space="preserve"> СВК соответствует требованиям Федерального закона «Об аудиторской деятельности», стандартов аудиторской деятельности, правил независимости аудиторов и аудиторских организаций, </w:t>
            </w:r>
            <w:hyperlink r:id="rId3">
              <w:r>
                <w:rPr>
                  <w:rStyle w:val="InternetLink"/>
                  <w:rFonts w:eastAsia="Times New Roman" w:cs="Arial" w:ascii="Bookman Old Style" w:hAnsi="Bookman Old Style"/>
                  <w:b/>
                  <w:color w:val="000000"/>
                  <w:sz w:val="20"/>
                  <w:szCs w:val="20"/>
                  <w:u w:val="none"/>
                  <w:lang w:eastAsia="ru-RU"/>
                </w:rPr>
                <w:t>кодекса</w:t>
              </w:r>
            </w:hyperlink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 xml:space="preserve"> профессиональной этики аудиторов.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б. сведения о внешних проверках деятельности аудиторской организации, проведенных в течении трех лет –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 xml:space="preserve">16.07.2019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Саморегулируемая организация аудиторов Ассоциация «Содружество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 xml:space="preserve">28.05.2021 Управлением Федерального казначейства по Свердловской области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в. 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: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Предупреждение о недопустимости нарушения требований Федерального закона "Об аудиторской деятельности", стандартов аудиторской деятельности, правил независимости аудиторов и аудиторских организаций, кодекса профессиональной этики аудиторов, вынесенное Управлением Федерального    Казначейства по Свердловской области 24.06.2021 года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Информация об аудиторах, работающих в аудиторской организации по трудовому договор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а. численность работающих аудиторов в аудиторской организации - по основному месту работы - 6 (шесть)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численность работающих аудиторов в аудиторской организации по совместительству – 7 (семь), доля таких аудиторов в общей численности аудиторов, работающих в аудиторской организации по трудовому договору – 53,85%.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б. 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eastAsia="ru-RU"/>
              </w:rPr>
              <w:t xml:space="preserve">численность аудиторов, имеющих квалификационный аттестат аудитора, выданный саморегулируемой организацией аудиторов в соответствии со </w:t>
            </w:r>
            <w:hyperlink r:id="rId4">
              <w:r>
                <w:rPr>
                  <w:rStyle w:val="InternetLink"/>
                  <w:rFonts w:eastAsia="Times New Roman" w:cs="Arial" w:ascii="Bookman Old Style" w:hAnsi="Bookman Old Style"/>
                  <w:bCs/>
                  <w:sz w:val="20"/>
                  <w:szCs w:val="20"/>
                  <w:lang w:eastAsia="ru-RU"/>
                </w:rPr>
                <w:t>статьей 11</w:t>
              </w:r>
            </w:hyperlink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eastAsia="ru-RU"/>
              </w:rPr>
              <w:t xml:space="preserve"> Федерального закона от 30 декабря 2008 г. N 307-ФЗ "Об аудиторской деятельности"  -  8 (восемь)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в.  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 -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АО «АНТ Аудит» подтверждает, что исполняет требование о ежегодном обучении по программам повышения квалификации, установленное частью 9 статьи 11 Федерального закона «Об аудиторской деятельности»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Информация об аудируемых лицах и величине выручки от оказанных аудиторских услу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а. перечень ОЗО-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ОАО ТТТ "23-КАНАЛ"</w:t>
            </w:r>
            <w:r>
              <w:rPr>
                <w:rFonts w:cs="Arial" w:ascii="Bookman Old Style" w:hAnsi="Bookman Old Style"/>
                <w:b/>
                <w:shd w:fill="FFFFFF" w:val="clear"/>
              </w:rPr>
              <w:t xml:space="preserve"> ОГРН: 1027200820371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ЗАО ИА Сибинформбюро</w:t>
            </w:r>
            <w:r>
              <w:rPr>
                <w:rFonts w:cs="Arial" w:ascii="Bookman Old Style" w:hAnsi="Bookman Old Style"/>
                <w:b/>
                <w:shd w:fill="FFFFFF" w:val="clear"/>
              </w:rPr>
              <w:t xml:space="preserve"> ОГРН: 1027200803178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ООО "Ямалстройинвест"</w:t>
            </w:r>
            <w:r>
              <w:rPr>
                <w:rFonts w:cs="Arial" w:ascii="Bookman Old Style" w:hAnsi="Bookman Old Style"/>
                <w:b/>
                <w:shd w:fill="FFFFFF" w:val="clear"/>
              </w:rPr>
              <w:t xml:space="preserve"> ОГРН: 1158901001291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ЗАО "ТРТР"</w:t>
            </w:r>
            <w:r>
              <w:rPr>
                <w:rFonts w:cs="Arial" w:ascii="Bookman Old Style" w:hAnsi="Bookman Old Style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Bookman Old Style" w:hAnsi="Bookman Old Style"/>
                <w:b/>
                <w:shd w:fill="FFFFFF" w:val="clear"/>
              </w:rPr>
              <w:t>ОГРН: 1027200787350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cs="Arial"/>
                <w:b/>
                <w:b/>
                <w:shd w:fill="FFFFFF" w:val="clear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ООО "Лесные технологии</w:t>
            </w:r>
            <w:r>
              <w:rPr>
                <w:rFonts w:cs="Arial" w:ascii="Bookman Old Style" w:hAnsi="Bookman Old Style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Bookman Old Style" w:hAnsi="Bookman Old Style"/>
                <w:b/>
                <w:shd w:fill="FFFFFF" w:val="clear"/>
              </w:rPr>
              <w:t>ОГРН: 1077206002158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АО МСЧ Нефтяник</w:t>
            </w:r>
            <w:r>
              <w:rPr>
                <w:rFonts w:cs="Arial" w:ascii="Bookman Old Style" w:hAnsi="Bookman Old Style"/>
                <w:b/>
                <w:shd w:fill="FFFFFF" w:val="clear"/>
              </w:rPr>
              <w:t xml:space="preserve"> ОГРН: 1027200780750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АО ТОДЭП</w:t>
            </w:r>
            <w:r>
              <w:rPr>
                <w:rFonts w:cs="Arial" w:ascii="Bookman Old Style" w:hAnsi="Bookman Old Style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Bookman Old Style" w:hAnsi="Bookman Old Style"/>
                <w:b/>
                <w:shd w:fill="FFFFFF" w:val="clear"/>
              </w:rPr>
              <w:t>ОГРН: 1067203269726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б. величина выручки от оказания аудиторских услуг и прочих связанных с аудиторской деятельностью услуг за 2021 год-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7618,2 тыс. руб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- величина выручки от оказания аудиторских услуг-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7520,2 тыс.руб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- величина выручки от оказания прочих связанных с аудиторской деятельностью услуг –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98,0 тыс. руб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в. величина выручки от оказания аудиторских услуг и прочих связанных с аудиторской деятельностью услуг ОЗО за 2021 год –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1523,0 тыс.руб.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>- величина выручки от оказания аудиторских услуг-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1523,0 тыс.руб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  <w:t xml:space="preserve">- величина выручки от оказания прочих связанных с аудиторской деятельностью услуг – 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  <w:lang w:eastAsia="ru-RU"/>
              </w:rPr>
              <w:t>0,0 тыс.руб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Bookman Old Style" w:hAnsi="Bookman Old Style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Bookman Old Style" w:hAnsi="Bookman Old Style" w:eastAsia="Times New Roman" w:cs="Arial"/>
          <w:lang w:eastAsia="ru-RU"/>
        </w:rPr>
      </w:pPr>
      <w:r>
        <w:rPr>
          <w:rFonts w:eastAsia="Times New Roman" w:cs="Arial" w:ascii="Bookman Old Style" w:hAnsi="Bookman Old Style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udit@mail.ru" TargetMode="External"/><Relationship Id="rId3" Type="http://schemas.openxmlformats.org/officeDocument/2006/relationships/hyperlink" Target="consultantplus://offline/ref=527295A0902FB67FA5C9F6C00ED65CE4CC5E59959F2B5F2886B13688E936G" TargetMode="External"/><Relationship Id="rId4" Type="http://schemas.openxmlformats.org/officeDocument/2006/relationships/hyperlink" Target="https://login.consultant.ru/link/?req=doc&amp;demo=1&amp;base=LAW&amp;n=389510&amp;date=13.01.2022&amp;dst=100109&amp;fie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45:00Z</dcterms:created>
  <dc:creator>АРВАЧЕВА ТАТЬЯНА АЛЕКСАНДРОВНА</dc:creator>
  <dc:description/>
  <cp:keywords/>
  <dc:language>en-US</dc:language>
  <cp:lastModifiedBy>Пользователь</cp:lastModifiedBy>
  <cp:lastPrinted>2022-01-25T15:46:00Z</cp:lastPrinted>
  <dcterms:modified xsi:type="dcterms:W3CDTF">2023-10-07T07:07:00Z</dcterms:modified>
  <cp:revision>5</cp:revision>
  <dc:subject/>
  <dc:title/>
</cp:coreProperties>
</file>