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7" w:after="37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Утверждаю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37" w:after="37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Директор МОУ Первомайская</w:t>
            </w:r>
          </w:p>
          <w:p>
            <w:pPr>
              <w:pStyle w:val="Normal"/>
              <w:spacing w:lineRule="auto" w:line="240" w:before="37" w:after="37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редняя общеобразовательная школа</w:t>
            </w:r>
          </w:p>
          <w:p>
            <w:pPr>
              <w:pStyle w:val="Normal"/>
              <w:spacing w:lineRule="auto" w:line="240" w:before="37" w:after="37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_________________ Р.И.Дёмина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40" w:before="37" w:after="37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Принято на заседании педагогического совета. Протокол №.</w:t>
            </w:r>
          </w:p>
        </w:tc>
      </w:tr>
    </w:tbl>
    <w:p>
      <w:pPr>
        <w:pStyle w:val="Normal"/>
        <w:shd w:fill="FFFFFF" w:val="clear"/>
        <w:spacing w:lineRule="auto" w:line="240" w:before="37" w:after="37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7" w:after="37"/>
        <w:jc w:val="cente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ПОЛОЖЕНИЕ о формах и видах внутришкольного инспектирования</w:t>
      </w:r>
    </w:p>
    <w:p>
      <w:pPr>
        <w:pStyle w:val="Normal"/>
        <w:shd w:fill="FFFFFF" w:val="clear"/>
        <w:spacing w:lineRule="auto" w:line="240" w:before="37" w:after="37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1.Общие положения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Style w:val="FontStyle14"/>
          <w:rFonts w:cs="Verdana" w:ascii="Verdana" w:hAnsi="Verdana"/>
          <w:sz w:val="24"/>
          <w:szCs w:val="24"/>
        </w:rPr>
        <w:t>Настоящее Положение разработано в соответствии с письмом     Минобрнауки     от 07.02.2001 №22-06-147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1.1.В основу внутришкольного инспектирования администрация школы вкладывает педагогический анализ результатов труда учителя и состояния учебно-воспитательного процесса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2.Цели и задачи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2.1.Цель любого вида контроля – получить полную и всестороннюю информацию о состоянии учебно-воспитательной работы в общеобразовательном учреждении и своевременно внести коррективы в ход учебно-воспитательного процесса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2.2.Основными задачами, обеспечивающими реализацию внутришкольного инспектирования, являются: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периодическая проверка выполнения государственных рабочих, авторских программ по предмету, спецкурсу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систематический контроль за качеством преподавания учебных дисциплин, соблюдением учителями научно-обоснованных требований к содержанию, формам, методам учебно-воспитательной работы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поэтапный контроль над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оказание помощи учителям в учебно-воспитательной работе;</w:t>
        <w:br/>
        <w:t>            - изучение опыта работы учителей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постоянная проверка выполнения всех планов работы школы и исполнения принимаемых управленческих решений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3.Требования к внутришкольному инспектированию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3.1.Внутришкольное инспектирование должно быть плановым, систематическим, целенаправленным, квалифицированным, многосторонним, дифференцированным, четко организованным, результативным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4.Алгоритм осуществления внутришкольного инспектирования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4.1.Составляется единый план проверки состояния дел во всех звеньях учебно-воспитательной работы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4.2.Руководитель, ответственный за проведение проверки, составляет план-задание по инспектированию деятельности образовательного учреждения, утверждает его у руководителя общеобразовательного учреждения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План-задание устанавливает специфические особенности проверки, должен обеспечить достаточную информированность. По итогам проверки составляется справка (доклад) которая должна отражать: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основание проверки (план работы школы, приказ, распоряжение и т.д.)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источники получения информации (анкеты, перечень документов, контрольные срезы и т.д.)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количество посещенных уроков, лекций, семинаров, практических занятий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информацию по вопросам, поставленным в плане-задании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выводы и предложения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5.Формы, виды и методы внутришкольного инспектирования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5.1.Внутришкольное инспектирование осуществляется в двух формах: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индивидуально-личной (субъект администрации сам лично проверяет тот или иной участок работы)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коллективной (контроль осуществляет группа проверяющих)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5.2.С целью более глубокого изучения состояния обучения и воспитания обучающихся в школе используются следующие виды контроля: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Предварительный контроль. Целью предварительного контроля являются предупреждение возможных ошибок в работе учителя и оказание воздействия на эффективность его труда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Личностно-профессиональный контроль. Целью контроля является деятельность одного учителя или группы учителей по узкому вопросу (поурочное планирование, качество преподавания и т.д.). При осуществлении личностно-профессионального контроля руководитель имеет право: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знакомиться с документацией в соответствии с функциональными обязанностями, рабочими программами (тематическим планированием, которое осущест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проводить экспертизу педагогической деятельности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делать выводы и принимать управленческие решения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>Проверяемый педагогический работник имеет право: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  знать сроки контроля и критерии оценки его деятельности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знать цель, содержание, виды, формы и методы контроля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своевременно знакомиться с выводами и рекомендациями администрации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- обратиться в конфликтную комиссию профкома или вышестоящие органы управления образованием при несогласии с результатами 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контроля. По результатам личностно-профессионального контроля деятельности учителя оформляется справка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Тематический контроль. Его цель – мобилизовать внимание коллектива на решение определенных задач дидактического, методического или воспитательного характера, которые по тем или иным причинам недостаточно успешно решаются в педагогическом коллективе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Содержание тематического контроля может включать вопросы индивидуализации, дифференциации обучения, уровня сформированности общеучебных умений и навыков, активизации познавательной деятельности обучающихся и др. Тематический контроль направлен не только на изучение фактического состояния дел по конкретному вопросу, но и на внедрение в практику новых форм и методов работы, опыта мастеров педагогического труда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Темы контроля определяются в соответствии с Программой развития школы, анализом работы школы по итогам учебного года, планом работы школы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Результаты тематического контроля  оформляются в виде справки. Педагогический коллектив знакомится с результатами тематического контроля на заседаниях педагогических советов, совещаниях при директоре, его заместителях, заседаниях методических объединений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Классно-обобщающий контроль. Цель его – выяснить воздействие разных учителей на учащихся одного класса и методом сравнения определить глубину этого воздействия. Классно-обобщающий контроль осуществляется в конкретной классе или параллели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деятельность всех учителей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включение учащихся в познавательную деятельность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привитие интереса к знаниям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сотрудничество учителя и ученика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психологический климат в классном коллективе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Классы для проведения классно-обобщающего контроля определяются по результатам анализа по итогам года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Комплексный контроль. Его цель – получить широкую информацию и на этой основе произвести глубокий анализ состояния дел по конкретному вопросу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Перед каждым проверяющим ставится конкретная задача, устанавливаются сроки, формы обобщения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По результатам комплексной проверки готовится справка, проводится заседание педагогического совета, совещание при директоре или его заместителях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5.3.С целью глубокого изучения состояния обучения и воспитания в школе используются следующие виды контроля: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предварительный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тематический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личностно-профессиональный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комплексный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классно-обобщающий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5.4.Во время контроля используются различные методы: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беседа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наблюдение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изучение документации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устные, письменные опросы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срезы знаний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тестирование;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- анкетирование.</w:t>
      </w:r>
    </w:p>
    <w:p>
      <w:pPr>
        <w:pStyle w:val="Normal"/>
        <w:shd w:fill="FFFFFF" w:val="clear"/>
        <w:spacing w:lineRule="auto" w:line="240" w:before="37" w:after="37"/>
        <w:ind w:firstLine="708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5.5.Для оценки глубины усвоения наиболее важных тем учебных программ, сформированности общеучебных умений и навыков проводятся административные срезы знаний по всем предметам в течение учебного года и годовые контрольные работы. Годовые контрольные работы проводятся по единому графику, утвержденному директором школы. График проведения годовых контрольных работ доводится до сведения учителей, учащихся и их родителей не позже чем за две недели до проведени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7:00Z</dcterms:created>
  <dc:creator>Школа</dc:creator>
  <dc:description/>
  <cp:keywords/>
  <dc:language>en-US</dc:language>
  <cp:lastModifiedBy>SCHOOL</cp:lastModifiedBy>
  <cp:lastPrinted>2015-08-10T14:02:00Z</cp:lastPrinted>
  <dcterms:modified xsi:type="dcterms:W3CDTF">2015-08-10T10:03:00Z</dcterms:modified>
  <cp:revision>4</cp:revision>
  <dc:subject/>
  <dc:title> </dc:title>
</cp:coreProperties>
</file>