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динцовская средняя общеобразовательная школа №1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о»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мотрено»                                                                                       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МО учителей  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цовской СОШ №1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по УВ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и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Романовская О.В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</w:t>
            </w:r>
          </w:p>
        </w:tc>
      </w:tr>
      <w:tr>
        <w:trPr>
          <w:trHeight w:val="98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» сентября  201_ г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» августа 201_ г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» августа 201_ г.</w:t>
            </w:r>
          </w:p>
        </w:tc>
      </w:tr>
    </w:tbl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РОГРАММА 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внеуроч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ТО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ГОС ООО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на ___________ учебный год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7"/>
          <w:szCs w:val="27"/>
        </w:rPr>
        <w:t>Всего часов</w:t>
      </w:r>
      <w:r>
        <w:rPr>
          <w:rFonts w:cs="Times New Roman" w:ascii="Times New Roman" w:hAnsi="Times New Roman"/>
          <w:sz w:val="27"/>
        </w:rPr>
        <w:t> 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34 часов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</w:t>
      </w:r>
      <w:r>
        <w:rPr>
          <w:rFonts w:cs="Times New Roman" w:ascii="Times New Roman" w:hAnsi="Times New Roman"/>
          <w:sz w:val="27"/>
          <w:szCs w:val="27"/>
        </w:rPr>
        <w:t>Количество часов в неделю</w:t>
      </w:r>
      <w:r>
        <w:rPr>
          <w:rFonts w:cs="Times New Roman" w:ascii="Times New Roman" w:hAnsi="Times New Roman"/>
          <w:sz w:val="27"/>
        </w:rPr>
        <w:t> 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1 часа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Состав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упцова Е.В.</w:t>
      </w:r>
      <w:r>
        <w:rPr>
          <w:rFonts w:cs="Times New Roman" w:ascii="Times New Roman" w:hAnsi="Times New Roman"/>
          <w:sz w:val="24"/>
          <w:szCs w:val="24"/>
        </w:rPr>
        <w:t xml:space="preserve"> учитель физической культуры первой квалификационной категории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53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1_ г.</w:t>
      </w:r>
    </w:p>
    <w:p>
      <w:pPr>
        <w:pStyle w:val="Normal"/>
        <w:shd w:fill="FFFFFF" w:val="clear"/>
        <w:spacing w:lineRule="auto" w:line="240" w:before="280" w:after="20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РАБОЧАЯ ПРОГРАММА</w:t>
      </w:r>
    </w:p>
    <w:p>
      <w:pPr>
        <w:pStyle w:val="Style19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tLeast" w:line="295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бочая программа «ГТО» разработана для занятий с учащимися 7 класса во второй половине дня в соответствии с новыми требованиями ФГОС среднего общего образования второго поколения. Всероссийский физкультурно-спортивный комплекс «Готов к труду и обороне» (ГТО) — полноценная программная и нормативная основа физического воспитания населения страны, нацеленная на развитие массового спорта и оздоровление нации. Комплекс ГТО предусматривает подготовку к выполнению и непосредственное выполнение населением различных возрастных групп (от 6 до 70 лет и старше) установленных нормативных требований по трем уровням трудности, соответствующим золотому, серебряному и бронзовому знакам отличия «Готов к труду и обороне» (ГТО). Программа курса внеурочной деятельности «ГТО» предусматривает подготовку к выполнению обучающихся различных возрастных групп (от 11 до15) установленных нормативных требований по трем уровням трудности.</w:t>
      </w:r>
    </w:p>
    <w:p>
      <w:pPr>
        <w:pStyle w:val="Normal"/>
        <w:shd w:fill="FFFFFF" w:val="clear"/>
        <w:spacing w:lineRule="atLeast" w:line="295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и, готовой к активной творческой самореализации в пространстве общечеловеческой культуры, — главная цель развития отечественной системы школьного образовани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следующих нормативно-правовых документов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«Об образовании» № 273-ФЗ от 29 декабря 2012 г.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g.ru/2012/12/30/obrazovanie-dok.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приказ Министерства Образования и Науки РФ от 17.12.10 №1897)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products/ipo/prime/doc/55070507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Рабочей программы по физической культуре 5-11 класс» к УМК А.П. Матвеева (М. :Просвещение) 2016 г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м о Всероссийском физкультурно-спортивном комплексе «Готов к труду и обороне» (ГТО)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31.12.2015 №1577 «О внесении изменений в федеральный государственный образовательный стандарт основного общего образования, утвержденный приказом Минобрнауки  России от 17.12.2010г.  №1897»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и науки РФ от 28.10.2015 №08-1786 «О рабочих программах учебных предметов»;</w:t>
      </w:r>
    </w:p>
    <w:p>
      <w:pPr>
        <w:pStyle w:val="Style19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нитарно-эпидемиологические требования к условиям и организации обучения в общеобразовательных учреждениях СанПин</w:t>
      </w:r>
      <w:r>
        <w:rPr>
          <w:rFonts w:cs="Times New Roman" w:ascii="Times New Roman" w:hAnsi="Times New Roman"/>
          <w:sz w:val="24"/>
          <w:szCs w:val="24"/>
        </w:rPr>
        <w:t xml:space="preserve"> №2.4.2.2821-10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pidemiolog.ru/law/san/?ELEMENT_ID=3240117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 (приказ №  1067 от   19.12.2012) 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lavbukh.ru/edoc/?docId=902392158&amp;modId=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БОУ Одинцовской СОШ №1 на 2017-2018у.г.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педагога МБОУ Одинцовской СОШ №1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рабочей программой по внеурочной деятельности учащихся 7 х классов. Сроки реализации: 34 учебные недели. Рассчитана на 34 часов (1 часа в неделю)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Цель курса внеурочной деятельности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ГТ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формирование разносторонне физически развитой личности, способной активно использовать ценности физической культуры для укрепления и длительного сохранения собственного здоровья, оптимизации трудовой деятельности и организации активного отдыха. А также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стойчивых мотивов и потребносте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задачи курса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851" w:hanging="42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851" w:hanging="42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 к выполнению обучающихся различных возрастных групп (от 11 до15) установленных нормативных требований по трем уровням трудно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851" w:hanging="42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851" w:hanging="42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hd w:fill="FFFFFF" w:val="clear"/>
        <w:spacing w:lineRule="auto" w:line="240" w:before="0" w:after="0"/>
        <w:ind w:left="851" w:hanging="42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уясь на решение задач образования школьников, программа внеурочного курса «ГТО» в своем предметном содержании направлен н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51" w:hanging="42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ю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нципа вариативности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ая пришкольная площадка, стадион), региональными климатическими условиями и видом учебного учреждения (городская школ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51" w:hanging="42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ю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нципа достаточности и сообразности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51" w:hanging="42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дидактических правил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т простого к сложному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е лежат в основе планирования учебного содержания в логике поэтапного его освоения, перевода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51" w:hanging="42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силение оздоровительного эффекта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дел 1. Планируемые результаты</w:t>
      </w:r>
    </w:p>
    <w:p>
      <w:pPr>
        <w:pStyle w:val="Normal"/>
        <w:shd w:fill="FFFFFF" w:val="clear"/>
        <w:spacing w:lineRule="atLeast" w:line="295" w:before="0" w:after="0"/>
        <w:ind w:right="1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 в 7 класс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риентироваться в окружающем мире и адекватно реагировать на жизненные ситуации.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у обучающегося будут сформированы:</w:t>
      </w:r>
    </w:p>
    <w:p>
      <w:pPr>
        <w:pStyle w:val="Normal"/>
        <w:shd w:fill="FFFFFF" w:val="clear"/>
        <w:spacing w:lineRule="atLeast" w:line="295" w:before="0" w:after="0"/>
        <w:ind w:right="13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ичност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когнитивного компонента будут сформированы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ологическое сознание, признание высокой ценности жизни во всех её проявлениях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е основных принципов и правил отношения к природе; 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е основ здорового образа жизни и здоровье сберегающих технологий; 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 поведения в чрезвычайных ситуациях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ценностного и эмоционального компонентов будут сформированы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кий патриотизм, любовь к Родине, чувство гордости за свою страну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моционально положительное принятие своей идентичност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равноправному сотрудничеству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ение к ценностям семьи, любовь к природе, признание ценности здоровья своего и других людей, оптимизм в восприятии мира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ность в самовыражении и самореализации, социальном признани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еятельностного (поведенческого) компонента будут сформированы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и способность к выполнению моральных норм в отношении взрослых и сверстников в школе, дома, во вне учебных видов деятельност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строить жизненные планы с учётом конкретных социально </w:t>
        <w:softHyphen/>
        <w:t>исторических, политических и экономических услови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851" w:hanging="425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выбору профильного образования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женной устойчивой учебно-познавательной мотивации и интереса к учению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и к самообразованию и самовоспитанию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екватной позитивной самооценки и я - концепци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Коммуникативные универсальные учебные действия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Учащиеся смогут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улировать собственное мнение и позицию, аргументировать и координировать ее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екватно использовать речь для планирования и регуляции своей 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екватно использовать речевые средства для решения различных коммуникативных задач, владеть устной и письменной речью; строить монологическое контекстное высказывание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, планировать общие способы работы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контроль, коррекцию, оценку действий партнёра, уметь убеждать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ть в группе –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ам коммуникативной рефлексии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4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4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ывать разные мнения и интересы и обосновывать собственную позицию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4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4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е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4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рать на себя инициативу е организации совместного действия (деловое лидерство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4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4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коммуникативную рефлексию как осознание оснований собственных действий и действий партне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4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цессе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41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4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41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Познавательные универсальные учебные действия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Обучающийся научится: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ам реализации проектно-исследовательской деятельности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наблюдение и эксперимент под руководством учителя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вать и преобразовывать модели и схемы дли решения задач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вать определение понятиям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но-следственные связи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бщать понятия -  осуществлять логическую операцию перехода от видовых признаков к родовому понятию, от понятия с меньшим объемом к понятию с большим объёмом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сравнение, серией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ить логическое рассуждение, включающее установление причинено следственных связей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ам ознакомительного, изучающего, усваивающего и поискового чтения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ам рефлексивного чтения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вить проблему, аргументировать её актуальность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вигать гипотезы о связях и закономерностях событий, процессов, объектов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ывать исследование с целью проверки гипотез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ать умозаключения (индуктивное и по аналогии) и выводы на основе аргументации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В результате занятий по предложенной программе учащиеся получат возможность: </w:t>
      </w:r>
    </w:p>
    <w:p>
      <w:pPr>
        <w:pStyle w:val="Style19"/>
        <w:numPr>
          <w:ilvl w:val="0"/>
          <w:numId w:val="16"/>
        </w:numPr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оспитать дисциплинированность, силу духа и ответственность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укрепить психологическое здоровье </w:t>
      </w:r>
    </w:p>
    <w:p>
      <w:pPr>
        <w:pStyle w:val="Style19"/>
        <w:numPr>
          <w:ilvl w:val="0"/>
          <w:numId w:val="16"/>
        </w:numPr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улучшить мышечный тонус, увеличить выносливость и силу;</w:t>
      </w:r>
    </w:p>
    <w:p>
      <w:pPr>
        <w:pStyle w:val="Style19"/>
        <w:numPr>
          <w:ilvl w:val="0"/>
          <w:numId w:val="16"/>
        </w:numPr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овысить иммунитет;</w:t>
      </w:r>
    </w:p>
    <w:p>
      <w:pPr>
        <w:pStyle w:val="Style19"/>
        <w:numPr>
          <w:ilvl w:val="0"/>
          <w:numId w:val="16"/>
        </w:numPr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укрепить опорно-двигательный аппарат;</w:t>
      </w:r>
    </w:p>
    <w:p>
      <w:pPr>
        <w:pStyle w:val="Style19"/>
        <w:numPr>
          <w:ilvl w:val="0"/>
          <w:numId w:val="16"/>
        </w:numPr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ормализовать вес;</w:t>
      </w:r>
    </w:p>
    <w:p>
      <w:pPr>
        <w:pStyle w:val="Style19"/>
        <w:numPr>
          <w:ilvl w:val="0"/>
          <w:numId w:val="16"/>
        </w:numPr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улучшить кровообращение.</w:t>
      </w:r>
    </w:p>
    <w:p>
      <w:pPr>
        <w:pStyle w:val="Style19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63"/>
          <w:sz w:val="24"/>
          <w:szCs w:val="24"/>
        </w:rPr>
        <w:t xml:space="preserve">Для достижения поставленной стратегической цели и реализации тактических задач с учетом материально-технической базы отобрано следующее содержание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95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41"/>
        <w:gridCol w:w="2552"/>
      </w:tblGrid>
      <w:tr>
        <w:trPr>
          <w:trHeight w:val="29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5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5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5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5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>
          <w:trHeight w:val="2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асов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pStyle w:val="Normal"/>
        <w:shd w:fill="FFFFFF" w:val="clear"/>
        <w:spacing w:lineRule="atLeast" w:line="295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Содержание учебного предм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Теоретические занятия (3 час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техники безопасностью. Личная и общественная гигиена. Режим дня, закали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Практические занятия (31 час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азминка. ОРУ. Бег. Бег в медленном темпе. Специальные беговые упражнения. Пробежки, дистанции 60—100 м на результат. Прыжки в длину. Прыжки через небольшие горизонтальные препятствия. Отталкиваясь одной ногой с приземлением на две ноги. Прыжки через препятствия высотой 25—30 м, установленных на расстоянии 1 м от места толчка с разбега 5—7—9 беговых шагов. Сочетание разбега, отталкивания и прыжками. Группировка и приземлени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пециальные прыжковые упражнения, прыжки на результат. Подвижные игры с бегом и прыжками. Прыжки из приседа. Метание мяча. Овладение хватом мяча и броски одной кистью вниз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Бросок («хлест»). Метание через вертикальные препятствия. Метание в цель на высоте 2—2,5 м от пола. Метание с двух, трех, пяти шагов разбега. Метание с выполнением разбега по прямой линии. Специальные, подводящие и подготовительные упражнения для овладения отдельными элементами техники метания мяча. Подвижные игры, метание в цель по площадке и др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. Бег с высокого старта. Групповые старты.  Пробегание отрезков 150—200—300 м. Используя спуски и подъемы. Игра «Вызов номеров». Развитие двигательных качеств. Игры: Обруч. Ласточка. Развитие координационных способностей. Эстафеты с мячами.  Развитие координационных способностей. Эстафеты с предметами.  Игры с предметами. Развитие координации. Игры с мячом. Метание малого мяча. Бросок набивного мяча. Развитие скоростно-силовых способностей. Прыжки через скакалку. Полоса препятствий. Поднимание туловища. Отжимание от скамейки. Прыжок в длину с места. Вращение обруча. Бег с ускорением. Ходьба и бег с преодолением 2-3 препятствий. Ходьба на носках, на пятках. Развитие силовых способностей. ОРУ в движении. Перелазанние через коня. Отжимание. Лазание по гимнастической стенке и канату. Подтягивание лежа на животе по гимнастической скамейке. Перелазание через горку матов. Перелазание через коня. Висы на гимнастической стенке и перекладине. Ходьба на носках по гимнастической скамейке. Ходьба с перешагиванием мячей по скамейке. Висы. Эстафеты с предметами. Подвижные игры. Развитие координационных способностей. Ходьба с перешагиванием мячей по скамейке.  Преодоление полосы препятствий с элементами лазанья и перелазания, переползания. Передвижение по наклонной гимнастической скамейке. Игры и эстафеты. Развитие координационных способностей. Игры и эстафеты. Челночный бег. Круговая тренировка на развитие координации. Бег с преодолением препятствий. Игры и эстафеты на развитие координации.</w:t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ых занятий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адиционные: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i/>
          <w:i/>
        </w:rPr>
      </w:pPr>
      <w:r>
        <w:rPr>
          <w:spacing w:val="-3"/>
        </w:rPr>
        <w:t>Вводный урок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i/>
          <w:i/>
        </w:rPr>
      </w:pPr>
      <w:r>
        <w:rPr>
          <w:spacing w:val="-3"/>
        </w:rPr>
        <w:t>Урок-лекция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i/>
          <w:i/>
        </w:rPr>
      </w:pPr>
      <w:r>
        <w:rPr>
          <w:spacing w:val="-3"/>
        </w:rPr>
        <w:t>Урок-беседа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i/>
          <w:i/>
        </w:rPr>
      </w:pPr>
      <w:r>
        <w:rPr>
          <w:spacing w:val="-3"/>
        </w:rPr>
        <w:t>Урок с использованием ТСО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i/>
          <w:i/>
        </w:rPr>
      </w:pPr>
      <w:r>
        <w:rPr>
          <w:spacing w:val="-2"/>
        </w:rPr>
        <w:t>Урок – практикум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етрадиционные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i/>
          <w:i/>
        </w:rPr>
      </w:pPr>
      <w:r>
        <w:rPr>
          <w:spacing w:val="-2"/>
        </w:rPr>
        <w:t>Интегрированный урок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i/>
          <w:i/>
        </w:rPr>
      </w:pPr>
      <w:r>
        <w:rPr>
          <w:spacing w:val="-2"/>
        </w:rPr>
        <w:t>Урок-соревнование</w:t>
      </w:r>
    </w:p>
    <w:p>
      <w:pPr>
        <w:pStyle w:val="Normal"/>
        <w:numPr>
          <w:ilvl w:val="0"/>
          <w:numId w:val="3"/>
        </w:numPr>
        <w:autoSpaceDE w:val="false"/>
        <w:rPr>
          <w:spacing w:val="-3"/>
        </w:rPr>
      </w:pPr>
      <w:r>
        <w:rPr>
          <w:spacing w:val="-3"/>
        </w:rPr>
        <w:t>Урок-зачёт</w:t>
      </w:r>
    </w:p>
    <w:p>
      <w:pPr>
        <w:pStyle w:val="Normal"/>
        <w:autoSpaceDE w:val="false"/>
        <w:ind w:hanging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– виды деятельности со словесной (знаковой) осново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объяснений учи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и анализ выступлений своих товарищ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аучно-популярной литератур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и сравнение материала по нескольким источника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рефератов и доклад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по разграничению понят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– виды деятельности на основе восприятия элементов действительности:</w:t>
      </w:r>
    </w:p>
    <w:p>
      <w:pPr>
        <w:pStyle w:val="Normal"/>
        <w:numPr>
          <w:ilvl w:val="0"/>
          <w:numId w:val="6"/>
        </w:numPr>
        <w:spacing w:lineRule="atLeast" w:line="237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демонстрациями учителя.</w:t>
      </w:r>
    </w:p>
    <w:p>
      <w:pPr>
        <w:pStyle w:val="Normal"/>
        <w:numPr>
          <w:ilvl w:val="0"/>
          <w:numId w:val="6"/>
        </w:numPr>
        <w:spacing w:lineRule="atLeast" w:line="237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учебных фильмов.</w:t>
      </w:r>
    </w:p>
    <w:p>
      <w:pPr>
        <w:pStyle w:val="Normal"/>
        <w:numPr>
          <w:ilvl w:val="0"/>
          <w:numId w:val="6"/>
        </w:numPr>
        <w:spacing w:lineRule="atLeast" w:line="237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аблиц, схем.</w:t>
      </w:r>
    </w:p>
    <w:p>
      <w:pPr>
        <w:pStyle w:val="Normal"/>
        <w:numPr>
          <w:ilvl w:val="0"/>
          <w:numId w:val="6"/>
        </w:numPr>
        <w:spacing w:lineRule="atLeast" w:line="237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наблюдаемых явлений.</w:t>
      </w:r>
    </w:p>
    <w:p>
      <w:pPr>
        <w:pStyle w:val="Normal"/>
        <w:numPr>
          <w:ilvl w:val="0"/>
          <w:numId w:val="6"/>
        </w:numPr>
        <w:spacing w:lineRule="atLeast" w:line="237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стройства приборов по моделям и чертежам.</w:t>
      </w:r>
    </w:p>
    <w:p>
      <w:pPr>
        <w:pStyle w:val="Normal"/>
        <w:numPr>
          <w:ilvl w:val="0"/>
          <w:numId w:val="6"/>
        </w:numPr>
        <w:spacing w:lineRule="atLeast" w:line="237"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блемных ситу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– виды деятельности с практической (опытной) основой:</w:t>
      </w:r>
    </w:p>
    <w:p>
      <w:pPr>
        <w:pStyle w:val="Normal"/>
        <w:numPr>
          <w:ilvl w:val="0"/>
          <w:numId w:val="15"/>
        </w:numPr>
        <w:spacing w:lineRule="atLeas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хемами.</w:t>
      </w:r>
    </w:p>
    <w:p>
      <w:pPr>
        <w:pStyle w:val="Normal"/>
        <w:numPr>
          <w:ilvl w:val="0"/>
          <w:numId w:val="15"/>
        </w:numPr>
        <w:spacing w:lineRule="atLeas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аздаточным материалом.</w:t>
      </w:r>
    </w:p>
    <w:p>
      <w:pPr>
        <w:pStyle w:val="Normal"/>
        <w:numPr>
          <w:ilvl w:val="0"/>
          <w:numId w:val="15"/>
        </w:numPr>
        <w:spacing w:lineRule="atLeas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классификация коллекционного материала.</w:t>
      </w:r>
    </w:p>
    <w:p>
      <w:pPr>
        <w:pStyle w:val="Normal"/>
        <w:numPr>
          <w:ilvl w:val="0"/>
          <w:numId w:val="15"/>
        </w:numPr>
        <w:spacing w:lineRule="atLeas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величин.</w:t>
      </w:r>
    </w:p>
    <w:p>
      <w:pPr>
        <w:pStyle w:val="Normal"/>
        <w:numPr>
          <w:ilvl w:val="0"/>
          <w:numId w:val="15"/>
        </w:numPr>
        <w:spacing w:lineRule="atLeas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опытов для демонстрации классу.</w:t>
      </w:r>
    </w:p>
    <w:p>
      <w:pPr>
        <w:pStyle w:val="Normal"/>
        <w:numPr>
          <w:ilvl w:val="0"/>
          <w:numId w:val="15"/>
        </w:numPr>
        <w:spacing w:lineRule="atLeas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ронтальных лабораторных работ.</w:t>
      </w:r>
    </w:p>
    <w:p>
      <w:pPr>
        <w:pStyle w:val="Normal"/>
        <w:numPr>
          <w:ilvl w:val="0"/>
          <w:numId w:val="15"/>
        </w:numPr>
        <w:spacing w:lineRule="atLeas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модели из готовых деталей.</w:t>
      </w:r>
    </w:p>
    <w:p>
      <w:pPr>
        <w:pStyle w:val="Normal"/>
        <w:numPr>
          <w:ilvl w:val="0"/>
          <w:numId w:val="15"/>
        </w:numPr>
        <w:spacing w:lineRule="atLeas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гипотезы на основе анализа имеющихся данных.</w:t>
      </w:r>
    </w:p>
    <w:p>
      <w:pPr>
        <w:pStyle w:val="Normal"/>
        <w:numPr>
          <w:ilvl w:val="0"/>
          <w:numId w:val="15"/>
        </w:numPr>
        <w:spacing w:lineRule="atLeas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тельского эксперимента.</w:t>
      </w:r>
    </w:p>
    <w:p>
      <w:pPr>
        <w:pStyle w:val="Normal"/>
        <w:numPr>
          <w:ilvl w:val="0"/>
          <w:numId w:val="15"/>
        </w:numPr>
        <w:spacing w:lineRule="atLeas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 конструирование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атериально-технического обеспечение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программы необходимы следующие объекты и средства материально-технического обеспечения: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наряды,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нные классные и магнитные доски для вывешивания демонстрационного материала,</w:t>
      </w:r>
    </w:p>
    <w:p>
      <w:pPr>
        <w:pStyle w:val="Style19"/>
        <w:numPr>
          <w:ilvl w:val="0"/>
          <w:numId w:val="20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для демонстрации презентаций и видеофрагментов,</w:t>
      </w:r>
    </w:p>
    <w:p>
      <w:pPr>
        <w:pStyle w:val="Style19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демонстрационное оборудование (компьютер, музыкальный центр, мультипроектор, интерактивная доска</w:t>
      </w:r>
    </w:p>
    <w:p>
      <w:pPr>
        <w:pStyle w:val="Style19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вспомогательное оборудование для осуществления проектной и исследовательской деятельности (принтер, сканер, фото и видеотехника)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экранно-звуковые пособия:</w:t>
      </w:r>
    </w:p>
    <w:p>
      <w:pPr>
        <w:pStyle w:val="Style19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мультимедийные образовательные ресурсы, интернет-ресурсы, аудиозаписи, видеофильмы, слайды, мультимедийные презентаци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ый фонд: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ческая и справочная литература,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ые книги, содержащие дополнительный познавательный материал развивающего характера по различным темам курс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95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ПИСОК ЛИТЕРАТ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документы Министерства общего и профессионального образования Российской Федерации и Государственного комитета Российской Федерации по Физической культуре, спорту и туризму, регламентирующие деятельность учреждений дополнительного образования детей спортивной направленности. Письма МО и РТ от 18.08.2010 г. №6871/10 «О введении ФГОС НОО»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программа РФ «Развитие образования на 2013-2020 г.»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 нового поколения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целевая программа «Развитие физической культуры и спорта в РФ»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ьев Д.В., Степанов П.В. Внеурочная деятельность школьников. Методический конструктор.- М.: Просвещение, 2010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ей программы по физической культуре 5-11 класс» к УМК А.П. Матвеева (М. :Просвещение) 2016 г. </w:t>
      </w:r>
    </w:p>
    <w:p>
      <w:pPr>
        <w:pStyle w:val="Normal"/>
        <w:autoSpaceDE w:val="false"/>
        <w:spacing w:lineRule="auto" w:line="240" w:before="0" w:after="0"/>
        <w:ind w:left="1134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ложением о Всероссийском физкультурно-спортивном комплексе «Готов к труду и обороне» (ГТО).</w:t>
      </w:r>
    </w:p>
    <w:p>
      <w:pPr>
        <w:pStyle w:val="Normal"/>
        <w:autoSpaceDE w:val="false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Физическая культура (Физкультурно-оздоровительная работа в школе): Методическое пособие под редакцией В.С Кузнецова, Г.А. Колодницкого – М. «Издательство НЦ ЭНАС» 2003.</w:t>
      </w:r>
    </w:p>
    <w:p>
      <w:pPr>
        <w:pStyle w:val="Normal"/>
        <w:autoSpaceDE w:val="false"/>
        <w:spacing w:lineRule="auto" w:line="240" w:before="0" w:after="0"/>
        <w:ind w:left="1134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вижные игры для детей: Пособие для учителя физкультуры», Лепёшкин В.А. М.: Школьная Пресса.</w:t>
      </w:r>
    </w:p>
    <w:p>
      <w:pPr>
        <w:pStyle w:val="Normal"/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«Спортивные игры для детей, 2003 Громова О.Е., М.: ТЦ Сфера</w:t>
      </w:r>
    </w:p>
    <w:p>
      <w:pPr>
        <w:pStyle w:val="Normal"/>
        <w:shd w:fill="FFFFFF" w:val="clear"/>
        <w:spacing w:lineRule="atLeast" w:line="295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footerReference w:type="default" r:id="rId7"/>
          <w:type w:val="nextPage"/>
          <w:pgSz w:w="11906" w:h="16838"/>
          <w:pgMar w:left="1418" w:right="56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95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sz w:val="28"/>
        </w:rPr>
        <w:t>Календарно–тематическое планирование</w:t>
      </w:r>
    </w:p>
    <w:p>
      <w:pPr>
        <w:pStyle w:val="Heading"/>
        <w:rPr>
          <w:lang w:val="ru-RU"/>
        </w:rPr>
      </w:pPr>
      <w:r>
        <w:rPr>
          <w:lang w:val="ru-RU"/>
        </w:rPr>
        <w:t>на 2017– 2018 уч.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асс: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7А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итель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 Купцова Е.В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ид программы: __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рабочая, общеобразователь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звание предмета: Г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сего часов: 3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л-во часов в неделю: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1 час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65"/>
        <w:gridCol w:w="5670"/>
        <w:gridCol w:w="851"/>
        <w:gridCol w:w="849"/>
        <w:gridCol w:w="127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 КТП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 I: Теоретические занятия (3 часа)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зан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ая и общественная гиги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, закал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 (31 час)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ега, прыжков, мет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ега, прыжков, мет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и специальной выносл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и специальной выносл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Г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Г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асс: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7В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итель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 Купцова Е.В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ид программы: __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рабочая, общеобразователь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звание предмета: Г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сего часов: 3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л-во часов в неделю: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1 час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65"/>
        <w:gridCol w:w="5670"/>
        <w:gridCol w:w="851"/>
        <w:gridCol w:w="849"/>
        <w:gridCol w:w="127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 КТП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 I: Теоретические занятия (3 часа)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зан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ая и общественная гиги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, закал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 (31 час)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ега, прыжков, мет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ега, прыжков, мет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и специальной выносл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и специальной выносл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Г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Г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8"/>
      <w:type w:val="nextPage"/>
      <w:pgSz w:w="11906" w:h="16838"/>
      <w:pgMar w:left="1418" w:right="127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Без интервала Знак"/>
    <w:qFormat/>
    <w:rPr>
      <w:rFonts w:eastAsia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rg.ru/2012/12/30/obrazovanie-dok.html" TargetMode="External"/><Relationship Id="rId4" Type="http://schemas.openxmlformats.org/officeDocument/2006/relationships/hyperlink" Target="http://www.garant.ru/products/ipo/prime/doc/55070507/" TargetMode="External"/><Relationship Id="rId5" Type="http://schemas.openxmlformats.org/officeDocument/2006/relationships/hyperlink" Target="http://www.epidemiolog.ru/law/san/?ELEMENT_ID=3240117" TargetMode="External"/><Relationship Id="rId6" Type="http://schemas.openxmlformats.org/officeDocument/2006/relationships/hyperlink" Target="http://www.glavbukh.ru/edoc/?docId=902392158&amp;modId=99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26:00Z</dcterms:created>
  <dc:creator>Ирина</dc:creator>
  <dc:description/>
  <cp:keywords/>
  <dc:language>en-US</dc:language>
  <cp:lastModifiedBy>Купцов Андрей В.</cp:lastModifiedBy>
  <cp:lastPrinted>2015-10-09T19:08:00Z</cp:lastPrinted>
  <dcterms:modified xsi:type="dcterms:W3CDTF">2018-03-01T07:47:00Z</dcterms:modified>
  <cp:revision>7</cp:revision>
  <dc:subject/>
  <dc:title/>
</cp:coreProperties>
</file>