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Грушевского Александр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Вычислительные таблиц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конспект урока информатики и ИКТ в 7 клас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МК Л.Л. Босов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Екатерина Александров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 и И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410" w:footer="709" w:bottom="9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информатики и ИКТ в 7 клас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МК Л.Л. Босов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ельные таблиц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426" w:leader="none"/>
        </w:tabs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 представления  учащихся  о  табличных  информационных моделях, сформировать  представление  о  вычислительных  таблицах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учащихся о моделях и моделировании, табличных информационных модел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способы заполнения, построение и выполнения вычислений в электронных таблицах;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426" w:leader="none"/>
        </w:tabs>
        <w:spacing w:lineRule="auto" w:line="36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аналитико-синтезирующее мышление, формировать умение наблюдать, делать выводы,  умения преодолевать трудности для достижения намеченной цел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426" w:leader="none"/>
        </w:tabs>
        <w:spacing w:lineRule="auto" w:line="360" w:before="0" w:after="0"/>
        <w:ind w:left="180" w:hanging="15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умения  выполнения простейших вычислений в таблиц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426" w:leader="none"/>
        </w:tabs>
        <w:spacing w:lineRule="auto" w:line="360" w:before="0" w:after="0"/>
        <w:ind w:left="180" w:hanging="153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отношения к знаниям, привитие интереса к Информатике, формирование навыков самоорганизации и самоконтроля, развитие познавательного интереса, воспитание информационной культуры. 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Формирование УУД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Познавательные УД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выявлять и корректировать причины собственного затрудне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Коммуникативные УД: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уметь слушать и вступать в диалог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Личностные УД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формировать положительное отношение к учёбе и своим знаниям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Регулятивные УД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rStyle w:val="StrongEmphasis"/>
        </w:rPr>
      </w:pPr>
      <w:r>
        <w:rPr/>
        <w:t>учиться ставить цель урока с помощью учителя, контролировать свою работу по эталону,  планировать свою работу.</w:t>
      </w:r>
    </w:p>
    <w:p>
      <w:pPr>
        <w:pStyle w:val="Normal"/>
        <w:spacing w:lineRule="auto" w:line="360" w:before="120" w:after="120"/>
        <w:jc w:val="both"/>
        <w:rPr>
          <w:rStyle w:val="Emphasis"/>
          <w:b/>
          <w:b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ируемые компетен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</w:rPr>
        <w:t xml:space="preserve">ценностно-смысловые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Emphasis"/>
          <w:i w:val="false"/>
        </w:rPr>
        <w:t xml:space="preserve">умение формулировать собственные учебные цели данной темы, принимать решение, брать ответственность на себя (принимать решение в случае нестандартной ситуации, нести ответственность за выбор)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Style w:val="Emphasis"/>
          <w:b/>
          <w:b/>
        </w:rPr>
      </w:pPr>
      <w:r>
        <w:rPr>
          <w:rStyle w:val="Emphasis"/>
          <w:i w:val="false"/>
        </w:rPr>
        <w:t xml:space="preserve">общекультурные методы: вербальный, наглядный, репродуктивный, проблемно–поисковый, исследовательский; 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</w:rPr>
        <w:t xml:space="preserve">практические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Emphasis"/>
          <w:i w:val="false"/>
        </w:rPr>
        <w:t>понимание места информатики в системе других наук: математики, физики, истории; применение знаний, полученных в данной теме, в другой деятельности, в повседневной жизни;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Emphasis"/>
          <w:i w:val="false"/>
        </w:rPr>
        <w:t xml:space="preserve">учебно-познавательные компетенции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Emphasis"/>
          <w:i w:val="false"/>
        </w:rPr>
        <w:t>знание определений изучаемых понятий: информационная модель, виды информационных моделей, электронная таблица, вычислительная таблица, формула; умение задавать вопросы к изучаемым фактам, выбирать необходимые алгоритмы заполнения вычислительной таблицы;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</w:rPr>
        <w:t xml:space="preserve">информационные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Style w:val="Emphasis"/>
          <w:b/>
          <w:b/>
        </w:rPr>
      </w:pPr>
      <w:r>
        <w:rPr>
          <w:rStyle w:val="Emphasis"/>
          <w:i w:val="false"/>
        </w:rPr>
        <w:t>владеть навыками работы со справочной литературой; самостоятельно извлекать, систематизировать, анализировать, отбирать необходимую для решения учебной задачи информацию; владеть навыками использования технических  устройств ПК и программного обеспече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</w:rPr>
        <w:t xml:space="preserve">коммуникативные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Style w:val="Emphasis"/>
          <w:b/>
          <w:b/>
        </w:rPr>
      </w:pPr>
      <w:r>
        <w:rPr>
          <w:rStyle w:val="Emphasis"/>
          <w:i w:val="false"/>
        </w:rPr>
        <w:t>уметь организовываться; владеть способами деятельности; следовать этическим нормам и правилам ведения диалога; уметь высказать свое суждение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</w:rPr>
        <w:t xml:space="preserve">компетенции личностного самосовершенствования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Style w:val="StrongEmphasis"/>
        </w:rPr>
      </w:pPr>
      <w:r>
        <w:rPr>
          <w:rStyle w:val="Emphasis"/>
          <w:i w:val="false"/>
        </w:rPr>
        <w:t>владеть навыками оценки и самооценки.</w:t>
      </w:r>
    </w:p>
    <w:p>
      <w:pPr>
        <w:pStyle w:val="Normal"/>
        <w:spacing w:lineRule="auto" w:line="360" w:before="120" w:after="120"/>
        <w:jc w:val="both"/>
        <w:rPr>
          <w:rStyle w:val="Emphasis"/>
          <w:i w:val="false"/>
          <w:i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TextBody"/>
        <w:spacing w:lineRule="auto" w:line="360" w:before="0" w:after="283"/>
        <w:jc w:val="both"/>
        <w:rPr>
          <w:b/>
          <w:b/>
          <w:iCs/>
          <w:sz w:val="24"/>
        </w:rPr>
      </w:pPr>
      <w:r>
        <w:rPr>
          <w:rStyle w:val="Emphasis"/>
          <w:i w:val="false"/>
          <w:sz w:val="24"/>
        </w:rPr>
        <w:t>учащиеся владеют умениями работать со справочной литературой, принимать решения в нестандартной ситуации, всеми вышеперечисленными понятиями «информационная модель, виды информационных моделей, электронная таблица, вычислительная таблица, формула» и оперируют ими; знают различие между информационными табличными моделями, знают алгоритмы заполнения электронных таблиц, умеют проводить различные вычислительные операции в электронных таблицах, решают задачи из других предметных областей и повседневной жизни, занимательные задачи.</w:t>
      </w:r>
    </w:p>
    <w:p>
      <w:pPr>
        <w:pStyle w:val="TextBody"/>
        <w:spacing w:lineRule="auto" w:line="360" w:before="0" w:after="283"/>
        <w:jc w:val="both"/>
        <w:rPr>
          <w:b/>
          <w:b/>
          <w:bCs/>
          <w:iCs/>
          <w:sz w:val="24"/>
        </w:rPr>
      </w:pPr>
      <w:r>
        <w:rPr>
          <w:b/>
          <w:iCs/>
          <w:sz w:val="24"/>
        </w:rPr>
        <w:t>Тип урока:</w:t>
      </w:r>
      <w:r>
        <w:rPr>
          <w:i/>
          <w:iCs/>
          <w:sz w:val="24"/>
        </w:rPr>
        <w:t xml:space="preserve"> </w:t>
      </w:r>
      <w:r>
        <w:rPr>
          <w:bCs/>
          <w:sz w:val="24"/>
        </w:rPr>
        <w:t>комбинированный:  обобщение изученного материала по теме, изучение нового понятия,  формирование  практических умений ​и навыков работы с прикладными программами</w:t>
      </w:r>
      <w:r>
        <w:rPr>
          <w:sz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а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практическая работа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расска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, практический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ы, проектор, раздаточный материал для практической работы, презентация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ное обеспече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кладное программное обеспечени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модел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ая информационная модел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таблиц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рганизация внимания учащихся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! А вы любите путешествовать? Сегодня я приглашаю вас в увлекательное путешествие по одному из российских городов… Этот город называют Северной Пальмирой, культурной столицей России, город, построенный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город, который во все времена привлекал к себе особое внимание. Знаком ли вам этот город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детей: Санкт – Петербург… Совершенно верно… я приглашаю вас в СП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Актуализация  и проверка усвоения изученного материала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.</w:t>
      </w:r>
    </w:p>
    <w:p>
      <w:pPr>
        <w:pStyle w:val="Normal"/>
        <w:spacing w:lineRule="auto" w:line="360"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 мы отправляемся в путешествие,  билеты куплены, чемоданы собраны. Значит, в путь. Самый удобный для нас транспорт - железная дорога. Садимся в поезд. Усаживаемся поудобнее на своей полке. Чем бы нам заняться? (отгадаем кроссворд). Отгадать этот кроссворд смогут только те, кто усвоил определения по теме «Информационное моделирование»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06"/>
        <w:gridCol w:w="604"/>
        <w:gridCol w:w="548"/>
        <w:gridCol w:w="548"/>
        <w:gridCol w:w="571"/>
        <w:gridCol w:w="567"/>
        <w:gridCol w:w="687"/>
        <w:gridCol w:w="510"/>
        <w:gridCol w:w="548"/>
        <w:gridCol w:w="604"/>
        <w:gridCol w:w="604"/>
        <w:gridCol w:w="548"/>
        <w:gridCol w:w="45"/>
      </w:tblGrid>
      <w:tr>
        <w:trPr>
          <w:trHeight w:val="332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32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Ъ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ОССВОРД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информационная модель,  представляющая числовые данные графичес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часть окружающей действи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, который используется в качестве «заместителя», представителя другого объекта (оригинала) с определенной цель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шанным моделям относятся таблицы, схемы, диаграммы 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ъект-заместитель» принято называть моделью, а исходный объект прототипом ил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удобная информационная модель для представления большого числа данных с одинаковым набором свойст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опрос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таблица? Что вы знаете  о таблицах? </w:t>
      </w:r>
    </w:p>
    <w:p>
      <w:pPr>
        <w:pStyle w:val="Normal"/>
        <w:spacing w:lineRule="auto" w:line="360"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й ответ</w:t>
      </w:r>
      <w:r>
        <w:rPr>
          <w:rFonts w:cs="Times New Roman" w:ascii="Times New Roman" w:hAnsi="Times New Roman"/>
          <w:i/>
          <w:sz w:val="24"/>
          <w:szCs w:val="24"/>
        </w:rPr>
        <w:t>:  Для описания ряда объектов, обладающих одинаковым набором свойств, наиболее часто используют таблицы, которые состоят из столбцов и строк. Таблицы бывают простые и сложные.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виды простых таблиц вы знаете? </w:t>
      </w:r>
    </w:p>
    <w:p>
      <w:pPr>
        <w:pStyle w:val="Normal"/>
        <w:spacing w:lineRule="auto" w:line="360"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полагаемый ответ: простые таблицы бывают двух типов: объекты-свойства и объекты – объекты - один 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виды сложных таблиц вам известны? </w:t>
      </w:r>
    </w:p>
    <w:p>
      <w:pPr>
        <w:pStyle w:val="Normal"/>
        <w:spacing w:lineRule="auto" w:line="360" w:before="12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полагаемый ответ: сложные таблицы бывают двух типов: объекты-свойства-объекты  и объекты – объекты - несколько )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итог. Постановка цели урока.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 ребята! Вы достаточно быстро и очень активно справились с заданием. Вы многое знаете о таблицах и их свойствах, но это далеко не все… И мы сегодня продолжим изучать возможности информационного моделирования  с помощью табличных моделей.  </w:t>
      </w:r>
    </w:p>
    <w:p>
      <w:pPr>
        <w:pStyle w:val="Normal"/>
        <w:spacing w:lineRule="auto" w:line="360" w:before="12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Изучение нового материала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.</w:t>
      </w:r>
    </w:p>
    <w:p>
      <w:pPr>
        <w:pStyle w:val="Normal"/>
        <w:spacing w:lineRule="auto" w:line="360" w:before="120" w:after="0"/>
        <w:ind w:left="360" w:hanging="0"/>
        <w:rPr>
          <w:rFonts w:ascii="Georgia" w:hAnsi="Georgia" w:cs="Georgia"/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 xml:space="preserve">А я Вам предлагаю сейчас обзорную экскурсию по Санкт – Петербургу.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Georgia" w:ascii="Georgia" w:hAnsi="Georgia"/>
          <w:color w:val="333333"/>
        </w:rPr>
        <w:t>Санкт-Петербург – гранитный город,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Взнесенный славой над Невой,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Где небосвод давно распорот – Адмиралтейскою иглой!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Как явь, вплелись твои туманы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Виденья трехсотлетних снов,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О, самый призрачный и странный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Из всех российских городов!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Недаром Пушкин и Растрелли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Сверкнувши молнией в веках,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Так титанически воспели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Тебя в граните и в стихах!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И – майской ночью в белом дыме,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И – в завываньи зимних пург- 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Ты – всех прекрасней,- несравнимый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</w:rPr>
        <w:t>Блистательный Санкт-Петербург!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333333"/>
        </w:rPr>
        <w:t>(Н. Агнивцев)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 – Петербург – удивительный город. Во время прогулки по городу вы можете увидеть самые известные памятники: Медный всадник, Александрийский Столп, Сфинксы на набережной Невы, Кони Клодта на Анечковом мосту, памятники русским царям: Петру, Екатерине. Всего в СП около 8000 памятников культуры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поражает своим великолепием. Величественные соборы: Исаакиевский, Казанский, Смольный, Спас на крови и многие другие соперничают с роскошными дворцами: Меньшиковским, Юсуповским и многими другим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на  весь мир музеи Санкт-Петербурга: Русский музей, Государственный Эрмитаж. Здесь есть и музеи современные - музеи, которые, несомненно, будут интересны и познавательны детям. Это и зоологический музей, Музей современного искусства Эрарта, Вселенная воды, Планетарий и многие други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ий проспект – главная улица Санкт-Петербург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каждый пожелал бы побывать в Петергофе, полюбоваться его великолепными фонтанам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называют «городом мостов» — множество рек, каналов и протоков пересекают город в разных направлениях, образуя на его обширной территории сорок два острова. Мосты — неотъемлемая часть архитектурной панорамы Санкт-Петербурга, органично вошедшая в прославленные ансамбли. Всего в Петербурге и его пригородах насчитывается более 800 мостов, среди которых уникальные разводные мосты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от мы и познакомились обзорно с городом.</w:t>
      </w:r>
    </w:p>
    <w:p>
      <w:pPr>
        <w:pStyle w:val="Normal"/>
        <w:spacing w:lineRule="auto" w:line="360" w:before="12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spacing w:lineRule="auto" w:line="360" w:before="12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того чтобы наши каникулы прошли с пользой и без потери времени,  давайте обратимся к моделированию своих питерских каникул.  Я предлагаю вам составить информационную модель проведения  каникул в СП, определить расходы на поездку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вы думаете, какой тип моделей нам  поможет это сделать? </w:t>
      </w:r>
      <w:r>
        <w:rPr>
          <w:rFonts w:cs="Times New Roman" w:ascii="Times New Roman" w:hAnsi="Times New Roman"/>
          <w:bCs/>
          <w:i/>
          <w:sz w:val="24"/>
          <w:szCs w:val="24"/>
        </w:rPr>
        <w:t>(таблицы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 выяснили, что таблицы - наиболее удобный способ представления информации. А чтобы в них можно было посчитать, какими эти таблицы должны быть? </w:t>
      </w:r>
      <w:r>
        <w:rPr>
          <w:rFonts w:cs="Times New Roman" w:ascii="Times New Roman" w:hAnsi="Times New Roman"/>
          <w:bCs/>
          <w:i/>
          <w:sz w:val="24"/>
          <w:szCs w:val="24"/>
        </w:rPr>
        <w:t>(они должны уметь считать, то есть быть вычислитель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spacing w:lineRule="auto" w:line="360" w:before="12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ительными будем называть такие таблицы, в которых значения некоторых свойств вычисляются с использованием значений других свойств из этой же таблицы.  </w:t>
      </w:r>
    </w:p>
    <w:p>
      <w:pPr>
        <w:pStyle w:val="Normal"/>
        <w:spacing w:lineRule="auto" w:line="360" w:before="12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ительная таблица может содержать итоговую строку (графу). Итоговая строка (графа) имеет заголовок «Итого» или «Всего»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ак, с типом модели и теоретическим обоснованием модели мы определились, приступим к практическому этапу нашего процесса моделировани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ктическая рабо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предлагаю Вам  посчитать с помощью электронных таблиц, во сколько обойдется нам поездка в Северную столицу нашей Родины. Какие знания нам понадобятся при этом. Какая информация будет необходима для подсчета наших расходов? </w:t>
      </w:r>
      <w:r>
        <w:rPr>
          <w:rFonts w:cs="Times New Roman" w:ascii="Times New Roman" w:hAnsi="Times New Roman"/>
          <w:bCs/>
          <w:i/>
          <w:sz w:val="24"/>
          <w:szCs w:val="24"/>
        </w:rPr>
        <w:t>(стоимость проезда на разных видах транспорта, проживание, цена билета на экскурсии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ыполняется самостоятельно с помощью учителя, согласно технологическим картам и приложениям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кройте на рабочем столе файл 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«ПР Вычислительные таблицы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а с таблицей 1.«Проезд ».</w:t>
      </w:r>
      <w:r>
        <w:rPr>
          <w:rFonts w:cs="Times New Roman" w:ascii="Times New Roman" w:hAnsi="Times New Roman"/>
          <w:sz w:val="24"/>
        </w:rPr>
        <w:t xml:space="preserve">  Внесите в ячейку </w:t>
      </w:r>
      <w:r>
        <w:rPr>
          <w:rFonts w:cs="Times New Roman" w:ascii="Times New Roman" w:hAnsi="Times New Roman"/>
          <w:bCs/>
          <w:sz w:val="24"/>
        </w:rPr>
        <w:t>В4</w:t>
      </w:r>
      <w:r>
        <w:rPr>
          <w:rFonts w:cs="Times New Roman" w:ascii="Times New Roman" w:hAnsi="Times New Roman"/>
          <w:sz w:val="24"/>
        </w:rPr>
        <w:t xml:space="preserve"> выбранный вами способ передвижения туда и обратно, в ячейку </w:t>
      </w:r>
      <w:r>
        <w:rPr>
          <w:rFonts w:cs="Times New Roman" w:ascii="Times New Roman" w:hAnsi="Times New Roman"/>
          <w:bCs/>
          <w:sz w:val="24"/>
        </w:rPr>
        <w:t>С4</w:t>
      </w:r>
      <w:r>
        <w:rPr>
          <w:rFonts w:cs="Times New Roman" w:ascii="Times New Roman" w:hAnsi="Times New Roman"/>
          <w:sz w:val="24"/>
        </w:rPr>
        <w:t xml:space="preserve">  цены на билеты. В ячейку </w:t>
      </w:r>
      <w:r>
        <w:rPr>
          <w:rFonts w:cs="Times New Roman" w:ascii="Times New Roman" w:hAnsi="Times New Roman"/>
          <w:bCs/>
          <w:sz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количество пассажиров. В ячейке </w:t>
      </w:r>
      <w:r>
        <w:rPr>
          <w:rFonts w:cs="Times New Roman" w:ascii="Times New Roman" w:hAnsi="Times New Roman"/>
          <w:bCs/>
          <w:sz w:val="24"/>
        </w:rPr>
        <w:t>Е4</w:t>
      </w:r>
      <w:r>
        <w:rPr>
          <w:rFonts w:cs="Times New Roman" w:ascii="Times New Roman" w:hAnsi="Times New Roman"/>
          <w:sz w:val="24"/>
        </w:rPr>
        <w:t xml:space="preserve"> найдите стоимость: введите следующую формулу: </w:t>
      </w:r>
      <w:r>
        <w:rPr>
          <w:rFonts w:cs="Times New Roman" w:ascii="Times New Roman" w:hAnsi="Times New Roman"/>
          <w:bCs/>
          <w:sz w:val="24"/>
        </w:rPr>
        <w:t>=С4*</w:t>
      </w:r>
      <w:r>
        <w:rPr>
          <w:rFonts w:cs="Times New Roman" w:ascii="Times New Roman" w:hAnsi="Times New Roman"/>
          <w:bCs/>
          <w:sz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абота с таблицей 2.«Проживание ».</w:t>
      </w:r>
      <w:r>
        <w:rPr>
          <w:rFonts w:cs="Times New Roman" w:ascii="Times New Roman" w:hAnsi="Times New Roman"/>
          <w:sz w:val="24"/>
        </w:rPr>
        <w:t xml:space="preserve"> Внесите в ячейку </w:t>
      </w:r>
      <w:r>
        <w:rPr>
          <w:rFonts w:cs="Times New Roman" w:ascii="Times New Roman" w:hAnsi="Times New Roman"/>
          <w:bCs/>
          <w:sz w:val="24"/>
        </w:rPr>
        <w:t xml:space="preserve">В10 </w:t>
      </w:r>
      <w:r>
        <w:rPr>
          <w:rFonts w:cs="Times New Roman" w:ascii="Times New Roman" w:hAnsi="Times New Roman"/>
          <w:sz w:val="24"/>
        </w:rPr>
        <w:t xml:space="preserve">-  выбранную вами гостиницу, в ячейку </w:t>
      </w:r>
      <w:r>
        <w:rPr>
          <w:rFonts w:cs="Times New Roman" w:ascii="Times New Roman" w:hAnsi="Times New Roman"/>
          <w:bCs/>
          <w:sz w:val="24"/>
        </w:rPr>
        <w:t>С10</w:t>
      </w:r>
      <w:r>
        <w:rPr>
          <w:rFonts w:cs="Times New Roman" w:ascii="Times New Roman" w:hAnsi="Times New Roman"/>
          <w:sz w:val="24"/>
        </w:rPr>
        <w:t xml:space="preserve"> - цену номера в сутки. В ячейку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10 -  количество суток проживания в гостинице. В ячейке </w:t>
      </w:r>
      <w:r>
        <w:rPr>
          <w:rFonts w:cs="Times New Roman" w:ascii="Times New Roman" w:hAnsi="Times New Roman"/>
          <w:bCs/>
          <w:sz w:val="24"/>
        </w:rPr>
        <w:t xml:space="preserve">Е10 </w:t>
      </w:r>
      <w:r>
        <w:rPr>
          <w:rFonts w:cs="Times New Roman" w:ascii="Times New Roman" w:hAnsi="Times New Roman"/>
          <w:sz w:val="24"/>
        </w:rPr>
        <w:t xml:space="preserve">найдите стоимость: введите следующую формулу: </w:t>
      </w:r>
      <w:r>
        <w:rPr>
          <w:rFonts w:cs="Times New Roman" w:ascii="Times New Roman" w:hAnsi="Times New Roman"/>
          <w:bCs/>
          <w:sz w:val="24"/>
        </w:rPr>
        <w:t>=С10*</w:t>
      </w:r>
      <w:r>
        <w:rPr>
          <w:rFonts w:cs="Times New Roman" w:ascii="Times New Roman" w:hAnsi="Times New Roman"/>
          <w:bCs/>
          <w:sz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</w:rPr>
        <w:t>10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бота с таблицей 3. «Экскурсии». </w:t>
      </w:r>
      <w:r>
        <w:rPr>
          <w:rFonts w:cs="Times New Roman" w:ascii="Times New Roman" w:hAnsi="Times New Roman"/>
          <w:sz w:val="24"/>
        </w:rPr>
        <w:t xml:space="preserve">Внесите в ячейки </w:t>
      </w:r>
      <w:r>
        <w:rPr>
          <w:rFonts w:cs="Times New Roman" w:ascii="Times New Roman" w:hAnsi="Times New Roman"/>
          <w:bCs/>
          <w:sz w:val="24"/>
        </w:rPr>
        <w:t>В16-В20</w:t>
      </w:r>
      <w:r>
        <w:rPr>
          <w:rFonts w:cs="Times New Roman" w:ascii="Times New Roman" w:hAnsi="Times New Roman"/>
          <w:sz w:val="24"/>
        </w:rPr>
        <w:t xml:space="preserve"> — выбранные вами экскурсии, в ячейки </w:t>
      </w:r>
      <w:r>
        <w:rPr>
          <w:rFonts w:cs="Times New Roman" w:ascii="Times New Roman" w:hAnsi="Times New Roman"/>
          <w:bCs/>
          <w:sz w:val="24"/>
        </w:rPr>
        <w:t>С16-С20</w:t>
      </w:r>
      <w:r>
        <w:rPr>
          <w:rFonts w:cs="Times New Roman" w:ascii="Times New Roman" w:hAnsi="Times New Roman"/>
          <w:sz w:val="24"/>
        </w:rPr>
        <w:t xml:space="preserve"> - цены за экскурсии, в ячейки  </w:t>
      </w:r>
      <w:r>
        <w:rPr>
          <w:rFonts w:cs="Times New Roman" w:ascii="Times New Roman" w:hAnsi="Times New Roman"/>
          <w:bCs/>
          <w:sz w:val="24"/>
        </w:rPr>
        <w:t xml:space="preserve">D16 –D20 — </w:t>
      </w:r>
      <w:r>
        <w:rPr>
          <w:rFonts w:cs="Times New Roman" w:ascii="Times New Roman" w:hAnsi="Times New Roman"/>
          <w:sz w:val="24"/>
        </w:rPr>
        <w:t xml:space="preserve">количество человек.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ячейке</w:t>
      </w:r>
      <w:r>
        <w:rPr>
          <w:rFonts w:cs="Times New Roman" w:ascii="Times New Roman" w:hAnsi="Times New Roman"/>
          <w:bCs/>
          <w:sz w:val="24"/>
        </w:rPr>
        <w:t xml:space="preserve"> Е16 </w:t>
      </w:r>
      <w:r>
        <w:rPr>
          <w:rFonts w:cs="Times New Roman" w:ascii="Times New Roman" w:hAnsi="Times New Roman"/>
          <w:sz w:val="24"/>
        </w:rPr>
        <w:t xml:space="preserve">найдите стоимость: введите следующую формулу: </w:t>
      </w:r>
      <w:r>
        <w:rPr>
          <w:rFonts w:cs="Times New Roman" w:ascii="Times New Roman" w:hAnsi="Times New Roman"/>
          <w:bCs/>
          <w:sz w:val="24"/>
        </w:rPr>
        <w:t>=С16*</w:t>
      </w:r>
      <w:r>
        <w:rPr>
          <w:rFonts w:cs="Times New Roman" w:ascii="Times New Roman" w:hAnsi="Times New Roman"/>
          <w:bCs/>
          <w:sz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 xml:space="preserve">Скопируйте формулу в ячейки  </w:t>
      </w:r>
      <w:r>
        <w:rPr>
          <w:rFonts w:cs="Times New Roman" w:ascii="Times New Roman" w:hAnsi="Times New Roman"/>
          <w:bCs/>
          <w:sz w:val="24"/>
        </w:rPr>
        <w:t xml:space="preserve">Е17  - Е20. </w:t>
      </w:r>
      <w:r>
        <w:rPr>
          <w:rFonts w:cs="Times New Roman" w:ascii="Times New Roman" w:hAnsi="Times New Roman"/>
          <w:sz w:val="24"/>
        </w:rPr>
        <w:t xml:space="preserve">В ячейке </w:t>
      </w:r>
      <w:r>
        <w:rPr>
          <w:rFonts w:cs="Times New Roman" w:ascii="Times New Roman" w:hAnsi="Times New Roman"/>
          <w:bCs/>
          <w:sz w:val="24"/>
        </w:rPr>
        <w:t xml:space="preserve">Е21 </w:t>
      </w:r>
      <w:r>
        <w:rPr>
          <w:rFonts w:cs="Times New Roman" w:ascii="Times New Roman" w:hAnsi="Times New Roman"/>
          <w:sz w:val="24"/>
        </w:rPr>
        <w:t xml:space="preserve">найти общую стоимость всех экскурсий, ввести формулу </w:t>
      </w:r>
      <w:r>
        <w:rPr>
          <w:rFonts w:cs="Times New Roman" w:ascii="Times New Roman" w:hAnsi="Times New Roman"/>
          <w:bCs/>
          <w:sz w:val="24"/>
        </w:rPr>
        <w:t xml:space="preserve">= Е16 + Е17+ Е18+ Е19+ Е20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йдите общую стоимость всей поездки: введите в ячейку </w:t>
      </w:r>
      <w:r>
        <w:rPr>
          <w:rFonts w:cs="Times New Roman" w:ascii="Times New Roman" w:hAnsi="Times New Roman"/>
          <w:bCs/>
          <w:sz w:val="24"/>
        </w:rPr>
        <w:t xml:space="preserve">Е22 </w:t>
      </w:r>
      <w:r>
        <w:rPr>
          <w:rFonts w:cs="Times New Roman" w:ascii="Times New Roman" w:hAnsi="Times New Roman"/>
          <w:sz w:val="24"/>
        </w:rPr>
        <w:t>формулу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=Е4+Е10+Е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нимание! Помните!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вод формулы в электронных таблицах начинается знаком = и завершается клавишей </w:t>
      </w:r>
      <w:r>
        <w:rPr>
          <w:rFonts w:cs="Times New Roman" w:ascii="Times New Roman" w:hAnsi="Times New Roman"/>
          <w:bCs/>
          <w:sz w:val="24"/>
          <w:lang w:val="en-US"/>
        </w:rPr>
        <w:t>Enter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ормула может содержать знаки арифметических операций, ссылки на ячейки с числами или формулами, числа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реса ячеек можно набирать с клавиатуры английскими буквами или ссылаться на них щелчком мыши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 Микро итог практической работы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Какие результаты вы получили? 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Почему результаты у всех разные? 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- Что повлияло на выбор условий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Итог уро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общение зн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Что нового вы сегодня узнали об вычислительных  таблицах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таблицы можно назвать вычислительным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гда человек может использовать электронные вычислительные таблицы?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в ведении домашнего хозяйства, расчет семейного бюджета, составлении меню в ресторанах и кафе, считать вместо калькулятора примеры, вести учет коммунальных платежей и тд)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ефлексия (продолжите фразы) </w:t>
      </w:r>
    </w:p>
    <w:p>
      <w:pPr>
        <w:pStyle w:val="Style19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годня было интересно узнать…</w:t>
      </w:r>
    </w:p>
    <w:p>
      <w:pPr>
        <w:pStyle w:val="Style19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не было трудно  выполнять… </w:t>
      </w:r>
    </w:p>
    <w:p>
      <w:pPr>
        <w:pStyle w:val="Style19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перь я могу...</w:t>
      </w:r>
    </w:p>
    <w:p>
      <w:pPr>
        <w:pStyle w:val="Style19"/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 попробую са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…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3. Оцени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ind w:left="360" w:right="0" w:hanging="4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2.7 </w:t>
      </w:r>
      <w:r>
        <w:rPr>
          <w:rFonts w:cs="Times New Roman" w:ascii="Times New Roman" w:hAnsi="Times New Roman"/>
        </w:rPr>
        <w:t>(стр. 75 - 78)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spacing w:lineRule="auto" w:line="360" w:before="28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а и ИКТ : учебник для 7 класса/ </w:t>
      </w:r>
      <w:r>
        <w:rPr>
          <w:rFonts w:cs="Times New Roman" w:ascii="Times New Roman" w:hAnsi="Times New Roman"/>
          <w:sz w:val="24"/>
          <w:szCs w:val="24"/>
        </w:rPr>
        <w:t>Л. Л. Босова. – М.: БИНОМ. Лаборатория знаний,  20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информатики в 5-7 классах: Методическое пособие / Л.Л. Босова, А.Ю. Босова. - 2-е изд., испр. и доп. - М.: БИНОМ. Лаборатория знаний, 2009. - 320 с.: ил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1" w:before="0" w:after="0"/>
      <w:ind w:left="0" w:right="0"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46:00Z</dcterms:created>
  <dc:creator>Admin</dc:creator>
  <dc:description/>
  <cp:keywords/>
  <dc:language>en-US</dc:language>
  <cp:lastModifiedBy>пользователь</cp:lastModifiedBy>
  <cp:lastPrinted>2013-01-16T12:49:00Z</cp:lastPrinted>
  <dcterms:modified xsi:type="dcterms:W3CDTF">2020-01-09T09:23:00Z</dcterms:modified>
  <cp:revision>6</cp:revision>
  <dc:subject/>
  <dc:title>Открытый урок по информатике на тему «Словесные информационные модели»</dc:title>
</cp:coreProperties>
</file>